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lang w:val="pl-PL"/>
        </w:rPr>
        <w:t>UCHWAŁA NR XVIII/275/0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lang w:val="pl-PL"/>
        </w:rPr>
        <w:t>RADY MIEJSKIEJ INOWROCŁAW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lang w:val="pl-PL"/>
        </w:rPr>
        <w:t>z dnia 25 kwietnia 2008 r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lang w:val="pl-PL"/>
        </w:rPr>
        <w:t>w sprawie rozpatrzenia skargi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</w:t>
      </w:r>
      <w:r>
        <w:rPr>
          <w:rFonts w:cs="Times New Roman" w:ascii="Times New Roman" w:hAnsi="Times New Roman"/>
          <w:sz w:val="28"/>
          <w:lang w:val="pl-PL"/>
        </w:rPr>
        <w:t>Na podstawie art. 229 pkt 3 ustawy z dnia 14 czerwca 1960 r. Kodeks postępowania administracyjnego (Dz. U. z 2000 r. Nr 98, poz. 1071, z 2001 r. Nr 49, poz. 509, z 2002 r. Nr 113, poz. 984, Nr 153, poz. 1271 i Nr 169, poz. 1387, z 2003 r. Nr 130, poz. 1188 i Nr 170, poz. 1660, z 2004 r. Nr 162, poz. 1692 oraz z 2005 r. Nr 64, poz. 565, Nr 78, poz. 682 i Nr 181, poz. 1524), uchwala się, co następuje: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</w:t>
      </w:r>
      <w:r>
        <w:rPr>
          <w:rFonts w:cs="Times New Roman" w:ascii="Times New Roman" w:hAnsi="Times New Roman"/>
          <w:sz w:val="28"/>
          <w:lang w:val="pl-PL"/>
        </w:rPr>
        <w:t xml:space="preserve">§ 1.  Uznaje się za zasadną skargę Pana Kazimierza Nalewajka na Prezydenta Miasta Inowrocławia w zakresie dotyczącym pracy Wydziału Gospodarki Przestrzennej i Nieruchomości oraz Biura Obsługi Interesantów i Kontroli Urzędu Miasta Inowrocławia. 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</w:t>
      </w:r>
      <w:r>
        <w:rPr>
          <w:rFonts w:cs="Times New Roman" w:ascii="Times New Roman" w:hAnsi="Times New Roman"/>
          <w:sz w:val="28"/>
          <w:lang w:val="pl-PL"/>
        </w:rPr>
        <w:t>§  2.     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lang w:val="pl-PL"/>
        </w:rPr>
        <w:t>Przewodnicząc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lang w:val="pl-PL"/>
        </w:rPr>
        <w:t>Rady Miejskiej Inowrocław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lang w:val="pl-PL"/>
        </w:rPr>
        <w:t>Tomasz Marcinkowsk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UZASADNIENIE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 xml:space="preserve">DO UCHWAŁY NR XVIII/275/08 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</w:t>
      </w:r>
      <w:r>
        <w:rPr>
          <w:rFonts w:cs="Times New Roman" w:ascii="Times New Roman" w:hAnsi="Times New Roman"/>
          <w:b/>
        </w:rPr>
        <w:t>RADY MIEJSKIEJ INOWROCŁAWI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z dnia 25 kwietnia 2008 r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Na posiedzeniu w dniu 20 marca 2008 roku Komisja ds. skarg rozpatrzyła skargę Pana Kazimierza Nalewajka na Prezydenta Miasta Inowrocławia. Skarga dotyczyła nie udostępnienia skarżącemu w terminie przewidzianym w kpa projektu budowlanego budynku przy ul. Mieszka I 7 w Inowrocławiu. W skardze zawarte były trzy wnioski: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 w:before="28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>Wniosek o wydanie – udostępnienie akt ww. projektu budowlanego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Zobowiązanie organu /Prezydenta Miasta/ o wypłacenie 6.000 zł z tytułu poniesionych strat w opóźnieniu jednomiesięcznego oddania budynku do użytkowania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 w:before="0" w:after="280"/>
        <w:ind w:left="714" w:hanging="357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Pan Nalewajk wnosił również o kontrolę w Wydziale Gospodarki Przestrzennej i Nieruchomości UM w Inowrocławiu obejmującą okres lat 2005-2007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Przed posiedzeniem Komisji ds. skarg, została przeprowadzona, na podstawie zarządzenia  Prezydenta Miasta Inowrocławia doraźna kontrola, która w części uchybienia terminu, uznała skargę Pana Kazimierza Nalewajka za zasadną. Protokół pokontrolny, z którym Komisja zapoznała się, zawierał wnioski, które mają na celu usprawnienie działań urzędników i wyeliminowanie podobnych błędów w przyszłości. Kolejne kontrole w tej sprawie, Komisja uznała za zbyteczne, gdyż protokół pokontrolny wraz z wyjaśnieniami urzędników był szczegółowy, a wnioski z niego wynikające, w ocenie Komisji, pozwolą na zaniechanie podobnym uchybieniom w przyszłośc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Do dnia 20 marca 2008 roku, skarżący otrzymał akta, o które wnioskowa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Decyzja o wypłacenie 6.000 zł skarżącemu z tytułu poniesionych strat, nie leży w kompetencjach Rady Miejskiej Inowrocławi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Po zapoznaniu się z wyjaśnieniami zainteresowanych stron i uzyskaniu szczegółowych informacji dotyczących przedmiotu obrad, Komisja ds. skarg uznała skargę za zasadn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Zgodnie z art. 18 ust. 2 pkt 15 u.s.gm. w związku z art. 229 pkt 3 ustawy z dnia 14 czerwca 1960 r. Kodeks postępowania administracyjnego, organem właściwym do rozpatrzenia skargi dotyczącej działalności Prezydenta Miasta jest Rada Miejska. </w:t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Przewodniczący</w:t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Rady Miejskiej Inowrocławia</w:t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Tomasz Marcinkowsk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8:05:00Z</dcterms:created>
  <dc:creator>KKlisowska</dc:creator>
  <dc:description/>
  <cp:keywords/>
  <dc:language>en-US</dc:language>
  <cp:lastModifiedBy>KKlisowska</cp:lastModifiedBy>
  <dcterms:modified xsi:type="dcterms:W3CDTF">2008-04-28T08:06:00Z</dcterms:modified>
  <cp:revision>3</cp:revision>
  <dc:subject/>
  <dc:title/>
</cp:coreProperties>
</file>