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XIII/203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28 grudnia 2007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nadania ulicy nazwy Droga do Lotnis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18 ust. 2 pkt 13 ustawy z dnia 8 marca 1990 r.                    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 Nr 175, poz. 1457, z 2006 r. Nr 17, poz. 128 i Nr 181, poz. 1337 oraz z 2007 r. Nr 48, poz. 327, Nr 138, poz. 974 i Nr 173, poz. 1218),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. Ulicy oznaczonej symbolem 25KD w miejscowym planie zagospodarowania przestrzennego biegnącej  od ulicy Marii Skłodowskiej-Curie i Toruńskiej w kierunku wschodnim nadaje się nazwę </w:t>
      </w:r>
      <w:r>
        <w:rPr>
          <w:b/>
          <w:sz w:val="28"/>
          <w:szCs w:val="28"/>
        </w:rPr>
        <w:t>Droga do Lotni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łożenie ulicy określa plan sytuacyjny stanowiący załącznik do niniejszej uchwał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2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III/203/200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28 grudnia 2007 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Ulica będąca drogą publiczną, oznaczona symbolem 25 KD w miejscowym planie zagospodarowania przestrzennego posiada nieformalną nazwę </w:t>
      </w:r>
      <w:r>
        <w:rPr>
          <w:i/>
          <w:sz w:val="28"/>
          <w:szCs w:val="28"/>
        </w:rPr>
        <w:t>Droga do Lotniska</w:t>
      </w:r>
      <w:r>
        <w:rPr>
          <w:sz w:val="28"/>
          <w:szCs w:val="28"/>
        </w:rPr>
        <w:t xml:space="preserve">, wobec czego zasadne jest podjęcie uchwały przez Radę Miejską Inowrocławia w sprawie nadania jej nazwy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wnioskiem o nadanie nazwy ww. ulicy wystąpił Wydział Gospodarki Przestrzennej  i Nieruchomości Urzędu Miasta Inowrocław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Zgodnie z art. 18 ust. 2 pkt. 13 ustawy o samorządzie gminnym podejmowanie uchwał w sprawach herbu gminy, nazw ulic i placów będących drogami publicznymi lub nazw dróg wewnętrznych w rozumieniu ustawy  z dnia 21 marca 1985 r. o drogach publicznych, a także wznoszenia pomników  należy do wyłącznej kompetencji rady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icjatorem wywołania uchwały jest Komisja Statutowa i Nazewnictwa Rady Miejskiej Inowrocław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Przewodniczący </w:t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masz Marcinkows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50:00Z</dcterms:created>
  <dc:creator>MLegwinska</dc:creator>
  <dc:description/>
  <cp:keywords/>
  <dc:language>en-US</dc:language>
  <cp:lastModifiedBy>MLegwinska</cp:lastModifiedBy>
  <cp:lastPrinted>2007-12-27T14:17:00Z</cp:lastPrinted>
  <dcterms:modified xsi:type="dcterms:W3CDTF">2007-12-31T10:23:00Z</dcterms:modified>
  <cp:revision>27</cp:revision>
  <dc:subject/>
  <dc:title/>
</cp:coreProperties>
</file>