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XXX/405/2009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5 lutego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a uchwałę w sprawie uchwalenia budże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asta Inowrocławia na 2009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szCs w:val="24"/>
        </w:rPr>
        <w:tab/>
        <w:t>Na podstawie art. 165, art. 165 a ust. 1 i 2, art. 166 ust. 1, art. 168, art. 173 ust. 1, art. 174 ust. 3, art. 180, art. 182, art. 184, art. 188 ust. 2  i  art. 195 ust. 2  ustawy z dnia 30 czerwca  2005 r. o finansach publicznych (Dz. U. Nr 249, poz. 2104 i Nr 169, poz. 1420, z 2006 r. Nr 45, poz. 319, Nr 104, poz. 708, Nr 170, poz. 1217 i  1218, Nr 187, poz. 1381 i Nr 249, poz. 1832, z 2007 r. Nr 82, poz. 560, Nr 88, poz. 587, Nr 115, poz. 791 i Nr 140, poz. 984 oraz z 2008 r. Nr 180, poz. 1112, Nr 209, poz. 1317,  Nr 216, poz. 1370 i Nr 227, poz. 1505 ) oraz  art. 18 ust. 2 pkt 4, pkt 9 lit. d i pkt 10  ustawy z dnia 8 marca 1990 r. o samorządzie gminnym (Dz. U. z 2001 r. Nr 142, poz. 1591, z 2002 r. Nr 23, poz. 220, Nr 62, poz. 558, Nr 113, poz. 984, Nr 153, poz. 1271 i Nr 214,  poz. 1806, z 2003 r. Nr 80, poz. 717 i Nr 162, poz. 1568, z 2004 r. Nr 102, poz. 1055, Nr 116, poz.1203 i Nr 167, poz. 1759, z 2005 r. Nr 172, poz. 1441 i Nr 175, poz. 1457, z 2006 r. Nr 17, poz. 128 i Nr 181, poz. 1337, z 2007 r. Nr 48, poz. 327, Nr 138, poz. 974 i Nr 173, poz. 1218 oraz z 2008 r. Nr 180, poz. 1111 i Nr 223, poz. 1458), uchwala się, co następuje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>§ 1. W uchwale nr XXVII/382/2008 Rady Miejskiej Inowrocławia z dnia 29 grudnia      2008 r. w sprawie uchwalenia budżetu Miasta Inowrocławia na 2009 r., zmienionej zarządzeniem Prezydenta Miasta Inowrocławia nr 20/2009 z dnia 27 stycznia 2009 r., wprowadza się  następujące zmiany: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szCs w:val="24"/>
        </w:rPr>
        <w:t>w § 2  kwotę 174 980 000 zł zastępuje się kwotą  178 834 076 zł,  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1080" w:hanging="360"/>
        <w:jc w:val="both"/>
        <w:rPr/>
      </w:pPr>
      <w:r>
        <w:rPr>
          <w:szCs w:val="24"/>
        </w:rPr>
        <w:t xml:space="preserve">1) dochody bieżące - kwotę 164 263 849 zł zastępuje się kwotą 165 460 712 zł,   </w:t>
      </w:r>
    </w:p>
    <w:p>
      <w:pPr>
        <w:pStyle w:val="Tekstpodstawowy2"/>
        <w:ind w:left="1080" w:hanging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 tego: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a) dochody własne kwotę 100 732 456 zł zastępuje się kwotą 101 939 319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dotacje kwotę 29 468 970 zł zastępuje się kwotą 29 458 970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subwencje – 34 062 423 zł;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) dochody majątkowe kwotę 10 716 151 zł zastępuje się kwotą 13 373 364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z tego:</w:t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dochody ze sprzedaży majątku kwota 4 230 000 zł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4"/>
        </w:rPr>
        <w:t xml:space="preserve">dochody z przekształcenia prawa użytkowania wieczystego w prawo </w:t>
      </w:r>
    </w:p>
    <w:p>
      <w:pPr>
        <w:pStyle w:val="Tekstpodstawowy2"/>
        <w:ind w:left="1260" w:hanging="0"/>
        <w:jc w:val="both"/>
        <w:rPr>
          <w:szCs w:val="24"/>
        </w:rPr>
      </w:pPr>
      <w:r>
        <w:rPr>
          <w:szCs w:val="24"/>
        </w:rPr>
        <w:t>własności – 20 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4"/>
        </w:rPr>
        <w:t xml:space="preserve">dotacje i środki otrzymane na inwestycje kwotę 6 466 151 zł zastępuje </w:t>
      </w:r>
    </w:p>
    <w:p>
      <w:pPr>
        <w:pStyle w:val="Tekstpodstawowy2"/>
        <w:ind w:left="90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się kwotą 9 123 364 zł.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kwot zapisanych w pkt 1 i 2 na środki Unii Europejskiej niepodlegające zwrotowi przypada kwota 4 068 351 zł</w:t>
      </w:r>
    </w:p>
    <w:p>
      <w:pPr>
        <w:pStyle w:val="Tekstpodstawowy2"/>
        <w:ind w:left="1080" w:hanging="18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W załączniku nr 2 do uchwały – Plan dochodów budżetowych na 2009 r. wprowadza się zmiany zgodnie z załącznikiem nr 1 do niniejszej uchwały;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szCs w:val="24"/>
        </w:rPr>
        <w:t>w § 3 kwotę 210 447 000 zł zastępuje się kwotą 212 469 182 zł, 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795" w:hanging="0"/>
        <w:jc w:val="both"/>
        <w:rPr/>
      </w:pPr>
      <w:r>
        <w:rPr>
          <w:szCs w:val="24"/>
        </w:rPr>
        <w:t>1)   wydatki bieżące kwotę – 169 417 773 zł, zastępuje się kwotą 169 649 822 zł, w tym:</w:t>
      </w:r>
    </w:p>
    <w:p>
      <w:pPr>
        <w:pStyle w:val="Tekstpodstawowy2"/>
        <w:ind w:left="1260" w:hanging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a) wynagrodzenia i pochodne kwotę 65 993 289 zł zastępuje się kwotą </w:t>
      </w:r>
    </w:p>
    <w:p>
      <w:pPr>
        <w:pStyle w:val="Tekstpodstawowy2"/>
        <w:ind w:left="1260" w:hanging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65 999 289 zł,</w:t>
      </w:r>
    </w:p>
    <w:p>
      <w:pPr>
        <w:pStyle w:val="Tekstpodstawowy2"/>
        <w:ind w:left="90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b)  dotacje kwotę 12 667 499 zł zastępuje się kwotą 12 708 592 zł,</w:t>
      </w:r>
    </w:p>
    <w:p>
      <w:pPr>
        <w:pStyle w:val="Tekstpodstawowy2"/>
        <w:ind w:left="90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c) wydatki na obsługę długu publicznego - 4 390 000 zł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2)  wydatki majątkowe –  kwotę 41 029 227 zł zastępuje się kwotą </w:t>
      </w:r>
    </w:p>
    <w:p>
      <w:pPr>
        <w:pStyle w:val="Tekstpodstawowy2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42 819 360 zł, w tym:</w:t>
      </w:r>
    </w:p>
    <w:p>
      <w:pPr>
        <w:pStyle w:val="Tekstpodstawowy2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akupy inwestycyjne kwotę  2 038 435 zł zastępuje się kwotą  2 294 435 zł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Cs w:val="24"/>
        </w:rPr>
        <w:t>inwestycje – kwotę 38 990 792 zł zastępuje się kwotą 40 756 974 zł .</w:t>
      </w:r>
    </w:p>
    <w:p>
      <w:pPr>
        <w:pStyle w:val="Tekstpodstawowy2"/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W załączniku nr 3 do uchwały – Plan wydatków budżetowych na 2008 r. wprowadza się zmiany określone w załączniku nr 2 do niniejszej uchwały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 § 4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540" w:hanging="0"/>
        <w:jc w:val="both"/>
        <w:rPr/>
      </w:pPr>
      <w:r>
        <w:rPr>
          <w:szCs w:val="24"/>
        </w:rPr>
        <w:t>a)  ust. 1 zapisaną kwotę 35 467 000 zł zastępuje się kwotą 33 635 106 zł.</w:t>
      </w:r>
    </w:p>
    <w:p>
      <w:pPr>
        <w:pStyle w:val="Tekstpodstawowy2"/>
        <w:ind w:left="540" w:hanging="0"/>
        <w:jc w:val="both"/>
        <w:rPr/>
      </w:pPr>
      <w:r>
        <w:rPr>
          <w:szCs w:val="24"/>
        </w:rPr>
        <w:t>b)  ust. 2 źródłem finansowania deficytu będą przychody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Cs w:val="24"/>
        </w:rPr>
        <w:t>z pożyczek</w:t>
        <w:tab/>
        <w:tab/>
        <w:tab/>
        <w:tab/>
        <w:tab/>
        <w:tab/>
        <w:t xml:space="preserve">  1 362 500 zł;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Cs w:val="24"/>
        </w:rPr>
        <w:t>z kredytów</w:t>
        <w:tab/>
        <w:tab/>
        <w:tab/>
        <w:tab/>
        <w:tab/>
        <w:tab/>
        <w:t>26 787 730 zł;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Cs w:val="24"/>
        </w:rPr>
        <w:t>ze sprzedaży wyemitowanych obligacji</w:t>
        <w:tab/>
        <w:tab/>
        <w:tab/>
        <w:t xml:space="preserve">  5 000 000 zł;</w:t>
      </w:r>
    </w:p>
    <w:p>
      <w:pPr>
        <w:pStyle w:val="Tekstpodstawowy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e środków  wolnych                                                          484 876 zł.</w:t>
      </w:r>
    </w:p>
    <w:p>
      <w:pPr>
        <w:pStyle w:val="Tekstpodstawowy2"/>
        <w:ind w:left="114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4)  w § 5 ust. 1  kwotę 42 402 000 zł zastępuje się kwotą 40 570 106 zł.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W załączniku nr 4 do uchwały – Przychody i rozchody budżetu w 2009 r. wprowadza się zmiany zgodnie z załącznikiem nr 3 do niniejszej uchwały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5)  w  § 6 ustala się wydatki na zadania inwestycyjne w 2009 r. oraz wieloletnie programy inwestycyjne do 2013 r. zgodnie z załącznikiem nr 4 do niniejszej uchwały;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6)  załącznik Nr 6 otrzymuje brzmienie, określone w załączniku Nr 5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7) w  § 9 pkt 1 lit. b wprowadza się zmiany określone załącznikiem nr 6 do niniejszej uchwały;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8) w § 14:</w:t>
      </w:r>
    </w:p>
    <w:p>
      <w:pPr>
        <w:pStyle w:val="Tekstpodstawowy2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a) pkt 2 lit. a kwotę dochodów 2 683 755 zł zastępuje się kwotą 2 684 755 zł,</w:t>
      </w:r>
    </w:p>
    <w:p>
      <w:pPr>
        <w:pStyle w:val="Tekstpodstawowy2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b) pkt 2 lit. b kwotę wydatków 2 670 778 zł  zastępuje się kwotą 2 671 778  zł, zgodnie z załącznikiem nr 7 do niniejszej uchwały,</w:t>
      </w:r>
    </w:p>
    <w:p>
      <w:pPr>
        <w:pStyle w:val="Tekstpodstawowy2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c)  pkt  3 ustala się przychody i wydatki Gminnego Funduszu Ochrony Środowiska i</w:t>
      </w:r>
    </w:p>
    <w:p>
      <w:pPr>
        <w:pStyle w:val="Tekstpodstawowy2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Gospodarki Wodnej zgodnie z załącznikiem nr 8 do niniejszej uchwały;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8) w  § 16 ustala się dochody i wydatki budżetu Miasta związane z realizacją zadań    wspólnych realizowanych na podstawie umów lub porozumień między jednostkami samorządu terytorialnego zgodnie z załącznikiem nr 9 do niniejszej uchwały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9) § 19 otrzymuje brzmienie:</w:t>
      </w:r>
    </w:p>
    <w:p>
      <w:pPr>
        <w:pStyle w:val="Tekstpodstawowy2"/>
        <w:jc w:val="both"/>
        <w:rPr/>
      </w:pPr>
      <w:r>
        <w:rPr>
          <w:szCs w:val="24"/>
        </w:rPr>
        <w:t xml:space="preserve">            „</w:t>
      </w:r>
      <w:r>
        <w:rPr>
          <w:szCs w:val="24"/>
        </w:rPr>
        <w:t>§ 19. Ustala się limity zobowiązań z tytułu emisji papierów wartościowych oraz   kredytów i pożyczek zaciąganych na sfinansowanie: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1)   przejściowego deficytu budżetu                  1 500 000 zł,</w:t>
      </w:r>
    </w:p>
    <w:p>
      <w:pPr>
        <w:pStyle w:val="Tekstpodstawowy2"/>
        <w:rPr/>
      </w:pPr>
      <w:r>
        <w:rPr>
          <w:szCs w:val="24"/>
        </w:rPr>
        <w:t xml:space="preserve">                </w:t>
      </w:r>
      <w:r>
        <w:rPr>
          <w:szCs w:val="24"/>
        </w:rPr>
        <w:t>2)   planowanego deficytu budżetu                  33 150 230 zł.”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360"/>
        <w:rPr>
          <w:szCs w:val="24"/>
        </w:rPr>
      </w:pPr>
      <w:r>
        <w:rPr>
          <w:szCs w:val="24"/>
        </w:rPr>
        <w:t>10) w § 20 pkt 6 otrzymuje brzmienie:</w:t>
      </w:r>
    </w:p>
    <w:p>
      <w:pPr>
        <w:pStyle w:val="Tekstpodstawowy2"/>
        <w:ind w:firstLine="360"/>
        <w:jc w:val="both"/>
        <w:rPr>
          <w:szCs w:val="24"/>
        </w:rPr>
      </w:pPr>
      <w:r>
        <w:rPr>
          <w:szCs w:val="24"/>
        </w:rPr>
        <w:t xml:space="preserve">            „ </w:t>
      </w:r>
      <w:r>
        <w:rPr>
          <w:szCs w:val="24"/>
        </w:rPr>
        <w:t>6) do zaliczenia zwrotu poniesionych wydatków budżetowych z tytułu kosztów energii elektrycznej, wody, centralnego ogrzewania, odszkodowań za niedostarczenie lokalu socjalnego, kosztów osobowych pracowników interwencyjnych i zastępczej służby wojskowej oraz nienależnie pobranych świadczeń społecznych, ochrony budynków, rekompensaty za ćwiczenia wojskowe dokonanych w tym samym roku budżetowym na zmniejszenie wydatków budżetowych.”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/>
        <w:t xml:space="preserve">   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§ 2. Uchwała wchodzi w życie z dniem podjęcia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XX/405/2009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>z dnia  25 lutego 2009 r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Inicjatywę uchwałodawczą wykazuje Prezydent, który wnioskuje o </w:t>
      </w:r>
    </w:p>
    <w:p>
      <w:pPr>
        <w:pStyle w:val="Normal"/>
        <w:rPr/>
      </w:pPr>
      <w:r>
        <w:rPr/>
        <w:t>dokonanie następujących zmian w budżecie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542"/>
        <w:gridCol w:w="258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– zwiększenie w kwoci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+ 3 854 076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em do budżetu niewykorzystanych środków niewygasających z 2008 r. w łącznej kwoci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1 114 629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zących następujących zadań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akup sprzętu komputerowego                               218 000 zł,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wykonanie łącza światłowodowego między budynkam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rzędu Miasta                                                           29 303 zł,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) wykonanie systemu informatycznego „e-Inowrocław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200 000 zł,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zakup mieszkań na rynku wtórnym                         357 460 zł,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modernizacja budynku przy ul. Sikorskiego 22-24   35 990 zł,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Moje boisko „Orlik 2012”                                        257 526 zł,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przebudowa ul. Czarnieckiego                                   16 350 zł,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ączeniem do budżetu dotacji z Urzędu Marszałkowskiego na realizację zadania „Moje boisko Orlik 2012” oraz na przebudowę Krytej Pływalni Delfi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1 905 013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łączeniem do budżetu dotacji Urzędu Marszałkowskiego na przebudowę Stadionu Nr 1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52 2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em podatku od towarów i usług VAT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2 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większeniem dotacji Powiatu Inowrocławskiego dla Biblioteki Miejskiej im. Jana Kasprowicz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0 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ciem spadku po zmarłym mieszkańcu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91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/>
              <w:t>zmniejszeniem dochodów związanych ze zwrotem dotacji wykorzystanych niezgodnie z przeznaczeniem lub pobranych w nadmiernej wysokości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ofaniem dotacji na wyprawkę szkolną oraz zmniejszenie dochodów PCC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50 307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/>
            </w:pPr>
            <w:r>
              <w:rPr/>
              <w:t xml:space="preserve">Wydatki, zwiększenie o kwotę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+ 2 022 182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większeniem wydatków na przebudowę Krytej Pływalni Delfi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712 154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em niewykorzystanych środków niewygasających z 2008 r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łącznej kwoci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1 114 629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zących  zadań wymienionych w punkcie I.1.a - f niniejszego uzasadnienia 1 098 279 zł oraz na budowę oświetlania w mieście 16 350 zł,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m środków dla Biblioteki Miejskiej im. Jana Kasprowicz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0 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na kontynuację budowy parkingu, budowę systemu alarmowego i kontynuację modernizacji budynku socjalno – administracyjnego Zakładu Robót Publicznych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8 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związanych z odprowadzeniem do budżetu państwa nienależnie pobranych świadczeń wypłaconych przez Miejski Ośrodek Pomocy Społecznej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1 093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ofaniem  środków własnych na przebudowę Krytej Pływalni Delfi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465 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korygowaniem wydatków na przebudowę „Stadionu Nr 1” wskutek zmiany harmonogramu realizacji inwestycji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460 65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pewnienie środków na kupno akcji w spółce „Sportino”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1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 środków na MOP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 044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onano następujących zmian w zakresie wydatków budżetowych, w związku z: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unięciem 6 000 zł z paragrafu 4510 – Opłaty na rzecz budżetu państwa w dziale 756 - </w:t>
            </w:r>
            <w:r>
              <w:rPr>
                <w:bCs/>
                <w:sz w:val="24"/>
                <w:szCs w:val="18"/>
              </w:rPr>
              <w:t>Dochody od osób prawnych, od osób fizycznych i od innych jednostek nieposiadających osobowości prawnej oraz wydatki związane z ich poborem, rozdział 75647 - Pobór podatków, opłat i niepodatkowych należności budżetowych do paragrafu 4170 – Wynagrodzenia bezosobowe, dział 750 – Administracja samorządowa, w rozdziale 75023 – Urzędy Gmin. Zmiana ta ma na celu zabezpieczenie środków na wypłatę kosztów zastępstwa procesowego, zasądzonych na rzecz Miasta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esunięciem 171 000 zł z działu 600 – Transport i łączność, rozdział 60016 -  Drogi publiczne gminne, paragraf 6059 -  Wydatki inwestycyjne jednostek budżetowych do paragrafu 6050, dział 754 – Bezpieczeństwo publiczne i ochrona przeciwpożarowa, rozdział 75416 – Straż Miejska + 121 000 zł na realizację zadania „remont pomieszczeń budynku przy ul. Narutowicza” oraz do paragrafu 6050, dział 900 -  </w:t>
            </w:r>
            <w:r>
              <w:rPr>
                <w:bCs/>
                <w:sz w:val="24"/>
                <w:szCs w:val="18"/>
              </w:rPr>
              <w:t>Gospodarka komunalna i ochrona środowiska, rozdział 90015 – Oświetlenie ulic, placów i dróg  + 50 000 zł na realizację zadania „oświetlenie terenów miasta”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18"/>
              </w:rPr>
              <w:t>Zmiana ta związana jest ze zmniejszeniem środków na realizację zadania „przebudowa ul. Staropoznańskiej” w wyniku przetargu. W związku z powyższym zabezpieczono środki na wykonanie audytu energetycznego oraz termomodernizację budynku przy ul. Narutowicza. Zasilenie zadania „oświetlenie terenów miasta” pozwoli na wykonanie większej ilości punktów świetlnych na terenie miasta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o zmiany w planie finansowym Gminnego Funduszu Ochrony Środowiska i Gospodarki Wodnej polegającej na przesunięciu 4 000 zł z paragrafu 6110 – Wydatki inwestycyjne funduszy celowych z zadania „zakup i urządzenie automatycznej stacji meteorologicznej” do paragrafu 4110 – Składki na ubezpieczenie społeczne + 515 zł, 4120 – Składki na Fundusz Pracy + 85 zł oraz 4170 – Wynagrodzenia bezosobowe     + 3 400 zł. Zmiana ta ma na celu zabezpieczenie środków na realizację zawartej umowy na prowadzenie codziennych obserwacji meteorologicznych w 2009 r. do czasu zakupu stacji automatycznej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79 ustawy z 30 czerwca 2005 r. o finansach publicznych inicjatywa w sprawie zmian uchwały budżetowej należy do wyłącznej  kompetencji wójta (burmistrza, prezydenta miasta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lanie budżetu należy, zgodnie z art. 18 ust. 2 pkt 4 ustawy o samorządzie gminnym, do wyłącznej kompetencji rady gminy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koryguje harmonogram dochodów i wydatków budżetu Miasta n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Rada Miejska Inowrocławia podjęła uchwałę w sprawie zmian w budżecie Miasta Inowrocławia na 2009 r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w głosowaniu jawnym.</w:t>
      </w:r>
    </w:p>
    <w:p>
      <w:pPr>
        <w:pStyle w:val="Tekstpodstawowy2"/>
        <w:ind w:firstLine="708"/>
        <w:rPr/>
      </w:pPr>
      <w:r>
        <w:rPr>
          <w:szCs w:val="24"/>
        </w:rPr>
        <w:t xml:space="preserve">Na 23 radnych w głosowaniu wzięło  udział 18 radnych. Za przyjęciem uchwały głosowało 14 radnych, głosy przeciwne –  brak, głosy wstrzymujące się - 4 . 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Tekstkomentarza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08:00Z</dcterms:created>
  <dc:creator>mskotnicka</dc:creator>
  <dc:description/>
  <cp:keywords/>
  <dc:language>en-US</dc:language>
  <cp:lastModifiedBy>MLegwinska</cp:lastModifiedBy>
  <cp:lastPrinted>2009-02-18T15:11:00Z</cp:lastPrinted>
  <dcterms:modified xsi:type="dcterms:W3CDTF">2009-02-26T13:48:00Z</dcterms:modified>
  <cp:revision>9</cp:revision>
  <dc:subject/>
  <dc:title>UCHWAŁA NR </dc:title>
</cp:coreProperties>
</file>