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405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utego 2009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02"/>
        <w:gridCol w:w="3959"/>
        <w:gridCol w:w="1263"/>
        <w:gridCol w:w="1417"/>
        <w:gridCol w:w="23"/>
        <w:gridCol w:w="126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80 179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 315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 8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 414 949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 7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499 576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07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640 200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0 334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7 2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23 213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4 5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57 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527 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405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lutego 2009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11"/>
        <w:gridCol w:w="57"/>
        <w:gridCol w:w="106"/>
        <w:gridCol w:w="3823"/>
        <w:gridCol w:w="1272"/>
        <w:gridCol w:w="1427"/>
        <w:gridCol w:w="1292"/>
      </w:tblGrid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35 1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24 80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 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35 14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95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 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89 4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 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87 83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 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73 15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91 64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6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ż Miej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167 24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 46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47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obór podatków, opłat i niepodatkowych należności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3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6 0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49 059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5 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93 705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zdrowot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293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6 87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23 886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2 7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84 57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ulic, placów i dró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3 35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7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y gospodarki komunal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86 67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22 357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28 85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2 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7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7 2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sport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51 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6 53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4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e kultury fiz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7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0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5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0 7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5 7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293 5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469 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405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lutego 2009 r.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0"/>
        <w:gridCol w:w="5560"/>
        <w:gridCol w:w="168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 xml:space="preserve">Przychody i rozchody na 2009 r.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dla budżetu Miasta Inowrocław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0"/>
        <w:gridCol w:w="5560"/>
        <w:gridCol w:w="1680"/>
      </w:tblGrid>
      <w:tr>
        <w:trPr>
          <w:trHeight w:val="3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asyfikacja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udżetowa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ZYCHOD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0 570 106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zaciągniętych pożyczek na finansowanie zadań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nych z udziałem środków pochodzących z UE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sprzedaży innych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 000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łat pożyc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00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zaciągniętych kredytów i pożyczek na rynku krajowy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 150 23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innych rozlic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 406 87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5 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up innych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łaty otrzymanych krajowych pożyczek i kredy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88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84"/>
        <w:gridCol w:w="580"/>
        <w:gridCol w:w="3787"/>
        <w:gridCol w:w="1058"/>
        <w:gridCol w:w="1203"/>
        <w:gridCol w:w="960"/>
        <w:gridCol w:w="1005"/>
        <w:gridCol w:w="380"/>
        <w:gridCol w:w="1605"/>
        <w:gridCol w:w="1178"/>
        <w:gridCol w:w="907"/>
      </w:tblGrid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XX/405/20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5 lutego 2009 r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  <w:t>Plan wydatków inwestycyjnych na 2009 rok</w:t>
      </w:r>
    </w:p>
    <w:p>
      <w:pPr>
        <w:pStyle w:val="Normal"/>
        <w:rPr/>
      </w:pPr>
      <w:r>
        <w:rPr/>
      </w:r>
    </w:p>
    <w:tbl>
      <w:tblPr>
        <w:tblW w:w="131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89"/>
        <w:gridCol w:w="2660"/>
        <w:gridCol w:w="940"/>
        <w:gridCol w:w="880"/>
        <w:gridCol w:w="889"/>
        <w:gridCol w:w="795"/>
        <w:gridCol w:w="795"/>
        <w:gridCol w:w="1222"/>
        <w:gridCol w:w="1222"/>
        <w:gridCol w:w="797"/>
        <w:gridCol w:w="1040"/>
        <w:gridCol w:w="960"/>
      </w:tblGrid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ŁADY 20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łkowity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łady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 I GFOŚiGW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sowanie zewnętrzn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iezbędne </w:t>
            </w:r>
          </w:p>
        </w:tc>
      </w:tr>
      <w:tr>
        <w:trPr>
          <w:trHeight w:val="285" w:hRule="atLeast"/>
        </w:trPr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owa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sione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 finansowane przez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 zabezpieczenia w</w:t>
            </w:r>
          </w:p>
        </w:tc>
      </w:tr>
      <w:tr>
        <w:trPr>
          <w:trHeight w:val="28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westycj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wnętrzny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epodlegające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u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rok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tach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itał zwrotny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rotow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tępnych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741 02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 833 8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5 8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7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23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29 3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1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6 49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Przybyszew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Wierzbiń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741 02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333 8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5 8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7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23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29 3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1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6 49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drogi dojazdowej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budynku mieszkalnego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znańska - Staropoznańsk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parkingi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Bartoszcz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Czarlińskiego II eta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Burzyń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5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chodnik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Makuszyń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rogów zwalniając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ścieżek rower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chodnika ul. Jagiełł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Gen. Kleeber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PPD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Kusociń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PPD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Piłsud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PPD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icy Rogowej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9 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prawa atrakcyjności turystycznej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39 52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8 30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30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0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9 38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1 3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98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funkcjonalnej centrum 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Świętego Duch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6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0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Kiliń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12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8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Królowej Jadwig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96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4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4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7 4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Poznań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9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9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Wał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kwer Obrońców Inowroclaw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8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kwer Wyczółkowski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25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budowa Płyty Rynk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rojektowanie i wybudowanie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4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 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przedłużenia ul.Wojska Polskiego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al. Alejnika do ul. Stasz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) łącznika ul. Metalowców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ul. Toruńsk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Staropoznański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9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098 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08 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 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7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ospodarka gruntami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nieruchomościa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 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up grun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48 4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58 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 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7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budynku mieszkalnego II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 ul. Staszica 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 ul. Młyńska 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ul.Szymborska 94, 96, 96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Mątewska 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Rąbińska 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Sikorskiego 22-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up mieszkań na rynku wtórny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4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worzenie Centrum Sztuk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ywanie mieszkań socja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 93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4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4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252 4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 93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4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4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2 4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 dostępu do internet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informacji dla mieszkańców dzielni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ia i kuracjusz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8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wój dostępu do infrastruktur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unikacji elektronicznej na tereni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sta Inowrocławi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gmin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8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budowa monitoringu budynkó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u Miast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łącza światłowodoweg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komputer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4 3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 3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mendy Państw. Straży Pożarn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dofinansowanie zakup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odu specjalistyczneg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syreny alarm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yreny alarm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aż Miej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pomieszczeń ul. Narutowic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 3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 3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zbudowa monitoringu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3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30 25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24 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 3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3 7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 25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9 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9 0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. ogrodzenia budynku SP nr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dernizacja budynku SP nr 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SP nr 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2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4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4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2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7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momodernizacja budynku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 nr 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77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 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 9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stolarki okiennej Gimn. Nr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Gimnazjum nr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modernizacja budynku Gimnazjum nr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9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Gimnazjum nr 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by wytrzeźwie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EKA SPOŁE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ZOSTAŁE ZADANIA W ZAKRESI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ZAKRESIE POLITYKI SPOŁECZNE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4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2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205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2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witalizacja centrum - integracja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wodowa i społeczna mieszkańcó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ia - utworzenie Klub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ji Społeczne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7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5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OCHRONA ŚRODOWISK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760 5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1 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43 2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40 799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02 5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4 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11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0 52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2 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owa kanalizacji sanit.ul. Wielkopolsk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udowa kanalizacji sanit. i wodoc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projektowanej ulicy od ul. Bagienne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kierunku istniejącego kolektor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budowa kanalizacji w ul. Świętokrzyski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trzymanie zieleni w miasta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83 5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81 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3 9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9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8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drowisko Inowrocław ( rozwó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ji uzdrowiskowej 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83 5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1 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3 949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 00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8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6 3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obiekt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terenów mias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terenów miasta ( popraw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ystemu bezpieczeństwa osób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ających przy ul. Pakoskiej 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azynowej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a zakupy ciągnika do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śnieżania przez ZRP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arkingu, systemu alarmowego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modernizacja budynku socjalnego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697 6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6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4 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52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90 52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cowania dokumentacj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ski Obszar Gospodarcz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97 6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4 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2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0 52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Pako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Popowicka, Bagien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 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osa Bydgoska, Marcinkowskiego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owców, Libelt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7 6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0 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0 52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Transportowca, N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0 0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ULTURA I OCHRONA DZIEDZICTW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RODOWEG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1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3 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 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8 7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i konserwacja zabytk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3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8 7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 centrum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adaptacja pomieszczeń Muzeum 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trzeby IDK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budowa Placu Klasztor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 7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ktywizacja społeczno - gospodarc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wykorzystaniem walorów kulturalno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cznych os. Stare Miast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TURA FIZYCZNA I S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96 59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31 27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4 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 9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0 3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1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 7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4 33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49 59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31 27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6 5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 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0 3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1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5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4 33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e boisko " Orlik " - 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98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46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e boisko " Orlik " - 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Krytej Pływalni Delf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1 9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9 8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 1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 1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Stadionu Nr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7 63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1 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5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wrot V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 33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6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 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 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boiska sportowego os. Rąb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ktywizacja dzieci i młodzieży prze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 Osiedle Błoni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8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lacu zabaw Os. Piastow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iedzisk Stadionu ul. Orłow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zaplecza sportowego OSi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rządzeń do Skate Park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rzyczep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ji do spółki "Sportino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17 3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29 18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19 3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9 7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00 3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50 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58 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09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301 34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owia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 517 3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29 18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19 3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9 7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00 3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50 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58 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09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301 3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6" w:type="dxa"/>
        <w:jc w:val="left"/>
        <w:tblInd w:w="10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</w:tblGrid>
      <w:tr>
        <w:trPr>
          <w:trHeight w:val="28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5</w:t>
            </w:r>
          </w:p>
        </w:tc>
      </w:tr>
      <w:tr>
        <w:trPr>
          <w:trHeight w:val="28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UCHWAŁY RADY MIEJSKIEJ</w:t>
            </w:r>
          </w:p>
        </w:tc>
      </w:tr>
      <w:tr>
        <w:trPr>
          <w:trHeight w:val="300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OWROCŁAWIA NR XXX/405/2009</w:t>
            </w:r>
          </w:p>
        </w:tc>
      </w:tr>
      <w:tr>
        <w:trPr>
          <w:trHeight w:val="300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DNIA  25 lutego 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NOZA KWOTY DLUGU I SPŁAT NA 2009 R. I NA LATA NASTĘP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53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46"/>
        <w:gridCol w:w="1360"/>
        <w:gridCol w:w="1293"/>
        <w:gridCol w:w="1293"/>
        <w:gridCol w:w="1292"/>
        <w:gridCol w:w="1292"/>
        <w:gridCol w:w="1199"/>
        <w:gridCol w:w="1385"/>
        <w:gridCol w:w="1292"/>
        <w:gridCol w:w="1454"/>
      </w:tblGrid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ewidywalne </w:t>
            </w:r>
          </w:p>
        </w:tc>
        <w:tc>
          <w:tcPr>
            <w:tcW w:w="10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gnozowane kwoty długu na 2009 r. i lata następne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0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8 r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 r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 r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 r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 r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 r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r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 r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stępne lata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obowiązania wg tytułów dłuż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877 9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 093 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 438 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 164 9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 120 7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 680 3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 019 2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 676 9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ciągnięte zobowiązania z tytułu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61 877 9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4 942 9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48 368 6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42 850 7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37 108 4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32 206 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8 084 7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4 281 3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.1.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życz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269 5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900 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478 7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57 1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64 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2 8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.1.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 058 3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 702 6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759 9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 873 5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 133 8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 394 1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94 7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201 3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.1.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bliga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55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34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13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92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710 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5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29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8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owane w roku budżetowy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x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33 150 2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32 070 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30 314 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8 012 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5 473 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2 934 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 395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.2.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życ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362 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17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75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 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5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.2.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redy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 787 7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 000 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 589 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 852 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 873 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 894 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 915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.2.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bligac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 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90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75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380 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015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 65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 285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sluga długu publicz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42 6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25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39 6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90 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138 2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002 5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735 4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952 7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 026 92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łata rat kapitałow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6 370 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6 935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7 654 2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7 273 9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8 044 2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7 440 3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6 661 1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6 342 2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44 676 98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I.1.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życz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9 9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69 2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614 0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616 5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987 5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146 7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7 8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I.1.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900 5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355 7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730 1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297 3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476 6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718 6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578 3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572 2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 116 98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I.1.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bliga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1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1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1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6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580 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575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575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575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 365 0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łata odset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2 1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9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85 4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16 8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94 0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2 1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4 3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0 4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49 93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nozowane doch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77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834 0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674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387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174 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318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00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1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nozowane wydat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05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469 1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171 7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126 0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 647 7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832 5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093 2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512 6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nozowany wynik finanso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-27 928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-33 635 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+2 502 2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+7 260 9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+8 526 2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+7 685 4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+6 906 7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+6 587 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cje do dochod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.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u ogół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.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u z wyłączeniem art. 170 ust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.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ługa zadłużenia ogół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.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sługa zadłużeń z wyłaczeniem art. 169 ust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14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405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lutego 2009 r.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tacje oraz wpłaty na fundusze celowe i na rzecz</w:t>
      </w:r>
    </w:p>
    <w:p>
      <w:pPr>
        <w:pStyle w:val="Tekstkomentarza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zb Rolniczych z budżetu Miasta Inowrocławia</w:t>
      </w:r>
    </w:p>
    <w:p>
      <w:pPr>
        <w:pStyle w:val="Tekstkomentarza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814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5200"/>
        <w:gridCol w:w="19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dzaj dotacj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. Podmiot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865 5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0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eastAsia="Arial Unicode MS"/>
              </w:rPr>
            </w:pPr>
            <w:r>
              <w:rPr/>
              <w:t>1) niepubliczne szkoły podstawow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) niepubliczne przedszkol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602 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10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) niepubliczne gimnazj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5 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09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) Inowrocławski Dom Kultur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70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16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) Biblioteka Miejsk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628 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. PRZEDMIOT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31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) dopłaty dla Ośrodka Sportu i Rekreacji do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) krytej pływal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2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) basenu odkryt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) stadionów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) hal sport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0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) lodowisk sezon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) domu turystyczn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I. DOTACJE CEL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527 9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 realizację zadań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009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) Spółki wodn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 9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07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) w zakresie promocj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412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) Ochotnicza Straż Pożarn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) inne jednostki samorządu terytorialnego - przedszkol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42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) Ośrodki szkolenia, dokształcania i doskonalenia kadr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) Związki Zawodow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15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) z zakresu przeciwdziałania alkoholizmowi (prowadzeni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świetlic socjoterapeutycznych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1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) z zakresu ochrony zdrowi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2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) z zakresu pomocy społecznej (magazyn odzieży, mebli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bank żywności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3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) z zakresu pozostałych zadań pomocy społecznej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(schronisko dla bezdomnych, promocja zatrudnienia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412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) kolonie, oboz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) infrastruktura Rodzinnych Ogrodów Działk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0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) z zakresu kultur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20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) ochrona i konserwacja zabytków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) z zakresu kultury fizycznej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V.DOTACJE INWESTYCYJ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 679 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1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) przebudowa dróg powiat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5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41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) Państwowa Straż Pożarna (zakup samochodu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przebudowa Stadionu Nr 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1 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kontynuacja przebudowy krytej pływalni Delfi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2 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) budowa placu zabaw na Osiedlu Piastowski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) remont zaplecza sportow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) zakup urządzeń Skate Parku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) zakup przyczep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) zakup siedzisk stadion ul. Orłowsk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. WPŁATY NA RZECZ IZB ROLNICZ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4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I. WPŁATY NA FUNDUSZ CELOWY POLI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ZWROTY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 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 630 384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023"/>
        <w:gridCol w:w="1380"/>
        <w:gridCol w:w="1156"/>
        <w:gridCol w:w="1217"/>
        <w:gridCol w:w="1238"/>
        <w:gridCol w:w="1096"/>
        <w:gridCol w:w="3308"/>
        <w:gridCol w:w="1380"/>
      </w:tblGrid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XX/405/2009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5 lutego 2009 r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komentarza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dochodów i wydatków rachunków</w:t>
      </w:r>
    </w:p>
    <w:p>
      <w:pPr>
        <w:pStyle w:val="Tekstkomentarza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hodów własnych jednostek budżetowych na 2009 rok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428"/>
        <w:gridCol w:w="5204"/>
        <w:gridCol w:w="441"/>
        <w:gridCol w:w="397"/>
        <w:gridCol w:w="888"/>
        <w:gridCol w:w="888"/>
        <w:gridCol w:w="888"/>
        <w:gridCol w:w="727"/>
        <w:gridCol w:w="888"/>
        <w:gridCol w:w="2283"/>
      </w:tblGrid>
      <w:tr>
        <w:trPr>
          <w:trHeight w:val="132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azwa jednostk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ma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5204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udżetowej</w:t>
            </w:r>
          </w:p>
        </w:tc>
        <w:tc>
          <w:tcPr>
            <w:tcW w:w="838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oczątek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+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oniec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7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Urząd Miasta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 8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 8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 87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7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6 9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 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1 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 75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9 3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2 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1 8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6 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5 2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1 85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01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ddziały przedszkolne w SP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 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 0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 02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zedszkola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 7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367 3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384 1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367 3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 7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384 156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8 6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2 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1 1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6 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4 5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1 118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014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tołówki szkolne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 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52 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90 5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58 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1 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90 59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omoc społeczna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5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20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środki wsparcia - Dzienny Dom Pomocy Społecznej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0 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2 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0 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42 65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ozostałe zadania w zakresie polityki społecznej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9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5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7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58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305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Żłobki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 4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1 72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4 20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1 72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 4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4 206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omoc dzieciom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 1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 3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412</w:t>
            </w:r>
          </w:p>
        </w:tc>
        <w:tc>
          <w:tcPr>
            <w:tcW w:w="5204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Kolonie i obozy oraz inne formy wypoczynku dzieci 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 000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i młodzieży szkolnej, a także szkolenia młodzieży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4 7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 8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1 7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0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 858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71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405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lutego 2009 r.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przychodów i wydatków Gminnego Funduszu</w:t>
      </w:r>
    </w:p>
    <w:p>
      <w:pPr>
        <w:pStyle w:val="Tekstkomentarza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chrony Środowiska i Gospodarki Wodnej na 2009 </w:t>
      </w:r>
    </w:p>
    <w:p>
      <w:pPr>
        <w:pStyle w:val="Tekstkomentarza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0"/>
        <w:gridCol w:w="1037"/>
        <w:gridCol w:w="740"/>
        <w:gridCol w:w="4926"/>
        <w:gridCol w:w="142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lasyfikacja budżetow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lan n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z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ozdz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aragr.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re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9 rok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ny Fundusz Ochrony Środowiska i Gospodarki Wod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9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515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58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zywny i inne kary pienięż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50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UMA BILANSUJĄ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944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925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0</w:t>
            </w:r>
          </w:p>
        </w:tc>
        <w:tc>
          <w:tcPr>
            <w:tcW w:w="4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tacje przekazane z funduszy celowych na realizację zadań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eżących dla jednostek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50</w:t>
            </w:r>
          </w:p>
        </w:tc>
        <w:tc>
          <w:tcPr>
            <w:tcW w:w="4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tacje przekazane z funduszy celowych na realizację zadań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ieżących dla jednostek niezaliczanych do sektora finansów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kładki na ubezpieczenie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7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 4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7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datki inwestycyjne funduszy cel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306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l. Szymborsk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5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dczyszczalnie wód opadow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posażenie ZU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i urządzenie automatycznej stacji meteorologi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UMA BILANSUJĄ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944 000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405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5 lutego 2009 r.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  <w:t>Plan przychodów i wydatków związanych</w:t>
      </w:r>
    </w:p>
    <w:p>
      <w:pPr>
        <w:pStyle w:val="Tekstkomentarza"/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  <w:t>z realizacją zadań wspólnych realizowanych</w:t>
      </w:r>
    </w:p>
    <w:p>
      <w:pPr>
        <w:pStyle w:val="Tekstkomentarza"/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  <w:t>na podstawie umów lub porozumień</w:t>
      </w:r>
    </w:p>
    <w:p>
      <w:pPr>
        <w:pStyle w:val="Tekstkomentarza"/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  <w:t>między jednostkami samorządu terytorialnego</w:t>
      </w:r>
    </w:p>
    <w:p>
      <w:pPr>
        <w:pStyle w:val="Tekstkomentarza"/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  <w:t>na 2009 r.</w:t>
      </w:r>
    </w:p>
    <w:p>
      <w:pPr>
        <w:pStyle w:val="Tekstkomentarza"/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Tekstkomentarza"/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063"/>
        <w:gridCol w:w="1120"/>
        <w:gridCol w:w="1060"/>
        <w:gridCol w:w="1284"/>
        <w:gridCol w:w="863"/>
        <w:gridCol w:w="1537"/>
        <w:gridCol w:w="94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reść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tacje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datki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nagrodzeni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westycyjn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został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 pochodnym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8010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rzedszko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130 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130 00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130 0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mina Inowrocła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8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8 20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8 2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mina Pak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 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 80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 8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851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Ratownictwo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10 000 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0 000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medyczne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wiat Inowrocław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 00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Bibliote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150 00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134 000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6 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wiat Inowrocław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50 00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34 000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 000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2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290 00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134 000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130 0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6 000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7:00Z</dcterms:created>
  <dc:creator>MLegwinska</dc:creator>
  <dc:description/>
  <cp:keywords/>
  <dc:language>en-US</dc:language>
  <cp:lastModifiedBy>MLegwinska</cp:lastModifiedBy>
  <dcterms:modified xsi:type="dcterms:W3CDTF">2009-02-26T13:48:00Z</dcterms:modified>
  <cp:revision>2</cp:revision>
  <dc:subject/>
  <dc:title/>
</cp:coreProperties>
</file>