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maja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3777"/>
        <w:gridCol w:w="1263"/>
        <w:gridCol w:w="1397"/>
        <w:gridCol w:w="20"/>
        <w:gridCol w:w="23"/>
        <w:gridCol w:w="1260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3 0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2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5 57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 26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609 56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2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63 40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428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97 900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9 90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6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184 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7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136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4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50 5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89 578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 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 6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6 7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 4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 4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5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726 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82 615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56 5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822 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świadczenie z funduszu alimentacyjnego oraz składki na ubezpieczenia emerytalne i 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16 805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7 7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4 0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5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1 1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4 2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77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906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 xml:space="preserve">Przychody i rozchody na 2009 r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dla budżetu Miasta Inowrocław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asyfikacj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dżetowa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ZY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0 656 395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pożyczek na finansowanie zada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ych z udziałem środków pochodzących z UE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łat 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kredytów i pożyczek na rynku krajow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 150 2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nych rozli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 493 1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5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up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łaty otrzymanych krajowych pożyczek i 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2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380"/>
        <w:gridCol w:w="589"/>
        <w:gridCol w:w="2693"/>
        <w:gridCol w:w="4633"/>
        <w:gridCol w:w="2874"/>
        <w:gridCol w:w="906"/>
        <w:gridCol w:w="134"/>
        <w:gridCol w:w="960"/>
      </w:tblGrid>
      <w:tr>
        <w:trPr/>
        <w:tc>
          <w:tcPr>
            <w:tcW w:w="834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  <w:t>PLAN WYDATKÓW INWESTYCYJNYCH NA 2009 RO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9"/>
        <w:gridCol w:w="2692"/>
        <w:gridCol w:w="940"/>
        <w:gridCol w:w="880"/>
        <w:gridCol w:w="884"/>
        <w:gridCol w:w="790"/>
        <w:gridCol w:w="790"/>
        <w:gridCol w:w="1215"/>
        <w:gridCol w:w="1215"/>
        <w:gridCol w:w="793"/>
        <w:gridCol w:w="1040"/>
        <w:gridCol w:w="960"/>
      </w:tblGrid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20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owity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I GFOŚiGW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ie zewnętrz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iezbędne 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owa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sione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finansowane przez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zabezpieczenia w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sty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wnętrzn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odlegające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u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rok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ach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ał zwrot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ow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ch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51 6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844 4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 2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11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23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729 3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rzybyszew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Wierzbi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51 6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44 4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2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1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23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9 3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dojazdowej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- Staropoznańsk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arking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artoszc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Czarlińskiego II eta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urzy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chodnik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Makuszy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chodnika ul. Jagiełł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icy Rogowej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w Osiedlu Rąbin c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munikowania dwóch dró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wiatowych w Inowrocławiu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atrakcyjności turystycznej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39 5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8 30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0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 38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1 3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 funkcjonalnej centrum 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Świętego Duc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ili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1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rólowej Jadwig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9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4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4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4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Poznań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Wał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kwer Obrońców Inowrocław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Wyczółkow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łyty Ryn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ojektowanie i wybudowanie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4 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) przedłużenia ul. Wojska Polskiego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al. Niepodległości do ul. St. Staszic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) łącznika ul. Metalowców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ul. Toruńsk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Staropoznański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88 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28 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3 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7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nieruchomościa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 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grun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18 4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8 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Staszica 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Młyńska 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dernizacja ul .Szymborska 94, 96, 96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Mątewska 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Rąbińska 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dernizacja budynku Sikorskiego 2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Centrum Sztu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ywanie mieszkań socja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 dostępu do internet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informacji dla mieszkańców dzieln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i kuracjusz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dostępu do infrastruktu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i elektronicznej na teren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a Inowrocław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gmin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udowa monitoringu budynk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łącza światłowodow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4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mendy Państw. Straży Pożar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dofinansowanie zakup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amochodu specjalistyczn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syreny alarm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yreny alarm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pomieszczeń ul. Narutowic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Rozbudowa monitoringu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6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4 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 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3 7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 2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 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0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budynku SP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. ogrodzenia budynku SP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SP nr 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2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 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 3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modernizacja budynku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r 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Odwodnienie budynku Przedszkola nr 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7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8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 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 9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stolarki okiennej Gimn.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Gimnazjum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9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by wytrzeźwie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EKA SPOŁE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ZOSTAŁE ZADANIA W ZAKRES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ZAKRESIE POLITYKI SPOŁECZN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witalizacja centrum - integracja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owa i społeczna mieszkańc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- utworzenie Klub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ji Społeczn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353 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1 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06 17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3 67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2 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4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 6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 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 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2 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a kanalizacji sanit.ul. Wielkopol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sanit. i wodo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rojektowanej ulicy od ul. Bagienn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kierunku istniejącego kolektor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kanalizacji w ul. Świętokrzyski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trzymanie zieleni w miasta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drowisko Inowrocław ( rozwó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unkcji uzdrowiskowej 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 5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 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obiekt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 ( popraw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stemu bezpieczeństwa osób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 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ow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ciągnika do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śnieżania przez ZR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udowa parkingu, systemu alarmowego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odernizacja budynku socjalnego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97 6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racowania dokumentacj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7 6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ako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ul. Popowicka, Bagie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osa Bydgoska, Marcinkowskiego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wców, Libel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7 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Transportowca, N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LTURA I OCHRONA DZIEDZICTW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2 2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2 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centru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daptacja pomieszczeń Muzeum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trzeby ID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9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przebudowa Placu Klasztor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społeczno - gospodarc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wykorzystaniem walorów kulturalno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cznych os. Stare Miast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TURA FIZYCZNA I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6 7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 4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8 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 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1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 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79 7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 4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0 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 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1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Krytej Pływalni Delf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2 1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0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1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Stadionu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7 6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oiska sportowego os. Rąb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dzieci i młodzieży prze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Osiedle Błoni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8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lacu zabaw Os. Piastow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iedzisk Stadionu ul. Orłow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zaplecza sportowego OS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rządzeń do Skate Par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cze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ji do spółki "Sportino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442 4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0 6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 666 8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380 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6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57 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942 4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0 6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 666 8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380 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6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57 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NOZA KWOTY DLUGU I SPŁAT NA 2009 R. I NA LATA NASTĘPNE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40"/>
        <w:gridCol w:w="1231"/>
        <w:gridCol w:w="1260"/>
        <w:gridCol w:w="1080"/>
        <w:gridCol w:w="1260"/>
        <w:gridCol w:w="1260"/>
        <w:gridCol w:w="1260"/>
        <w:gridCol w:w="1140"/>
        <w:gridCol w:w="1279"/>
        <w:gridCol w:w="150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nozowane kwoty długu na 2009 r. i lata następne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r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r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r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r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r.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r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następnych latac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ania wg tytułów dłużnych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964 69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05 51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940 91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79 96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35 89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71 031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25 103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ciągnięte zobowiązania z tytułu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14 46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52 94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35 02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92 72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91 24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68 970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65 631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69 56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00 29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8 73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57 17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4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929 89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574 16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644 20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757 85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18 11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78 38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78 970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85 631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9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e w roku budżetowym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2 5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05 8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87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44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02 0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59 472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787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982 5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480 8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27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4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862 0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79 472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 poz. 1 przypada na 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06 89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47 3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2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0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6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4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 54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44 59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81 48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4 96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6 25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9 175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56 411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625 528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rat kapitałowyc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9 17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64 6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0 94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4 07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64 864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 928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19 456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owego dług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 52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7 9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2 29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48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 275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339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9 984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9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2 56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7 26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55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29 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86 3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9 415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3 339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9 984,6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owanego do zaciągnięc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7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6 6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8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2 58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59 4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5 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 6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53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2 58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79 4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85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łaty kredytów dot. 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4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 55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odsete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8 32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5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6 8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4 0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2 1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4 31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0 483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06 0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y odsetek dot. 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96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 9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3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5 0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3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4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27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 283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dochod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302 36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84 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7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8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7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wydat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83 34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6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166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3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86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4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7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y wynik finansow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 380 9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3 721 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9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4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1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3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cje do dochod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ogółe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z wyłączeniem art.170 ust.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dłużenia ogółe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zadłużeń z wyłączeniem art. 169 ust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/>
      </w:pPr>
      <w:r>
        <w:rPr/>
        <w:t>15</w:t>
      </w:r>
    </w:p>
    <w:p>
      <w:pPr>
        <w:pStyle w:val="Tekstkomentarza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ACJE ORAZ WPŁATY NA FUNDUSZE CELOWE I NA RZECZ</w:t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ZB ROLNICZYCH Z BUDŻETU MIASTA INOWROCŁAWIA</w:t>
      </w:r>
    </w:p>
    <w:p>
      <w:pPr>
        <w:pStyle w:val="Tekstkomentarza"/>
        <w:jc w:val="center"/>
        <w:rPr/>
      </w:pPr>
      <w:r>
        <w:rPr/>
      </w:r>
    </w:p>
    <w:tbl>
      <w:tblPr>
        <w:tblW w:w="8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26"/>
        <w:gridCol w:w="1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2 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niepubliczne szkoły podstaw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niepubliczne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niepubliczne gimnazj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owrocławski Dom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iblioteka Miej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 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płaty dla Ośrodka Sportu i Rekreacji do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krytej pływal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asenu odkryt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tadion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hal spor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lodowisk sezon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domu turystycz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DOTACJE CEL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3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Spółki wod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w zakresie promocj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Ochotnicza Straż Pożar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ne jednostki samorządu terytorialnego -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Ośrodki szkolenia, dokształcania i doskonalenia kad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Związki Zawod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 zakresu przeciwdziałania alkoholizmowi (prowadzen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 socjoterapeutycznych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 zakresu ochrony zdrow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 zakresu pomocy społecznej (magazyn odzieży, mebli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 żywności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) z zakresu pozostałych zadań pomocy społe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chronisko dla bezdomnych, promocja zatrudnienia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) dla powiatu na zadania bieżące realizowane na podstaw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rozumień między jednostkami samorządu terytorial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) kolonie, oboz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) infrastruktura Rodzinnych Ogrodów Działk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) z zakresu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) ochrona i konserwacja zabytk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) z zakresu kultury fizy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DOTACJE INWESTYCYJ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przebudowa dróg powia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Państwowa Straż Pożarna (zakup samochodu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rzebudowa Stadionu Nr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kontynuacja przebudowy krytej pływalni Delfi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 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udowa placu zabaw na Osiedlu Piastowsk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remont zaplecza sportow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akup urządzeń Skate Park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akup przyczep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akup siedzisk stadion ul. Orłow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WPŁATY NA FUNDUSZ CELOWY POLI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ZWROTY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436 219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  <w:t>17</w:t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0"/>
        <w:gridCol w:w="3008"/>
        <w:gridCol w:w="167"/>
        <w:gridCol w:w="847"/>
        <w:gridCol w:w="206"/>
        <w:gridCol w:w="917"/>
        <w:gridCol w:w="283"/>
        <w:gridCol w:w="840"/>
        <w:gridCol w:w="213"/>
        <w:gridCol w:w="1480"/>
        <w:gridCol w:w="108"/>
        <w:gridCol w:w="879"/>
        <w:gridCol w:w="47"/>
        <w:gridCol w:w="1154"/>
        <w:gridCol w:w="39"/>
        <w:gridCol w:w="1001"/>
        <w:gridCol w:w="19"/>
        <w:gridCol w:w="1128"/>
        <w:gridCol w:w="312"/>
        <w:gridCol w:w="1221"/>
        <w:gridCol w:w="19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Y I WYDATKI ZWIĄZANE Z REALIZACJĄ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ADAŃ ZLECONYCH W 2009 ROKU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hodn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6 4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6 967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6 967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9 33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3 14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6 4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6 4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6 967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6 967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9 33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147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6 4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naczelnych organów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dzy państwowej, kontroli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y prawa oraz sądownictwa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681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681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681 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53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5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681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chrony prawa oraz sądownictwa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3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5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13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do Parlamentu Europejskiego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0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000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3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0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0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859 7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578 475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578 475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2 8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3 3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679 128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859 7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65 77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96 0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7 121 205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7 121 205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72 8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19 1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36 058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96 0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 20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200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200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200 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2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200 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i pomoc w naturze oraz składk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3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ubezpieczenia emerytalne i rentow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do zada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łasnych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9 500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3 070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3 070 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3 070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9 5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0 570 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410 107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89 449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89 449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1 35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8 73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679 128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410 107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26 342 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12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"/>
        <w:gridCol w:w="3520"/>
        <w:gridCol w:w="1460"/>
        <w:gridCol w:w="1240"/>
        <w:gridCol w:w="1220"/>
        <w:gridCol w:w="1420"/>
        <w:gridCol w:w="364"/>
        <w:gridCol w:w="956"/>
        <w:gridCol w:w="1440"/>
      </w:tblGrid>
      <w:tr>
        <w:trPr>
          <w:trHeight w:val="300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OW WŁASNYCH JEDNOSTEK BUDŻETOWYCH NA 2009 RO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ednostki miary - z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3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Urząd Mias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7 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 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3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 58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0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y przedszkolne w S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2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2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łówki szko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07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2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58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109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zieci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kże szkolenia młodzież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 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5 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5 6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5 10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II/462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maja 2009 r.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1386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3"/>
        <w:gridCol w:w="2885"/>
        <w:gridCol w:w="1676"/>
        <w:gridCol w:w="605"/>
        <w:gridCol w:w="937"/>
        <w:gridCol w:w="853"/>
        <w:gridCol w:w="1345"/>
        <w:gridCol w:w="1261"/>
        <w:gridCol w:w="466"/>
        <w:gridCol w:w="1212"/>
        <w:gridCol w:w="1247"/>
        <w:gridCol w:w="307"/>
        <w:gridCol w:w="652"/>
      </w:tblGrid>
      <w:tr>
        <w:trPr>
          <w:trHeight w:val="33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reowanie śródmieścia Inowrocławia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NFOŚiGW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 strukt.</w:t>
            </w:r>
          </w:p>
        </w:tc>
        <w:tc>
          <w:tcPr>
            <w:tcW w:w="4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lan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orzenie Centrum Sztuki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370 000 zł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przez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ptację kamienicy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elańska 22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rawa stanu bezpieczeństwa w mieście</w:t>
            </w:r>
          </w:p>
        </w:tc>
      </w:tr>
      <w:tr>
        <w:trPr>
          <w:trHeight w:val="28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ródła finansowani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wa systemu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ieczeństwa osób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30 000 zł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ul. Magazynowej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8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1:00Z</dcterms:created>
  <dc:creator>mskotnicka</dc:creator>
  <dc:description/>
  <cp:keywords/>
  <dc:language>en-US</dc:language>
  <cp:lastModifiedBy>mskotnicka</cp:lastModifiedBy>
  <cp:lastPrinted>2009-05-25T15:16:00Z</cp:lastPrinted>
  <dcterms:modified xsi:type="dcterms:W3CDTF">2009-05-29T05:52:00Z</dcterms:modified>
  <cp:revision>3</cp:revision>
  <dc:subject/>
  <dc:title>UCHWAŁA NR </dc:title>
</cp:coreProperties>
</file>