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III/462/200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7 maj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chwalenia budż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nowrocławia na 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uchwałę w sprawie Wieloletniego Planu Inwesty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7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Cs w:val="24"/>
        </w:rPr>
        <w:tab/>
        <w:t>Na podstawie art. 165, art. 165 a ust. 1 i 2, art. 166 ust. 1, art. 168, art. 173 ust. 1, art. 174 ust. 3, art. 180, art. 182, art. 184, art. 188 ust. 2  i  art. 195 ust. 2  ustawy z dnia 30 czerwca  2005 r. o finansach publicznych (Dz. U. Nr 249, poz. 2104, z późn. zm.</w:t>
      </w:r>
      <w:r>
        <w:rPr>
          <w:szCs w:val="24"/>
          <w:vertAlign w:val="superscript"/>
        </w:rPr>
        <w:t>1)</w:t>
      </w:r>
      <w:r>
        <w:rPr>
          <w:szCs w:val="24"/>
        </w:rPr>
        <w:t>)  oraz  art. 18 ust. 2 pkt 4, pkt 6, pkt 9 lit. d i pkt 10  ustawy z dnia 8 marca 1990 r. o samorządzie gminnym (Dz. U. z 2001 r. Nr 142, poz. 1591, z późn. zm.</w:t>
      </w:r>
      <w:r>
        <w:rPr>
          <w:szCs w:val="24"/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XXVII/382/2008 Rady Miejskiej Inowrocławia z dnia 29 grudnia      2008 r. w sprawie uchwalenia budżetu Miasta Inowrocławia na 2009 r., zmienionej uchwałami Rady Miejskiej Inowrocławia: nr XXX/405/2009 z dnia 25 lutego 2009 r., nr XXXI/423/2009 z dnia 25 marca 2009 r. i nr XXXII/450/2009 z dnia 27 kwietnia 2009 r. oraz zarządzeniami Prezydenta Miasta Inowrocławia: nr 20/2009 z dnia 27 stycznia 2009 r., nr 60/2009 z dnia 4 marca 2009 r., nr 91/2009 z dnia 31 marca 2009 r. i nr 111/2009 z dnia 30 kwietnia 2009 r., wprowadza się 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>w § 2  kwotę 176 782 556 zł zastępuje się kwotą  177 184 915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/>
      </w:pPr>
      <w:r>
        <w:rPr>
          <w:szCs w:val="24"/>
        </w:rPr>
        <w:t xml:space="preserve">1) dochody bieżące - kwotę 161 673 346 zł zastępuje się kwotą 162 075 705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a) dochody własne kwotę 101 554 264 zł zastępuje się kwotą  101 933 597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b) dotacje kwotę 25 155 470 zł zastępuje się kwotą  25 178 496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c) subwencje - 34 963 612 zł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 wymienionej ustawy zostały ogłoszone w Dz. U. z 2005 r. Nr 169, poz. 1420, z 2006 r. Nr 45, poz. 319, Nr 104, poz. 708, Nr 170, poz. 1217 i  1218, Nr 187, poz. 1381 i Nr 249, poz. 1832, z 2007 r. Nr 82, poz. 560, Nr 88, poz. 587, Nr 115, poz. 791 i Nr 140, poz. 984,  z 2008 r. Nr 180, poz. 1112, Nr 209, poz. 1317,  Nr 216, poz. 1370 i Nr 227, poz. 1505  oraz z 2009 r. Nr 19, poz. 100, Nr 62, poz. 504 i Nr 72, poz. 619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 52, poz. 420.</w:t>
      </w:r>
    </w:p>
    <w:p>
      <w:pPr>
        <w:pStyle w:val="Tekstpodstawowy2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dochody majątkowe - 15 109 21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chody ze sprzedaży majątku - 4 230 000 zł 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chody z przekształcenia prawa użytkowania wieczystego w prawo 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  <w:t>własności – 20 000 zł</w:t>
      </w:r>
    </w:p>
    <w:p>
      <w:pPr>
        <w:pStyle w:val="Tekstpodstawowy2"/>
        <w:numPr>
          <w:ilvl w:val="0"/>
          <w:numId w:val="4"/>
        </w:numPr>
        <w:ind w:left="900" w:hanging="0"/>
        <w:jc w:val="both"/>
        <w:rPr/>
      </w:pPr>
      <w:r>
        <w:rPr>
          <w:szCs w:val="24"/>
        </w:rPr>
        <w:t>dotacje i środki otrzymane na inwestycje - 10 859 210 zł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kwot zapisanych w pkt. 1 i 2 na środki Unii Europejskiej niepodlegające zwrotowi przypada kwota 4 068 35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W załączniku nr 2 do uchwały – Plan dochodów budżetowych na 2009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>w § 3 kwotę 210 647 630 zł zastępuje się kwotą  210 906 310 zł,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1)   wydatki bieżące kwotę  164 958 181 zł, zastępuje się kwotą 165 239 462 zł,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tym:</w:t>
      </w:r>
    </w:p>
    <w:p>
      <w:pPr>
        <w:pStyle w:val="Tekstpodstawowy2"/>
        <w:ind w:left="1260" w:hanging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) wynagrodzenia i pochodne kwotę 65 833 227 zł zastępuje się kwotą          65 874 918 zł,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 dotacje kwotę 12 610 092 zł zastępuje się kwotą 12 480 427 zł,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) wydatki na obsługę długu publicznego - 4 390 00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)  wydatki majątkowe  kwotę 45 689 449 zł zastępuje się kwotą 45 666 848 zł,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w tym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>zakupy inwestycyjne - 2 971 786 zł zastępuje się kwotą 2 900 435 zł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>inwestycje - 42 717 663 zł zastępuje się kwotą 42 766 413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W załączniku nr 3 do uchwały – Plan wydatków budżetowych na 2009 r. wprowadza się zmiany określone w załączniku nr 2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§ 4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540" w:hanging="0"/>
        <w:jc w:val="both"/>
        <w:rPr/>
      </w:pPr>
      <w:r>
        <w:rPr>
          <w:szCs w:val="24"/>
        </w:rPr>
        <w:t>a)  ust. 1 kwotę 33 865 074 zł zastępuje się kwotą 33 721 395 zł.</w:t>
      </w:r>
    </w:p>
    <w:p>
      <w:pPr>
        <w:pStyle w:val="Tekstpodstawowy2"/>
        <w:ind w:left="540" w:hanging="0"/>
        <w:jc w:val="both"/>
        <w:rPr>
          <w:szCs w:val="24"/>
        </w:rPr>
      </w:pPr>
      <w:r>
        <w:rPr>
          <w:szCs w:val="24"/>
        </w:rPr>
        <w:t>b)  ust. 2 źródłem finansowania deficytu będą przychody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z pożyczek</w:t>
        <w:tab/>
        <w:tab/>
        <w:tab/>
        <w:tab/>
        <w:tab/>
        <w:tab/>
        <w:t xml:space="preserve">  537 500 zł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z kredytów</w:t>
        <w:tab/>
        <w:tab/>
        <w:tab/>
        <w:tab/>
        <w:tab/>
        <w:t xml:space="preserve">         27 612 730 zł;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e sprzedaży wyemitowanych obligacji</w:t>
        <w:tab/>
        <w:tab/>
        <w:tab/>
        <w:t>5 000 000 zł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e środków wolnych</w:t>
        <w:tab/>
        <w:tab/>
        <w:tab/>
        <w:tab/>
        <w:tab/>
        <w:t xml:space="preserve">   571 165 zł.</w:t>
      </w:r>
    </w:p>
    <w:p>
      <w:pPr>
        <w:pStyle w:val="Tekstpodstawowy2"/>
        <w:ind w:left="114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)  w § 5 ust. 1 kwotę 40 800 074 zł zastępuje się kwotą 40 656 395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W załączniku nr 4 do uchwały – Przychody i rozchody budżetu w 2009 r. wprowadza się zmiany zgodnie z załącznikiem nr 3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5)  w  § 6 ustala się wydatki na zadania inwestycyjne w 2009 r. oraz wieloletnie programy inwestycyjne do 2013 r. zgodnie z załącznikiem nr 4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6)  załącznik nr 6, o którym mowa w  § 8 uchwały, otrzymuje brzmienie określone w załączniku nr 5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7)  w  § 9 wprowadza się zmiany określone w załączniku nr 6 do niniejszej uchwały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§ 12 otrzymuje brzmienie:</w:t>
      </w:r>
    </w:p>
    <w:p>
      <w:pPr>
        <w:pStyle w:val="Tekstpodstawowy2"/>
        <w:ind w:left="720" w:hanging="0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W zakresie zadań rządowych zleconych Miastu ustala się:</w:t>
      </w:r>
    </w:p>
    <w:p>
      <w:pPr>
        <w:pStyle w:val="Tekstpodstawowy2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dochody związane z realizacją zadań rządowych zleconych w</w:t>
      </w:r>
    </w:p>
    <w:p>
      <w:pPr>
        <w:pStyle w:val="Tekstpodstawowy2"/>
        <w:ind w:left="1440" w:hanging="0"/>
        <w:jc w:val="both"/>
        <w:rPr/>
      </w:pPr>
      <w:r>
        <w:rPr>
          <w:szCs w:val="24"/>
        </w:rPr>
        <w:t xml:space="preserve">kwocie </w:t>
        <w:tab/>
        <w:tab/>
        <w:tab/>
        <w:tab/>
        <w:tab/>
        <w:tab/>
        <w:tab/>
        <w:t>19 410 107 zł,</w:t>
      </w:r>
    </w:p>
    <w:p>
      <w:pPr>
        <w:pStyle w:val="Tekstpodstawowy2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wydatki na wykonanie  zadań rządowych zleconych na ogólną </w:t>
      </w:r>
    </w:p>
    <w:p>
      <w:pPr>
        <w:pStyle w:val="Tekstpodstawowy2"/>
        <w:ind w:left="1440" w:hanging="0"/>
        <w:jc w:val="both"/>
        <w:rPr/>
      </w:pPr>
      <w:r>
        <w:rPr>
          <w:szCs w:val="24"/>
        </w:rPr>
        <w:t xml:space="preserve">kwotę </w:t>
        <w:tab/>
        <w:tab/>
        <w:tab/>
        <w:tab/>
        <w:tab/>
        <w:tab/>
        <w:tab/>
        <w:tab/>
        <w:t>22 789 449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g załącznika nr 7 do niniejszej uchwały.”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§ 14 pkt 2 wprowadza się zmiany określone w załączniku nr 8 do niniejszej uchwały;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10) § 19 otrzymuje brzmieni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„</w:t>
      </w:r>
      <w:r>
        <w:rPr>
          <w:szCs w:val="24"/>
        </w:rPr>
        <w:t>§ 19. Ustala się limity zobowiązań z tytułu emisji papierów wartościowych oraz   kredytów i pożyczek zaciąganych na sfinansowanie:</w:t>
      </w:r>
    </w:p>
    <w:p>
      <w:pPr>
        <w:pStyle w:val="Tekstpodstawowy2"/>
        <w:rPr/>
      </w:pPr>
      <w:r>
        <w:rPr>
          <w:szCs w:val="24"/>
        </w:rPr>
        <w:t xml:space="preserve">                </w:t>
      </w:r>
      <w:r>
        <w:rPr>
          <w:szCs w:val="24"/>
        </w:rPr>
        <w:t>1)   przejściowego deficytu budżetu                  1 500 000 zł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)   planowanego deficytu budżetu                  33 150 230 zł.”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/>
        <w:t xml:space="preserve"> </w:t>
      </w:r>
      <w:r>
        <w:rPr>
          <w:szCs w:val="24"/>
        </w:rPr>
        <w:t>§ 2. W uchwale nr VIII/124/2007 Rady Miejskiej Inowrocławia z dnia 20 czerwca 2007 r. w sprawie Wieloletniego Planu Inwestycyjnego na lata 2007-2013, zmienionej uchwałami: nr XIII/197/2007 z dnia 28 grudnia 2007 r., nr XVI/249/2008 z dnia 14 marca 2008 r., nr XX/304/08 z dnia 25 czerwca 2008 r., nr XXXI/423/2009 z dnia 25 marca 2009 r. i nr XXXI/425/2009 z dnia 25 marca 2009 r., wprowadza się zmiany określone w załączniku nr 9 do niniejszej uchwały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szCs w:val="24"/>
        </w:rPr>
        <w:t>§ 3.   Uchwała wchodzi w życie z dniem podjęc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/>
      </w:pPr>
      <w:r>
        <w:rPr/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XIII/462/2009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7 maja 2009 r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Inicjatywę uchwałodawczą wykazuje Prezydent, który wnioskuje o </w:t>
      </w:r>
    </w:p>
    <w:p>
      <w:pPr>
        <w:pStyle w:val="Normal"/>
        <w:rPr/>
      </w:pPr>
      <w:r>
        <w:rPr/>
        <w:t>dokonanie następujących zmian w budżeci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– zwiększenie 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02 359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związku z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korygowaniem dochodów wydatków niewygasających  ujętych w uchwale nr XXX/405/2009 Rady Miejskiej Inowrocławia z dnia        25 lutego 2009 r., (ponieważ ujęto tę kwotę w wydatkach budżetowych, nie ujęto jej natomiast w dochodac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73 876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większeniem dochodów w związku z wpływami  wyegzekwowanych należności z tytułu  wypłaconych świadczeń z zakresu zaliczki alimentacyjnej i funduszu alimentacyj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4 2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zyjęciem niewykorzystanych środków niewygasając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2 399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 przeznaczeniem na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wydatki na zakupy inwestycyjne jednostek budżetowych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</w:rPr>
              <w:t xml:space="preserve">+ 3 649 zł,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) adaptację pomieszczeń Muzeum na potrzeby Inowrocław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omu Kultury wraz z modernizacją Teatru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+ 48 75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większeniem dochodów realizowanych przez Wydział Dróg i Transpor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2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zyjęciem dotacji na zadania zlecone z przeznaczeniem na zwrot producentom rolnym podatku akcyzowego zawartego w cenie oleju napędowego wykorzystywanego do produkcji rol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 026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zyjęciem refundacji z Powiatowego Urzędu Pracy, wynagrodzeń pracowników zatrudnionych w ramach prac interwencyjnych i robót publicznych za 2008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 13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większeniem wpływów związanych z utrzymaniem Pracowniczej Kasy Zapomogowo – Pożyczkowej Pracowników Oświ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8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dochodów zrealizowanych przez szkoły podstaw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większeniem dochodów z tytułu uzyskanych odsetek bankowych od zgromadzonych środków na realizację programu Comeni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mniejszeniem dochodów realizowanych przez  Zakład Robót Publ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/>
            </w:pPr>
            <w:r>
              <w:rPr/>
              <w:t xml:space="preserve">Wydatki, zwiększenie o kwotę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związku z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+  258 68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większeniem wydatków z przeznaczeniem na zwrot producentom rolnym podatku akcyzowego zawartego w cenie oleju napędowego wykorzystywanego do produkcji rol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 026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zyjęciem niewykorzystanych środków niewygasających dotyczących zadań wymienionych w punkcie I.3 niniejszego uzasadni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2 399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większeniem dotacji dla niepublicznych szkół w związku ze zwiększeniem wysokości kwoty  subwencji oświatowej  na jednego ucz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6 545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bezpieczeniem środków  na utrzymanie boiska sportowego Orlik 2012 zbudowanego przy Szkole Podstawowej nr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5 842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bezpieczeniem środków związanych z wydatkami dotyczącymi realizacji programu Comeni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 198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zwiększeniem wydatków szkół podstaw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większeniem wydatków na realizację zadań związanych z wypłatą świadczeń funduszu alimentacyjnego oraz prowadzeniem postępowań wobec dłużników alimentacyjnych finansowanych ze środków wyegzekwowanych przez komorników sądowych oraz odprowadzeniem odsetek od dotacji wykorzystanych niezgodnie z przeznaczeniem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3 45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ano następujących zmian w zakresie wydatków budżetowych, w związku z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sunięciem 75 000 zł w rozdziale 75023 – Urzędy gmin z paragrafu 6060 – Wydatki na zakupy inwestycyjne jednostek budżetowych do paragrafu 4750 – Zakup akcesoriów komputerowych, w tym programów i licencji. Zmiana ta ma na celu zabezpieczenie środków na zakup tonerów do drukarek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7 730 zł między paragrafami w rozdziale 80101 – Szkoły podstawowe. Zmiana ta ma na celu zabezpieczenie środków na realizację programu Comenius w Szkole Podstawowej nr 4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esunięciem 25 000 zł z działu 758 – Różne rozliczenia, rozdział 75818 – Rezerwy ogólne i celowe, paragraf 4810 - Rezerwy (rezerwa ogólna) do działu 852 – Pomoc społeczna, 85212 – Świadczenia rodzinne z funduszu alimentacyjnego oraz składki na ubezpieczenia emerytalne i rentowe z ubezpieczenia społecznego, paragraf 4010 – Wynagrodzenia osobowe pracowników + 20 000 zł oraz paragraf 4110 – Składki na ubezpieczenia społeczne + 5 000 zł. Zmiana ta ma na celu zabezpieczenie środków własnych na wynagrodzenia dla pracowników zajmujących się realizacją ustawy o świadczeniach rodzinnych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7 790 zł w rozdziale 85395 – Pozostała działalność z paragrafu 4700 – Szkolenia pracowników niebędących członkami korpusu służby cywilnej do paragrafu 2320 – Dotacje celowe przekazane dla powiatu na zadania bieżące realizowane na podstawie porozumień między jednostkami samorządu terytorialnego. Zmiana ta ma na celu prawidłowe sklasyfikowanie wydatków budżetowych związanych z wkładem własnym Miasta, które jest Partnerem Powiatu Tucholskiego w projekcie „Kadry oświaty podwyższają swoje kwalifikacje” w ramach Programu Operacyjnego Kapitał Ludzk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sunięciem 164 000 zł z działu 926 – Kultura fizyczna i sport, rozdział 92695 – Pozostała działalność, paragraf 2820 – Dotacja celowa z budżetu na finansowanie lub dofinansowanie zadań zleconych do realizacji stowarzyszeniom do działu 750 – Administracja publiczna, rozdział 75075 – Promocja jednostek samorządu terytorialnego, paragraf 4300 – Zakup usług pozostałych. Zmiana ta ma na celu zabezpieczenie środków na promocję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zydent Miasta Inowrocławia, wykazując inicjatywę uchwałodawczą, wnosi o przyjęcie zmian w Wieloletnim Planie Inwestycyjnym na lata 2007-2013. Wieloletni Plan Inwestycyjny na lata 2007-2013 został przyjęty uchwałą nr VIII/124/2007 z dnia 20 czerwca 2007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priorytecie „Wykreowanie śródmieścia Inowrocławia” zmienia się poz.2 „Stworzenie Centrum Sztuki poprzez adaptację kamienicy ul. Kasztelańska 22”. W priorytecie „Poprawa stanu bezpieczeństwa w mieście” zmienia się poz. 5 „Poprawa systemu bezpieczeństwa osób mieszkających przy ul. Pakoskiej i ul. Magazynowej”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nowna aktualizacja przyjętego wcześniej planu wynika z konieczności dostosowania wartości zadania „Stworzenie Centrum Sztuki poprzez adaptację kamienicy ul. Kasztelańska 22” do rozstrzygniętego przetargu oraz możliwości zawarcia umowy z wykonawcą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18 ust. 2 pkt 6 ustawy z dnia 8 marca 1990 r. o samorządzie gminnym uchwalenie programów gospodarczych należy do kompetencji rady gmi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79 ustawy z 30 czerwca 2005 r. o finansach publicznych inicjatywa w sprawie zmian uchwały budżetowej należy do wyłącznej  kompetencji wójta (burmistrza, prezydenta miasta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budżetu należy, zgodnie z art. 18 ust. 2 pkt 4 ustawy o samorządzie gminnym, do wyłącznej kompetencji rady gmin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koryguje harmonogram dochodów i wydatków budżetu Miasta n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ada Miejska Inowrocławia podjęła uchwałę w sprawie zmian w budżecie Miasta Inowrocławia na 2009 r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w głosowaniu jawnym.</w:t>
      </w:r>
    </w:p>
    <w:p>
      <w:pPr>
        <w:pStyle w:val="Tekstpodstawowy2"/>
        <w:ind w:firstLine="708"/>
        <w:rPr/>
      </w:pPr>
      <w:r>
        <w:rPr>
          <w:szCs w:val="24"/>
        </w:rPr>
        <w:t xml:space="preserve">Na 23 radnych w głosowaniu wzięło  udział 18 radnych. Za przyjęciem uchwały głosowało 16 radnych, głosy przeciwne –  brak, głosy wstrzymujące się - 2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50:00Z</dcterms:created>
  <dc:creator>mskotnicka</dc:creator>
  <dc:description/>
  <cp:keywords/>
  <dc:language>en-US</dc:language>
  <cp:lastModifiedBy>mskotnicka</cp:lastModifiedBy>
  <cp:lastPrinted>2009-05-25T15:16:00Z</cp:lastPrinted>
  <dcterms:modified xsi:type="dcterms:W3CDTF">2009-05-29T05:53:00Z</dcterms:modified>
  <cp:revision>3</cp:revision>
  <dc:subject/>
  <dc:title>UCHWAŁA NR </dc:title>
</cp:coreProperties>
</file>