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LV/629/2010</w:t>
        <w:br/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30 czerwca 2010 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 sprawie zaciągnięcia kredytu długoterminowego</w:t>
      </w:r>
      <w:r>
        <w:rPr>
          <w:sz w:val="28"/>
          <w:szCs w:val="28"/>
          <w:lang w:val="pl-PL"/>
        </w:rPr>
        <w:t> </w:t>
      </w:r>
    </w:p>
    <w:p>
      <w:pPr>
        <w:pStyle w:val="Normal"/>
        <w:keepLines/>
        <w:spacing w:before="120" w:after="120"/>
        <w:ind w:firstLine="850"/>
        <w:rPr>
          <w:lang w:val="pl-PL"/>
        </w:rPr>
      </w:pPr>
      <w:r>
        <w:rPr>
          <w:lang w:val="pl-PL"/>
        </w:rPr>
        <w:t>Na podstawie art. 89 ust. 1 pkt 2 ustawy z dnia 27 sierpnia 2009 r. o finansach publicznych (Dz. U. Nr 157, poz. 1240,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pl-PL"/>
        </w:rPr>
        <w:t>) </w:t>
      </w:r>
      <w:r>
        <w:rPr>
          <w:lang w:val="pl-PL"/>
        </w:rPr>
        <w:t>) oraz art. 18 ust 2 pkt 9 lit. c i art. 58 ust. 1 ustawy z dnia 8 marca 1990 r. o samorządzie gminnym (Dz. U. z 2001 r. Nr 142, poz.1591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  <w:lang w:val="pl-PL"/>
        </w:rPr>
        <w:t>) </w:t>
      </w:r>
      <w:r>
        <w:rPr>
          <w:lang w:val="pl-PL"/>
        </w:rPr>
        <w:t>) uchwala się, co następuje: </w:t>
      </w:r>
    </w:p>
    <w:p>
      <w:pPr>
        <w:pStyle w:val="Normal"/>
        <w:keepLines/>
        <w:spacing w:before="120" w:after="120"/>
        <w:ind w:firstLine="85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>W uchwale nr XLIV/612/2010 Rady Miejskiej Inowrocławia z dnia 24 maja 2010 r. w sprawie zaciągnięcia kredytu długoterminowego wprowadza się następujące zmiany:</w:t>
      </w:r>
    </w:p>
    <w:p>
      <w:pPr>
        <w:pStyle w:val="Normal"/>
        <w:keepLines/>
        <w:spacing w:before="240" w:after="120"/>
        <w:ind w:firstLine="360"/>
        <w:rPr/>
      </w:pPr>
      <w:r>
        <w:rPr>
          <w:lang w:val="pl-PL"/>
        </w:rPr>
        <w:t>1) § 1 otrzymuje brzmienie: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"§ 1. Zaciąga się kredyt długoterminowy w Powszechnej Kasie Oszczędności Bank Polski S.A. Regionalny Oddział Korporacyjny w Bydgoszczy w kwocie 808.128,00 zł na sfinansowanie termomodernizacji budynków: </w:t>
      </w:r>
    </w:p>
    <w:p>
      <w:pPr>
        <w:pStyle w:val="Normal"/>
        <w:spacing w:before="120" w:after="120"/>
        <w:ind w:left="113" w:firstLine="850"/>
        <w:rPr/>
      </w:pPr>
      <w:r>
        <w:rPr>
          <w:lang w:val="pl-PL"/>
        </w:rPr>
        <w:t>1) Szkoły Podstawowej nr 11 - kwota 510 628,00 zł; </w:t>
      </w:r>
    </w:p>
    <w:p>
      <w:pPr>
        <w:pStyle w:val="Normal"/>
        <w:spacing w:before="120" w:after="120"/>
        <w:ind w:left="113" w:firstLine="850"/>
        <w:rPr/>
      </w:pPr>
      <w:r>
        <w:rPr>
          <w:lang w:val="pl-PL"/>
        </w:rPr>
        <w:t>2) Przedszkola nr 2 - kwota 297 500,00 zł.”;</w:t>
      </w:r>
    </w:p>
    <w:p>
      <w:pPr>
        <w:pStyle w:val="Normal"/>
        <w:spacing w:before="120" w:after="120"/>
        <w:ind w:left="113" w:firstLine="247"/>
        <w:rPr/>
      </w:pPr>
      <w:r>
        <w:rPr>
          <w:lang w:val="pl-PL"/>
        </w:rPr>
        <w:t>2) § 4 otrzymuje brzmienie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113" w:firstLine="247"/>
        <w:rPr/>
      </w:pPr>
      <w:r>
        <w:rPr>
          <w:lang w:val="pl-PL"/>
        </w:rPr>
        <w:tab/>
        <w:t>„§ 4. Ustala się, że łączne zobowiązanie z tytułu zaciągniętego kredytu nie przekroczy kwoty 1 089 076 zł.”.</w:t>
      </w:r>
    </w:p>
    <w:p>
      <w:pPr>
        <w:pStyle w:val="Normal"/>
        <w:spacing w:before="120" w:after="120"/>
        <w:ind w:left="113" w:firstLine="85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Uchwała wchodzi w życie z dniem podjęcia. 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DO UCHWAŁY NR XLV/629/201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RADY MIEJSKIEJ INOWROCŁAWI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z dnia 30 czerwca 2010 r.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 budżecie Miasta Inowrocławia na 2010 r. przewidziano sfinansowanie termomodernizacji budynków Szkoły Podstawowej nr 11 i Przedszkola nr 2 z kredytu długoterminowego w kwocie 1 196 818,60 zł. Rada Miejska Inowrocławia dnia 24 maja 2010 r. podjęła uchwałę nr XLIV/612/2010 w sprawie zaciągnięcia kredytu długoterminowego na kwotę przewidzianą w budżecie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W wyniku wyboru oferty najkorzystniejszej, zgodnie z wymogami ustawy z dnia 29 stycznia 2004 r. - Prawo zamówień publicznych (Dz. U. z 2007 r. Nr 223, poz. 1655, z późn. zm.), został wybrany bank – Powszechna Kasa Oszczędności Bank Polski S.A. Regionalny Oddział Korporacyjny w Bydgoszczy, który udzieli Miastu kredytu na wykonanie termomodernizacji budynków Szkoły Podstawowej nr 11 i Przedszkola nr 2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 wyniku zakończenia procedury wyboru wykonawcy prac termomodernizacyjnych ustalono kwotę wynagrodzenia za te roboty. Wyłoniony w wyniku wyboru najkorzystniejszej oferty wykonawca  prac termomodernizacyjnych w budynku Szkoły Podstawowej nr 11 – Wielobranżowa Firma "AWPO"  wykona je za kwotę 623.646,00 zł, a w budynku Przedszkola nr 2  firma  "KOSTKA" Usługi Budowlane wykona te prace za kwotę 357.357,08 zł.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Wykonanie robót budowlanych za kwoty niższe aniżeli określone w dokumentacji kosztorysowej dla termomodernizacji Szkoły Podstawowej nr 11 i  Przedszkola nr 2 spowodowało zmniejszenie zapotrzebowania na kredyt, z którego finansowane będą wykonane prace termomodernizacyjne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Tym samym ustalono, że łączna kwota kredytu na prace termomodernizacyjne w budynku Szkoły Podstawowej nr 11 wyniesie 510.628,00 zł, a dla budynku Przedszkola nr 2 wyniesie 297.500,00 zł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 uwagi, iż są to kwoty inne niż zapisano w  ww. uchwale Rady Miejskiej zachodzi konieczność ich urealnienia. </w:t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Zgodnie z art. 89 ust. 1 pkt 2 ustawy z dnia 27 sierpnia 2009 r. o finansach publicznych jednostki samorządu terytorialnego mogą zaciągać kredyty i pożyczki oraz emitować papiery wartościowe na finansowanie planowanego deficytu budżetu jednostki samorządu terytorialnego. </w:t>
      </w:r>
    </w:p>
    <w:p>
      <w:pPr>
        <w:pStyle w:val="Normal"/>
        <w:keepLines/>
        <w:spacing w:before="200" w:after="120"/>
        <w:ind w:firstLine="850"/>
        <w:rPr/>
      </w:pPr>
      <w:r>
        <w:rPr>
          <w:lang w:val="pl-PL"/>
        </w:rPr>
        <w:t>Zaciąganie długoterminowych pożyczek i kredytów należy – zgodnie z art. 18 ust 2 pkt 9 lit. c ustawy z dnia 8 marca 1990 r. o samorządzie gminnym - do wyłącznej kompetencji rady gminy. Uchwały i zarządzenia organów gminy dotyczące zobowiązań finansowych wskazują źródła dochodów, z których zobowiązania te zostaną pokryte (art. 58 ust. 1 ww. ustawy). Uchwały te zapadają bezwzględną większością głosów w obecności co najmniej połowy ustawowego składu rady gminy (art. 58 ust. 2 ww. ustawy)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00" w:after="120"/>
        <w:ind w:firstLine="850"/>
        <w:rPr>
          <w:lang w:val="pl-PL"/>
        </w:rPr>
      </w:pPr>
      <w:r>
        <w:rPr>
          <w:lang w:val="pl-PL"/>
        </w:rPr>
        <w:t>W świetle powyższego wywołanie uchwały jest uzasadnione. Inicjatorem wywołania uchwały jest Prezydent Miasta Inowrocławia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>Rada Miejska Inowrocławia podjęła uchwałę zmieniającą uchwałę w sprawie zaciągnięcia kredytu długoterminowego w głosowaniu jawnym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 xml:space="preserve">Na 23 radnych w głosowaniu udział wzięło 18 radnych. 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>Za przyjęciem uchwały głosowało 18 radnych, głosów przeciwnych i wstrzymujących się – nie było.</w:t>
      </w:r>
    </w:p>
    <w:p>
      <w:pPr>
        <w:pStyle w:val="Normal"/>
        <w:keepLines/>
        <w:spacing w:before="200" w:after="120"/>
        <w:rPr>
          <w:lang w:val="pl-PL"/>
        </w:rPr>
      </w:pPr>
      <w:r>
        <w:rPr>
          <w:lang w:val="pl-PL"/>
        </w:rPr>
        <w:tab/>
      </w:r>
    </w:p>
    <w:p>
      <w:pPr>
        <w:pStyle w:val="Normal"/>
        <w:keepNext w:val="true"/>
        <w:rPr>
          <w:lang w:val="pl-PL"/>
        </w:rPr>
      </w:pPr>
      <w:r>
        <w:rPr>
          <w:lang w:val="pl-PL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right="567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keepNext w:val="true"/>
              <w:keepLines/>
              <w:ind w:right="567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keepNext w:val="true"/>
              <w:keepLines/>
              <w:ind w:left="1134" w:right="567" w:hanging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keepNext w:val="true"/>
              <w:keepLines/>
              <w:ind w:right="567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 </w:t>
      </w:r>
      <w:r>
        <w:rPr>
          <w:lang w:val="pl-PL"/>
        </w:rPr>
        <w:t>Zmiany wymienionej ustawy zostały ogłoszone w Dz. U. z 2010 r. Nr 28, poz. 146 i Nr 96, poz. 620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 </w:t>
      </w:r>
      <w:r>
        <w:rPr>
          <w:lang w:val="pl-PL"/>
        </w:rPr>
        <w:t>Zmiany wymienionej ustawy zostały ogłoszone w Dz. U. z 2002 r. Nr 23, poz. 220, Nr 62, poz. 558, Nr 113, poz. 984, Nr 153, poz. 1271 i Nr 214, poz. 1806, z 2003 r. Nr 80, poz. 717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 oraz z 2010 r. Nr 28, poz. 142 i 146,  Nr 40, poz. 230 i Nr 106, poz. 67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8:00Z</dcterms:created>
  <dc:creator>tgorka</dc:creator>
  <dc:description/>
  <cp:keywords/>
  <dc:language>en-US</dc:language>
  <cp:lastModifiedBy>Admin</cp:lastModifiedBy>
  <cp:lastPrinted>2010-06-14T12:45:00Z</cp:lastPrinted>
  <dcterms:modified xsi:type="dcterms:W3CDTF">2010-07-01T09:09:00Z</dcterms:modified>
  <cp:revision>5</cp:revision>
  <dc:subject/>
  <dc:title/>
</cp:coreProperties>
</file>