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CHWAŁA NR VII/98/2007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17 maja 2007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zmian w budżecie Miasta Inowrocławia na 2007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Na podstawie art. 165 i  art. 184  z dnia 30 czerwca  2005 r. o finansach publicznych (Dz. U. Nr 249, poz. 2104 i Nr 169, poz. 1420  oraz z 2006 r. Nr 45, poz. 319, Nr 104, poz. 708, Nr 170, poz. 1217 i  1218, Nr 187, poz 1381 i Nr 249, poz. 1832) oraz  art. 18 ust. 2 pkt 4  ustawy z dnia 8 marca 1990 r. o samorządzie gminnym (Dz. U. z 2001 r. Nr 142, poz. 1591, z 2002 r. Nr 23, poz. 220, Nr 62, poz. 558, Nr 113, poz. 984, Nr 153, poz. 1271 i Nr 214,  poz. 1806, z 2003 r. Nr 80, poz. 717 i Nr 162, poz. 1568, z 2004 r. Nr 102, poz. 1055, Nr 116, poz.1203 i Nr 167, poz. 1759, z 2005 r. Nr 172, poz. 1441 i Nr 175, poz. 1457, z 2006 r. Nr 17, poz. 128 i Nr 181, poz. 1337  oraz z 2007 r. Nr 48, poz. 327), 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§ 1. W uchwale nr IV/26/2007 Rady Miejskiej Inowrocławia z dnia 26 stycznia      2007 r. w sprawie uchwalenia budżetu Miasta Inowrocławia na 2007 r., zmienionej uchwałą nr V/41/2007 z dnia 15 marca 2007 r., nr VI/65/2007 z dnia 12 kwietnia 2007 r. oraz zarządzeniem nr 55/2007 Prezydenta Miasta Inowrocławia z dnia 22 marca 2007 r.,               nr 83/2007, z dnia 26 kwietnia 2007 r., wprowadza się następujące zmiany:</w:t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 § 1 zapisaną kwotę dochodów 142 364 367 zł zastępuje się kwotą 143 547 084 zł, zgodnie z załącznikiem nr 1 do niniejszej uchwały;</w:t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 § 2:</w:t>
      </w:r>
    </w:p>
    <w:p>
      <w:pPr>
        <w:pStyle w:val="Tekstpodstawowy2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ust. 1 zapisaną kwotę wydatków 165 300 441 zł zastępuje się kwotą       166 848 467 zł, zgodnie z załącznikiem nr 2 do niniejszej uchwały;</w:t>
      </w:r>
    </w:p>
    <w:p>
      <w:pPr>
        <w:pStyle w:val="Tekstpodstawowy2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ust. 2 określa się limity wydatków na wieloletnie programy inwestycyjne w latach 2007-2009, zgodnie z załącznikiem nr 3 do niniejszej uchwały. Załącznik nr 3a określa zadania inwestycyjne do realizacji w 2007 r.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4"/>
        </w:rPr>
        <w:t>w § 3:</w:t>
      </w:r>
    </w:p>
    <w:p>
      <w:pPr>
        <w:pStyle w:val="Tekstpodstawowy2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ust. 1 zapisaną kwotę deficytu 22 936 074 zł zastępuje się kwotą 23 301 383 zł,</w:t>
      </w:r>
    </w:p>
    <w:p>
      <w:pPr>
        <w:pStyle w:val="Tekstpodstawowy2"/>
        <w:ind w:left="1440" w:hanging="0"/>
        <w:jc w:val="both"/>
        <w:rPr/>
      </w:pPr>
      <w:r>
        <w:rPr>
          <w:szCs w:val="24"/>
        </w:rPr>
        <w:t>która zostanie pokryta przychodami pochodzącymi z:</w:t>
      </w:r>
    </w:p>
    <w:p>
      <w:pPr>
        <w:pStyle w:val="Tekstpodstawowy2"/>
        <w:jc w:val="both"/>
        <w:rPr/>
      </w:pPr>
      <w:r>
        <w:rPr>
          <w:szCs w:val="24"/>
        </w:rPr>
        <w:t xml:space="preserve">                       </w:t>
      </w:r>
      <w:r>
        <w:rPr>
          <w:szCs w:val="24"/>
        </w:rPr>
        <w:t>1)  zaciąganych kredytów w kwocie                3 242 244 zł,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2)  zaciąganych pożyczek w kwocie              20 059 139 zł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b) ust. 2 zapisaną kwotę przychodów 32 247 074 zł, zastępuje się kwotą</w:t>
      </w:r>
    </w:p>
    <w:p>
      <w:pPr>
        <w:pStyle w:val="Tekstpodstawowy2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32 612 383 zł zgodnie z załącznikiem nr 4 do niniejszej uchwały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4"/>
        </w:rPr>
        <w:t>w § 5 ust. 1 – dochody i wydatki związane z realizacją zadań z zakresu administracji</w:t>
      </w:r>
    </w:p>
    <w:p>
      <w:pPr>
        <w:pStyle w:val="Tekstpodstawowy2"/>
        <w:ind w:left="825" w:hanging="0"/>
        <w:jc w:val="both"/>
        <w:rPr>
          <w:szCs w:val="24"/>
        </w:rPr>
      </w:pPr>
      <w:r>
        <w:rPr>
          <w:szCs w:val="24"/>
        </w:rPr>
        <w:t>rządowej i innych zadań zleconych odrębnymi ustawami otrzymują brzmienie</w:t>
      </w:r>
    </w:p>
    <w:p>
      <w:pPr>
        <w:pStyle w:val="Tekstpodstawowy2"/>
        <w:ind w:left="825" w:hanging="0"/>
        <w:jc w:val="both"/>
        <w:rPr/>
      </w:pPr>
      <w:r>
        <w:rPr>
          <w:szCs w:val="24"/>
        </w:rPr>
        <w:t xml:space="preserve">zgodnie z załącznikiem nr 5 do niniejszej uchwały; </w:t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 § 7 ust. 2 zapisaną kwotę przychodów i wydatków w łącznej kwocie  dla dochodów własnych jednostek budżetowych:</w:t>
      </w:r>
    </w:p>
    <w:p>
      <w:pPr>
        <w:pStyle w:val="Tekstpodstawowy2"/>
        <w:ind w:left="825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przychody kwotę 2 721 280 zł zastępuje się kwotą  2 724 780 zł,</w:t>
      </w:r>
    </w:p>
    <w:p>
      <w:pPr>
        <w:pStyle w:val="Tekstpodstawowy2"/>
        <w:ind w:left="825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wydatki kwotę 2 735 104 zł zastępuje się kwotą  2 738 604 zł,</w:t>
      </w:r>
    </w:p>
    <w:p>
      <w:pPr>
        <w:pStyle w:val="Tekstpodstawowy2"/>
        <w:ind w:left="825" w:hanging="0"/>
        <w:jc w:val="both"/>
        <w:rPr>
          <w:szCs w:val="24"/>
        </w:rPr>
      </w:pPr>
      <w:r>
        <w:rPr>
          <w:szCs w:val="24"/>
        </w:rPr>
        <w:t xml:space="preserve">zgodnie z załącznikiem nr 6 do niniejszej uchwały; </w:t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§ 10 otrzymuje brzmienie:</w:t>
      </w:r>
    </w:p>
    <w:p>
      <w:pPr>
        <w:pStyle w:val="Tekstpodstawowy2"/>
        <w:numPr>
          <w:ilvl w:val="1"/>
          <w:numId w:val="3"/>
        </w:numPr>
        <w:rPr/>
      </w:pPr>
      <w:r>
        <w:rPr>
          <w:szCs w:val="24"/>
        </w:rPr>
        <w:t>„</w:t>
      </w:r>
      <w:r>
        <w:rPr>
          <w:szCs w:val="24"/>
        </w:rPr>
        <w:t xml:space="preserve">§ 10. Limity zobowiązań z tytułu emisji papierów wartościowych oraz   </w:t>
      </w:r>
    </w:p>
    <w:p>
      <w:pPr>
        <w:pStyle w:val="Tekstpodstawowy2"/>
        <w:ind w:left="10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redytów i pożyczek zaciąganych:</w:t>
      </w:r>
    </w:p>
    <w:p>
      <w:pPr>
        <w:pStyle w:val="Tekstpodstawowy2"/>
        <w:ind w:left="108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)    na sfinansowanie przejściowego deficytu budżetu                 1 500 000 zł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Cs w:val="24"/>
        </w:rPr>
        <w:t>na spłatę planowanego deficytu budżetu                               23 301 383 zł,</w:t>
      </w:r>
    </w:p>
    <w:p>
      <w:pPr>
        <w:pStyle w:val="Tekstpodstawowy2"/>
        <w:numPr>
          <w:ilvl w:val="0"/>
          <w:numId w:val="2"/>
        </w:numPr>
        <w:rPr/>
      </w:pPr>
      <w:r>
        <w:rPr>
          <w:szCs w:val="24"/>
        </w:rPr>
        <w:t>na spłatę wcześniej zaciągniętych zobowiązań z tytułu emisji papierów</w:t>
      </w:r>
    </w:p>
    <w:p>
      <w:pPr>
        <w:pStyle w:val="Tekstpodstawowy2"/>
        <w:ind w:left="1425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artościowych oraz zaciągniętych pożyczek i kredytów       6 204 673 zł.”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§ 2. Uchwała wchodzi w życie z dniem podjęc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hadow/>
                <w:szCs w:val="24"/>
              </w:rPr>
              <w:t xml:space="preserve">Tomasz Marcinkows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VII/98/2007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>z dnia 17 maj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icjatywę uchwałodawczą wykazuje Prezydent Miasta, który wnioskuje o dokonanie następujących zmian w budżecie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008"/>
        <w:gridCol w:w="1721"/>
      </w:tblGrid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chody – zwiększenie o kwotę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 182 717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 związku: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 wpłatą Przedsiębiorstwa Wodociągów i Kanalizacji na realizację zadania budowa kanalizacji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50 0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zwiększeniem planu dochodów budżetowych o środki strukturalne z Unii Europejskiej na realizację zadania „zakup sprzętu wraz z modernizacją infrastruktury dla Miejskiego Przedsiębiorstwa Komunikacyjnego Sp. z o.o. w Inowrocławiu” (zmiana klasyfikacji z przychodów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24 267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yjęciem dotacji z przeznaczeniem na sfinansowanie – w ramach wdrożenia reformy oświaty – nauczania języka angielskiego w klasie pierwszej szkoły podstawowej w roku szkolnym 2006/2007 w okresie od stycznia do sierpnia 2007 r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7 29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 przyjęciem do budżetu niewykorzystanych środków niewygasających z 2006 r.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7 856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zących następujących zadań: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remont skrzyni biegów do dwóch autobusów  + 54 852 zł,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remont stolarki okiennej w mieszkaniach wspólno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ieszkaniowych   + 9 710 zł,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inwentaryzacja budynku przy ul. Andrzeja 35    + 3 294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zwrotem niewykorzystanej dotacji przez Zakład Robót Publicznych w Inowrocławiu za 2006 r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8 715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yjęciem środków ze sprzedaży dwóch autobusów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 9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przyjęciem kar za niewywiązanie się z umów wobec Miasta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6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przyjęciem dotacji z przeznaczeniem na niszczenie dokumentacji niearchiwalnej oraz przekazanie do Delegatury Krajowego Biura Wyborczego w Bydgoszczy dokumentacji archiwalnej z wyborów samorządowych przeprowadzonych w 2006 r.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yjęciem czynszów od wspólnot mieszkaniowych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 638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płatą kar przez rodziców za niedopilnowanie obowiązku szkolnego dzieci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456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zwrotem dotacji za 2006 r. przez Stowarzyszenie Emerytów i Rencistów oraz Klub Inteligencji Katolickiej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5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płatą zobowiązań po zlikwidowanym Miejskim Przedsiębiorstwie Komunikacyjnym Zakład Budżetowy w Inowrocławiu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4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zwrotem nienależnie pobranych świadczeń w ramach korzystania z rządowego programu w zakresie dożywieni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ydatki – zwiększenie o kwotę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1 548 026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: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m środków na realizację zadania „budowa kanalizacji deszczowej w ul. Św. Ducha” (w tym pożyczka Narodowego Funduszu Ochrony Środowiska i Gospodarki Wodnej 1 048 747 zł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104 4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na realizację zadań inwestycyjnych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21 502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rzebudowa ul. Kownackiej             + 378 000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rzebudowa ul. Czaplickiego           + 294 502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udowa chodnika przy ul. Glinki      +  49 000 z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bezpieczeniem środków na remont skrzyni biegów do dwóch autobusów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4 852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ezpieczeniem środków na remont stolarki okiennej w mieszkaniach wspólnot  mieszkaniowych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 71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ezpieczeniem środków na inwentaryzację budynku przy              ul. Andrzeja 35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 294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 przyjęciem dotacji z przeznaczeniem na sfinansowanie – w ramach wdrożenia reformy oświaty – nauczania języka angielskiego w klasie pierwszej szkoły podstawowej w roku szkolnym 2006/2007 w okresie od stycznia do sierpnia 2007 r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7 29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bezpieczeniem środków na zakup dwóch zespołów komputerowych i jednej stacji roboczej oraz licencji oprogramowania do poboru dochodów budżetowych  na pięciu stanowiskach dla Ośrodka Sportu i Rekreacji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 2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bezpieczeniem środków na realizacje projektu z programu Sokrates – Comenius zgodnie z umową Nr 06/SPC/06-040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181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em dotacji z przeznaczeniem na niszczenie dokumentacji niearchiwalnej oraz przekazanie do Delegatury Krajowego Biura Wyborczego w Bydgoszczy dokumentacji archiwalnej z wyborów samorządowych przeprowadzonych w 2006 r.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cofaniem środków na realizację zadania „przebudowa                  ul. Świętokrzyskiej”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7 500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m środków na realizacje zadania „budowa kanalizacji sanitarnej i deszczowej przy ul. Szymborskiej połączone z modernizacją rowu marulewskiego” (wycofanie wniosku o pożyczkę preferencyjną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9 503  zł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o przesunięć w zakresie wydatków w związku z: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kwoty 626 304 zł w rozdziale 60004 – Lokalny transport zbiorowy z paragrafu 6010 – Wydatki na zakup i objęcie akcji, wniesienie wkładów do spółek prawa handlowego oraz na uzupełnienie funduszy statutowych banków państwowych i innych instytucji finansowych do paragrafu 4150 – Dopłaty do spółek prawa handlowego. Zmiana ta ma na celu zabezpieczenie środków na pokrycie planowanej straty za 2007 r. Miejskiego Przedsiębiorstwa Komunikacyjnego Sp. z o.o. w Inowrocławiu, która zostanie pokryta z kapitału zapasowego Spółki,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w kwocie 19 920 zł, z przeznaczeniem na objęcie akcji Portu Lotniczego Bydgoszcz S.A. w dziale 750 – Administracja publiczna, rozdział  75023 – Urzędy gmin, paragraf 6010 - Wydatki na zakup i objęcie akcji, wniesienie wkładów do spółek prawa handlowego oraz na uzupełnienie funduszy statutowych banków państwowych i innych instytucji finansowych. Środki te uruchomiono z rezerwy budżetowej ogólnej,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zesunięciem łącznej kwoty 11 518 zł w dziale 754 – Bezpieczeństwo publiczne i ochrona przeciwpożarowa w celu zabezpieczenia środków na dodatkowe wynagrodzenie roczne oraz przystąpienie do systemu wspomagania dowodzenia realizowanym w województwie kujawsko – pomorskim w ramach rządowego programu ograniczania przestępczości i aspołecznych zachowań „Razem Bezpieczniej”,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łącznej kwoty 7 000 zł  w rozdziale 85305 – Żłobki, w celu zabezpieczenia środków na zakup zestawu komputerowego, taboretu gazowego, materiałów biurowych oraz usług obejmujących wykonanie ekspertyz,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7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Gospodarki Komunalnej, Środowiska i Rolnictwa wnosi o zmianę zapisu wykorzystania środków zapisanych w dziale 900 – Gospodarka komunalna i ochrona środowiska, rozdział  90017 – Zakłady gospodarki komunalnej, paragraf 4270 – Zakup usług remontowych - jest „remont pomieszczeń w budynkach przy ul. Poznańskiej 185” winno być - „remont dachu budynku przy ul. Poznańskiej 185”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chwała ta koryguje harmonogram dochodów i wydatków budżetu Miasta n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Rada Miejska Inowrocławia podjęła uchwałę w sprawie zmian w budżecie Miasta Inowrocławia na 2007 r. w głosowaniu jawnym.</w:t>
      </w:r>
    </w:p>
    <w:p>
      <w:pPr>
        <w:pStyle w:val="Tekstpodstawowy2"/>
        <w:ind w:firstLine="708"/>
        <w:rPr/>
      </w:pPr>
      <w:r>
        <w:rPr>
          <w:szCs w:val="24"/>
        </w:rPr>
        <w:t>Na 23 radnych w głosowaniu wzięło  udział 21 radnych. Za przyjęciem uchwały głosowało 18 radnych, głosy przeciwne -  2, głosy wstrzymujące się - 1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4:00Z</dcterms:created>
  <dc:creator>MSKOTNICKA</dc:creator>
  <dc:description/>
  <cp:keywords/>
  <dc:language>en-US</dc:language>
  <cp:lastModifiedBy>MSKOTNICKA</cp:lastModifiedBy>
  <cp:lastPrinted>2007-05-18T09:08:00Z</cp:lastPrinted>
  <dcterms:modified xsi:type="dcterms:W3CDTF">2007-05-22T09:44:00Z</dcterms:modified>
  <cp:revision>3</cp:revision>
  <dc:subject/>
  <dc:title>UCHWAŁA NR </dc:title>
</cp:coreProperties>
</file>