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I/98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7 maj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73"/>
        <w:gridCol w:w="687"/>
        <w:gridCol w:w="2409"/>
        <w:gridCol w:w="864"/>
        <w:gridCol w:w="1263"/>
        <w:gridCol w:w="1417"/>
        <w:gridCol w:w="1062"/>
        <w:gridCol w:w="218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A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1 73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2 2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 90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5 17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0 3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75 02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5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28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27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29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zywny, mandaty i inne kary pieniężne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568 03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 9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2 65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 1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32 1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71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 71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26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0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8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2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547 084</w:t>
            </w:r>
          </w:p>
        </w:tc>
      </w:tr>
      <w:tr>
        <w:trPr/>
        <w:tc>
          <w:tcPr>
            <w:tcW w:w="46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I/98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7 maj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A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2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 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52 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 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8 7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y w spółkach prawa handl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8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powia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3 64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7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6 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 0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71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8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35 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94 8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AŃST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NŚ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1 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1 2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4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4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6 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6 8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 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382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 8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57 2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7 4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9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n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7 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2 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000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84 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8 3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8 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88 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9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848 467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85"/>
        <w:gridCol w:w="1113"/>
        <w:gridCol w:w="401"/>
        <w:gridCol w:w="478"/>
        <w:gridCol w:w="3497"/>
        <w:gridCol w:w="1086"/>
        <w:gridCol w:w="1178"/>
        <w:gridCol w:w="931"/>
        <w:gridCol w:w="931"/>
        <w:gridCol w:w="932"/>
        <w:gridCol w:w="958"/>
        <w:gridCol w:w="931"/>
        <w:gridCol w:w="931"/>
        <w:gridCol w:w="1109"/>
      </w:tblGrid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STO INOWROCŁAW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VII/98/20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17 maja 2007 r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imity wydatków na wieloletnie programy inwestycyjne w latach 2007 –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5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 okres realizacji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k budżetowy 2007 </w:t>
            </w:r>
            <w:r>
              <w:rPr>
                <w:b/>
                <w:bCs/>
                <w:sz w:val="18"/>
                <w:szCs w:val="18"/>
              </w:rPr>
              <w:t>(8+9+10+11</w:t>
            </w:r>
            <w:r>
              <w:rPr>
                <w:b/>
                <w:bCs/>
              </w:rPr>
              <w:t>)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wymienione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życzki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innych  źródeł*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art. 5 ust. 1 pkt 2 i 3 u.f.p.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9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autobusów dla MP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9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7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7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odowe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Makuszyń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łącznika Chrobrego-Marulews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przedłużenia ul. Wojaka Polskiego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9 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al. Niepodległości do ul. Staszic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 przy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 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kate Par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3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3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8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. i deszcz. przy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7 22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9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9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 32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ymborskiej poł. z modern. rowu marulew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 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8 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łyty Ryn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Teatru Miejskiego, IDK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iblioteki Miejskie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3 9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8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5 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 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hotelowo-basenow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0 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 7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956 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59 9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6 7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3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 9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710 4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82 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224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0224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960"/>
      </w:tblGrid>
      <w:tr>
        <w:trPr/>
        <w:tc>
          <w:tcPr>
            <w:tcW w:w="106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I/98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7 maja 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dań inwestycyjnych n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844"/>
        <w:gridCol w:w="660"/>
        <w:gridCol w:w="3517"/>
        <w:gridCol w:w="1460"/>
        <w:gridCol w:w="1514"/>
        <w:gridCol w:w="1260"/>
        <w:gridCol w:w="1080"/>
        <w:gridCol w:w="360"/>
        <w:gridCol w:w="900"/>
        <w:gridCol w:w="1260"/>
        <w:gridCol w:w="126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y dla MPK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5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77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Buk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 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Kowna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Jesion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Gdyń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Czapli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ał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ader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taropoznań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dojazdowej do budynku ITB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przy ul. Glin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nieruchomości pod drog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Wojska Pol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mieszka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zacja Urzędu Mi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ji Portu Lotniczego Bydgoszc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Powiatowej Straży Pożar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kup urządzeń hydrauliczn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elektrycznej syreny alarm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systemu wspomag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komputerów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elewację Szkoły Muzycz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ujęcia solanki gorz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ydatki inwestycyjne żłobków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97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Szymborskiej połączone z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rowu marul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alizacja sanitarna i deszczowa na OD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jonie ul. Tulipanow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deszczowej w ul. Św. Duch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obiektów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ZRP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kurzacza do psich odchod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 sieciow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ik tramwajow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l. Klasztor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 Miejskiego, ID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iblioteki Miej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„Delfin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siedlu Piastow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oiska sportowego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siedlu Rąb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a pływalnia ze ślizgawką sezon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inwestycje OSi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983 58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983 5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 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98 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4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15 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390"/>
        <w:gridCol w:w="1390"/>
        <w:gridCol w:w="1140"/>
        <w:gridCol w:w="1200"/>
        <w:gridCol w:w="1100"/>
      </w:tblGrid>
      <w:tr>
        <w:trPr>
          <w:trHeight w:val="255" w:hRule="atLeast"/>
        </w:trPr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* kol. 4 do wykorzystania fakultatywnego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4680"/>
      </w:tblGrid>
      <w:tr>
        <w:trPr/>
        <w:tc>
          <w:tcPr>
            <w:tcW w:w="10150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VII/98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7 maja 2007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6"/>
        <w:gridCol w:w="4378"/>
        <w:gridCol w:w="156"/>
        <w:gridCol w:w="458"/>
        <w:gridCol w:w="95"/>
        <w:gridCol w:w="1132"/>
        <w:gridCol w:w="68"/>
        <w:gridCol w:w="1092"/>
        <w:gridCol w:w="48"/>
        <w:gridCol w:w="1212"/>
        <w:gridCol w:w="17"/>
        <w:gridCol w:w="1200"/>
        <w:gridCol w:w="43"/>
      </w:tblGrid>
      <w:tr>
        <w:trPr>
          <w:trHeight w:val="315" w:hRule="atLeast"/>
        </w:trPr>
        <w:tc>
          <w:tcPr>
            <w:tcW w:w="105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Zmiany w planie przychodów i rozchodów budżetu w 2007 r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: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7 0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43 42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8 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612 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0 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46 9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długu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9 3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04 6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inansowanie wkładu własnego w zadaniach UE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 6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 3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 infrastruktury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5 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77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7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Szkoły Podstawowej nr 4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 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 9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a pod budownictwo mieszkaniowe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90 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8 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8 7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 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 i deszczowa przy ul. Szymborski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z z modernizacją rowu marulewski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53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alizacja Osiedla Domów Jednorodzinnych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lipanowa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 ul. Św. Ducha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48 74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2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80 4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56 1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 infrastruktury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24 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2 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starej substancji mieszkaniow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 2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5 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ujęcia solanki gorzki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witalizacja muru miejskiego wraz z aranżacją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czenia i placu Klasztorn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4 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 Miejskiego, IDK-u i Biblioteki Miejski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"Delfin"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 5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 udzielonych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(wolne środki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88 5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6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3 2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ogółem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 1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 1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 4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 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5580"/>
      </w:tblGrid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I/98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17 maja 2007 r.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9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1300"/>
        <w:gridCol w:w="1620"/>
        <w:gridCol w:w="8319"/>
        <w:gridCol w:w="1240"/>
        <w:gridCol w:w="1380"/>
        <w:gridCol w:w="128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i wydatki związane z realizacją zadań z zakresu administracji rządow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innych zadań zleconych odrębnymi ustawami w 2007 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0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2 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01 3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01 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01 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8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3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87 0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  <w:gridCol w:w="5952"/>
      </w:tblGrid>
      <w:tr>
        <w:trPr/>
        <w:tc>
          <w:tcPr>
            <w:tcW w:w="9181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"/>
        <w:gridCol w:w="3232"/>
        <w:gridCol w:w="106"/>
        <w:gridCol w:w="1323"/>
        <w:gridCol w:w="186"/>
        <w:gridCol w:w="911"/>
        <w:gridCol w:w="230"/>
        <w:gridCol w:w="910"/>
        <w:gridCol w:w="296"/>
        <w:gridCol w:w="616"/>
        <w:gridCol w:w="189"/>
        <w:gridCol w:w="449"/>
        <w:gridCol w:w="703"/>
        <w:gridCol w:w="502"/>
        <w:gridCol w:w="547"/>
        <w:gridCol w:w="907"/>
        <w:gridCol w:w="625"/>
        <w:gridCol w:w="804"/>
        <w:gridCol w:w="687"/>
        <w:gridCol w:w="578"/>
        <w:gridCol w:w="792"/>
      </w:tblGrid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INOWROCŁAW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VII/98/20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17 maj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76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przychodów i wydatków zakładów budżetowych, 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az dochodów i wydatków dochodów własnych jednostek budżetowych n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początek roku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*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koniec roku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 wpłata do budżetu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</w:t>
              <w:br/>
              <w:t>z budżetu***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265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inwestycje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budżetowe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49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55 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18 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0 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kład Robót Publicznych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6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środek Sportu i Rekreacji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10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30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 2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 31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ednostek budżetowych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24 7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38 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zkoły Podstawowe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ddziały"0" w SP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rzedszkola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9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3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Gimnazja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om Dziennego Pobyt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Żłobk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 7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 768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Pomoc dziecio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Świetlice szkol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4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5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8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80 0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357 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35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gridSpan w:val="11"/>
            <w:tcBorders/>
          </w:tcPr>
          <w:p>
            <w:pPr>
              <w:pStyle w:val="Tekstpodstawowy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gridSpan w:val="9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5:00Z</dcterms:created>
  <dc:creator>MSKOTNICKA</dc:creator>
  <dc:description/>
  <cp:keywords/>
  <dc:language>en-US</dc:language>
  <cp:lastModifiedBy>MSKOTNICKA</cp:lastModifiedBy>
  <cp:lastPrinted>2007-05-18T09:08:00Z</cp:lastPrinted>
  <dcterms:modified xsi:type="dcterms:W3CDTF">2007-05-22T09:47:00Z</dcterms:modified>
  <cp:revision>3</cp:revision>
  <dc:subject/>
  <dc:title>UCHWAŁA NR </dc:title>
</cp:coreProperties>
</file>