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HWAŁA NR XVI/217/20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4 listopada 2011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a Grzegorza Kwaśniowskiego na działanie Prezydenta Miasta Inowrocławia w zakresie zadań realizowanych przez Wydział Gospodarki Przestrzennej i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 i Nr 254, poz. 1700 oraz z 2011 r. Nr 6, poz. 18, Nr 34, poz.173, Nr 106, poz. 622 i Nr 186, poz.110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VI/217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4 listopad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s. skarg na posiedzeniu w dniu 4 listopada 2011 roku rozpatrywała skargę pana Grzegorza Kwaśniowskiego na działanie Prezydenta Miasta Inowrocławia w zakresie zadań realizowanych przez Wydział Gospodarki Przestrzennej i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Kwaśniowski wystąpił z wnioskiem o wydanie warunków zabudowy na budynek mieszkalny. Sytuacja, na którą skarżył się pan Kwaśniowski wynikała z zapisów ustawy uzdrowiskowej, która obowiązywała do czerwca 2011 roku ( od lipca 2011 roku nastąpiła zmiana ustawy), w której było zapisane, że dla całego osiedla uzdrowiskowego zawieszało się postępowanie o warunkach zabudowy do czasu uchwalenia planu zagospodarowania przestrzennego. Od lipca 2011 roku obowiązuje zmiana w ustawie uzdrowiskowej według, której zawiesza się postępowanie tylko dla strefy A. Nieruchomość skarżącego znajduje się </w:t>
        <w:br/>
        <w:t xml:space="preserve">w strefie C, w związku z tym postępowanie zostało wznowione. Po nowelizacji ustawy skarżący prawdopodobnie dostanie pozwolenie na budowę. Pan Kwaśniowski został poinformowany o wznowieniu postępow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komisja jednogłośnie uznała skargę za bezzasadn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 kierowników gminnych jednostek organizacyjnych, z wyjątkiem spraw należących do zadań zleconych z zakresu administracji rządowej, jest rada gminy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 wywołanie uchwały jest uzasadnione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6:00Z</dcterms:created>
  <dc:creator>kklisowska</dc:creator>
  <dc:description/>
  <cp:keywords/>
  <dc:language>en-US</dc:language>
  <cp:lastModifiedBy>Admin</cp:lastModifiedBy>
  <cp:lastPrinted>2011-10-18T12:39:00Z</cp:lastPrinted>
  <dcterms:modified xsi:type="dcterms:W3CDTF">2011-11-25T08:25:00Z</dcterms:modified>
  <cp:revision>33</cp:revision>
  <dc:subject/>
  <dc:title/>
</cp:coreProperties>
</file>