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I/520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listopad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w sprawie zatwierdzenia taryf dla zbiorowego zaopatrzenia w wodę                   i zbiorowego odprowadzania ście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Na podstawie art. 24 ust. 1 ustawy z dnia 7 czerwca 2001 r. o zbiorowym zaopatrzeniu w wodę i zbiorowym odprowadzaniu ścieków (Dz. U. z 2006 r. Nr 123, poz. 858, </w:t>
        <w:br/>
        <w:t>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Zatwierdza się taryfy dla zbiorowego zaopatrzenia w wodę i zbiorowego odprowadzania ścieków na okres od 1 stycznia 2014 r. do 31 grudnia 2014 r. dla Przedsiębiorstwa Wodociągów i Kanalizacji Sp. z o.o. w Inowrocławiu, stanowiące załącznik do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ZAŁĄCZNIK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 UCHWAŁY NR XXXVII/520/2013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RADY MIEJSKIEJ INOWROCŁAWIA  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z dnia 25 listopada 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RYFY DLA ZBIOROWEGO ZAOPATRZENIA W WOD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BIOROWEGO ODPROWADZANIA ŚCIE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okres od  1 stycznia 2014 r. do 31 grudnia 2014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owiązujące na terenie Miasta Inowrocław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Informacje ogólne.</w:t>
      </w:r>
    </w:p>
    <w:p>
      <w:pPr>
        <w:pStyle w:val="Normal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Niniejsze taryfy stanowią zestawienie cen i stawek opłat za zbiorowe zaopatrzenie </w:t>
        <w:br/>
        <w:t xml:space="preserve">w wodę i zbiorowe odprowadzanie ścieków obowiązujących na terenie Miasta Inowrocławia </w:t>
        <w:br/>
        <w:t>w okresie od 1 stycznia 2014 r. do 31 grudnia 2014 r. Taryfy określają również warunki stosowania cen i stawek, a także warunki rozliczeń za świadczone usługi z uwzględnieniem wyposażenia nieruchomości w urządzenia pomiarowe.</w:t>
      </w:r>
    </w:p>
    <w:p>
      <w:pPr>
        <w:pStyle w:val="Normal"/>
        <w:ind w:firstLine="454"/>
        <w:jc w:val="both"/>
        <w:rPr/>
      </w:pPr>
      <w:r>
        <w:rPr/>
        <w:t>Taryfy zostały opracowane na podstawie przepis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7 czerwca 2001 r. o zbiorowym zaopatrzeniu w wodę i zbiorowym odprowadzaniu ścieków (Dz. U. z 2006 r. Nr 123, poz. 858, z późn. zm.), zwanej dalej usta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Budownictwa z dnia 28 czerwca 2006 r. w sprawie określania taryf, wzoru wniosku o zatwierdzenie taryf oraz warunków rozliczeń za zbiorowe zaopatrzenie w wodę i zbiorowe odprowadzanie ścieków (Dz. U. Nr 127, poz. 886), zwanego dalej rozporządzeniem.</w:t>
      </w:r>
    </w:p>
    <w:p>
      <w:pPr>
        <w:pStyle w:val="Normal"/>
        <w:ind w:firstLine="454"/>
        <w:jc w:val="both"/>
        <w:rPr/>
      </w:pPr>
      <w:r>
        <w:rPr/>
        <w:t>Taryfowe ceny i stawki opłat dotyczą wszystkich odbiorców usług wodociągowo-kanalizacyjnych świadczonych przez Przedsiębiorstwo Wodociągów i Kanalizacji Sp. z o. o. w Inowrocławiu, z wyłączeniem odbiorców hurtowych i dostarczających nieczystości płynne z terenów nieskanalizowanych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Rodzaj prowadzonej działaln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Przedsiębiorstwo Wodociągów i Kanalizacji Sp. z o. o. w Inowrocławiu prowadzi działalność w zakresie zbiorowego zaopatrzenia w wodę i zbiorowego odprowadzania ścieków na podstawie zezwolenia z dnia 10 lipca 2002 r. Zgodnie z zezwoleniem przedmiot działania przedsiębiorstwa stanowi ujmowanie, uzdatnianie i dostarczanie wody oraz odprowadzanie i oczyszczanie ścieków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Rodzaj i struktura tary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/>
        <w:t>Przedsiębiorstwo Wodociągów i Kanalizacji Sp. z o. o. w Inowrocławiu zamierza stosować taryfę niejednolitą, zawierającą zróżnicowane dla poszczególnych taryfowych grup odbiorców ceny za dostarczoną wodę. Proponuje się taryfę wieloczłonową, obejmującą ceny       i stawki opł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cenę za 1 m</w:t>
      </w:r>
      <w:r>
        <w:rPr>
          <w:rFonts w:cs="Arial" w:ascii="Arial" w:hAnsi="Arial"/>
        </w:rPr>
        <w:t>³</w:t>
      </w:r>
      <w:r>
        <w:rPr/>
        <w:t xml:space="preserve"> dostarczonej wod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cenę za 1 m</w:t>
      </w:r>
      <w:r>
        <w:rPr>
          <w:rFonts w:cs="Arial" w:ascii="Arial" w:hAnsi="Arial"/>
        </w:rPr>
        <w:t>³</w:t>
      </w:r>
      <w:r>
        <w:rPr/>
        <w:t xml:space="preserve"> odprowadzonych ścieków,</w:t>
      </w:r>
    </w:p>
    <w:p>
      <w:pPr>
        <w:pStyle w:val="Normal"/>
        <w:jc w:val="both"/>
        <w:rPr/>
      </w:pPr>
      <w:r>
        <w:rPr/>
        <w:t>- stawkę opłaty abonamentowej za odczyt wodomierza i rozliczenia z odbiorcą za okres rozliczeni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Taryfowe grupy odbiorców usłu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Zgodnie z rozporządzeniem, przedsiębiorstwa wodociągowo-kanalizacyjne dokonują alokacji kosztów na taryfowe grupy odbiorców usług, uwzględniając lokalne uwarunkowania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elkość zróżnicowania kosztów świadczenia usług w poszczególnych taryfowych grupach odbiorców usług, mierzoną kosztami jednostkow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ność danych odnoszących się do poszczególnych rodzajów kosz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ukturę planowanych tary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dziewane korzyści ekonomiczne z wprowadzenia nowych metod alokacji,  </w:t>
        <w:br/>
        <w:t>w porównaniu z kosztem ich wdroż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bilność stosowanych metod alokacji kosz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sażenie w wodomierze i urządzenia pomiarowe.</w:t>
      </w:r>
    </w:p>
    <w:p>
      <w:pPr>
        <w:pStyle w:val="Normal"/>
        <w:ind w:firstLine="454"/>
        <w:jc w:val="both"/>
        <w:rPr/>
      </w:pPr>
      <w:r>
        <w:rPr/>
        <w:t>Uwzględniając powyższe, w zakresie zbiorowego zaopatrzenia w wodę i zbiorowego odprowadzania ścieków wyłoniono trzy taryfowe grupy odbiorców usług. Ze względu na zmianę sposobu zaopatrzenia sanatoriów w wodę do kąpieli i związaną z tym zmianę ładunku zanieczyszczeń w odprowadzanych ściekach przeniesiono odbiorców „sanatoria” z grupy taryfowej „III” do „II” w grupie taryfowej odprowadzania ścieków. Pozostałe grupy taryfowe odbiorców pozostają bez zmian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y taryfowe odbiorców wody.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7"/>
        <w:gridCol w:w="5012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taryfowej grupy odbiorc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opatrzenie ludnośc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ospodarstwa domow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ogrody działkow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cmentarz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zaopatrzenie na cel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alno-bytow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zkoły, przedszkola, żłobki, burs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my kultury, kina, sport i rekreacj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rzędy, banki, biura, hurtowni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łużba zdrow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anator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trzymanie ziel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opatrzenie pozostałych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ów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odbiorcy nie wymienieni w grupach I i I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y taryfowe - odprowadzanie ścieków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7"/>
        <w:gridCol w:w="514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dostawcó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taryfowej grupy dostawców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ludnośc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ospodarstwa domow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ostawców realizujących cele socjalno-bytow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zkoły, przedszkola, żłobki, burs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my kultury, kina, sport i rekreacj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rzędy, banki, biura, hurtowni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łużba zdrowia, sanator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zostałych dostawcó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stawcy nie wymienieni w grupach I i 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odzaje i wysokość cen i stawek opł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rozliczeniach z odbiorcami usług, w zależności od ich zakwalifikowania do odpowiednich grup taryfowych, obowiązują właściwe ceny i stawki opłat oraz zasady ich stosowania. Do cen i stawek opłat netto dolicza się podatek od towarów i usług (VAT), zgodnie z odrębnymi przepisami. W przypadku zmiany stawki podatku będzie ona naliczana w obowiązującej wysokości i dodana do cen netto wody i ścieków oraz opłaty abonamentowej. Tak skorygowana cena obowiązywać będzie z dniem wprowadzenia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Wysokość cen dotycząca zaopatrzenia w wodę na okres od dnia 1 stycznia 2014 r. do dnia 31 grudnia 2014 r. (w złotych):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244"/>
        <w:gridCol w:w="2217"/>
      </w:tblGrid>
      <w:tr>
        <w:trPr>
          <w:trHeight w:val="502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ł/1m³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– zaopatrzenie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, ogrody działkowe, cmentarz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 – zaopatrzenie na cele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, sanatoria, utrzymanie ziele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2"/>
                <w:szCs w:val="22"/>
              </w:rPr>
              <w:t>Grupa III - zaopatrzenie pozostałych odbiorc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nie wymienieni w grupach I 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</w:tbl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Wysokość cen dotycząca odprowadzania ścieków na okres od dnia 1 stycznia 2014 r. do dnia 31 grudnia 2014 r. (w złotych):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42"/>
        <w:gridCol w:w="2214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dostawców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ł/1m³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– od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 – ścieki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, sanator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2"/>
                <w:szCs w:val="22"/>
              </w:rPr>
              <w:t>Grupa III - od pozostałych usługobiorc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ostawcy nie wymienieni w grupach I i I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Stawka opłaty abonamentowej na odbiorcę za okres rozliczeniowy (w złotych)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268"/>
        <w:gridCol w:w="2232"/>
      </w:tblGrid>
      <w:tr>
        <w:trPr>
          <w:trHeight w:val="6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brutt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2"/>
                <w:szCs w:val="22"/>
              </w:rPr>
              <w:t>Grupa I – od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2"/>
                <w:szCs w:val="22"/>
              </w:rPr>
              <w:t>Grupa II –  na cele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,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I - od pozostałych usługobiorc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nie wymienieni w grupach I 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rozliczeń za dostarczaną wodę i odprowadzane ście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ozliczenia za zbiorowe dostarczanie wody i odprowadzanie ścieków prowadzone są zgodnie z przepisami ustawy i rozporządzenia wymienionych w pkt. 1 niniejszych taryf, na podstawie określonych w taryfie cen i stawek opłat oraz ilości dostarczanej wody </w:t>
        <w:br/>
        <w:t xml:space="preserve">i odprowadzanych ścieków. Odbiorca usług dokonuje zapłaty za dostarczoną wodę </w:t>
        <w:br/>
        <w:t xml:space="preserve">i odprowadzone ścieki na warunkach i w terminach określonych w umowie, </w:t>
        <w:br/>
        <w:t>a w szczególności zgodnie z wystawioną fakturą.</w:t>
      </w:r>
    </w:p>
    <w:p>
      <w:pPr>
        <w:pStyle w:val="Normal"/>
        <w:ind w:firstLine="708"/>
        <w:jc w:val="both"/>
        <w:rPr/>
      </w:pPr>
      <w:r>
        <w:rPr/>
        <w:t>Zgodnie z § 16 ust. 5 rozporządzenia, jeżeli taryfa zawiera stawkę opłaty abonamentowej, należności wynikające z jej wysokości regulowane są niezależnie od tego, czy odbiorca usług pobierał wodę lub odprowadzał ścieki w okresie rozliczeniowym. Pozostałe szczegółowe zasady rozliczeń precyzuje Regulamin dostarczania wody                          i odprowadzania ścieków, obowiązujący na terenie działania Przedsiębior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stosowania cen i stawek opła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Zakres świadczonych usług dla poszczególnych taryfowych grup odbior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iębiorstwo Wodociągów i Kanalizacji Sp. z o.o. prowadzi działalność </w:t>
        <w:br/>
        <w:t xml:space="preserve">w zakresie zbiorowego zaopatrzenia w wodę i zbiorowego odprowadzania ścieków. Zobowiązane jest do zapewnienia ciągłości dostaw i odpowiedniej jakości wody oraz niezawodnego odprowadzania ścieków, mając na uwadze ochronę interesów odbiorców usług oraz wymagań ochrony środowiska, a także optymalizację kosztów. </w:t>
      </w:r>
    </w:p>
    <w:p>
      <w:pPr>
        <w:pStyle w:val="Normal"/>
        <w:ind w:firstLine="708"/>
        <w:jc w:val="both"/>
        <w:rPr/>
      </w:pPr>
      <w:r>
        <w:rPr/>
        <w:t xml:space="preserve">Szczegółowy zakres usług wodociągowo-kanalizacyjnych świadczonych aktualnie przez Przedsiębiorstwo oraz planowanych przedstawiony jest w „Planie rozwoju </w:t>
        <w:br/>
        <w:t>i modernizacji urządzeń wodociągowych i kanalizacyjnych na lata 2011-2014” przyjętym przez Radę Miejską Inowrocławia uchwałą nr XLV/626/2010 z dnia 30 czerwca 2010 r.</w:t>
      </w:r>
    </w:p>
    <w:p>
      <w:pPr>
        <w:pStyle w:val="Normal"/>
        <w:ind w:firstLine="708"/>
        <w:jc w:val="both"/>
        <w:rPr/>
      </w:pPr>
      <w:r>
        <w:rPr/>
        <w:t>Zbiorowe zaopatrzenie w wodę wynikające z zadań własnych gminy, dokonywane jest dla wszystkich odbiorców usług w oparciu o takie same zasady technologiczne i techniczne. Zróżnicowanie pod względem ilości poboru wody uzasadnia taryfa obejmująca cenę za każdy dostarczony jej metr sześcienny. Dotyczy to zarówno zbiorowego zaopatrzenia w wodę budynków jednorodzinnych i wielorodzinnych oraz budynków użyteczności publicznej, przeznaczonych na cele usługowo-handlowe i odbiorców przemysłowych. Prawie wszyscy odbiorcy korzystający z usług przedsiębiorstwa z zakresie dostawy wody są równocześnie dostawcami ścieków do urządzeń kanalizacyjnych.</w:t>
      </w:r>
    </w:p>
    <w:p>
      <w:pPr>
        <w:pStyle w:val="Normal"/>
        <w:jc w:val="both"/>
        <w:rPr/>
      </w:pPr>
      <w:r>
        <w:rPr/>
        <w:tab/>
        <w:t>Zróżnicowany zakres usług dla poszczególnych taryfowych grup dostawców występuje w przypadku zbiorowego odprowadzania ścieków. Jakość dostarczanych ścieków jest zróżnicowana w zależności od ich pochodzenia, powodując z kolei zróżnicowanie kosztów ich odbioru i oczyszczania. Koszty te są wyższe w przypadku przemysłowych dostawców ścieków, co uwzględniają wysokości taryfy dla poszczególnych grup dostawców. Powyższe uwarunkowania są niezmienne od kilku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2. Standardy jakościowe obsługi odbiorców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kreślone w taryfach ceny i stawki opłat stosuje się przy zachowaniu standardów jakościowych obsługi klientów, które wynikają z obowiązujących przepisów prawa i które zostały określone w zezwoleniu na działalność w zakresie zbiorowego zaopatrzenia w wodę               i zbiorowego odprowadzania ścieków oraz w Regulaminie dostarczania wody                                  i odprowadzania ścieków uchwalonym przez Radę Miejską Inowrocławia (uchwała nr XXXVI/512/2013 Rady Miejskiej Inowrocławia z dnia 28 października 2013 r. w sprawie regulaminu dostarczania wody i odprowadzania ścieków </w:t>
      </w:r>
      <w:r>
        <w:rPr>
          <w:color w:val="000000"/>
        </w:rPr>
        <w:t>Dz. Urz. Woj. Kujawsko-Pomorskiego poz. 3211</w:t>
      </w:r>
      <w:r>
        <w:rPr/>
        <w:t>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akresie jakości świadczonych usług Przedsiębiorstwo realizuje zadania określone:</w:t>
      </w:r>
    </w:p>
    <w:p>
      <w:pPr>
        <w:pStyle w:val="Normal"/>
        <w:ind w:left="180" w:hanging="180"/>
        <w:jc w:val="both"/>
        <w:rPr/>
      </w:pPr>
      <w:r>
        <w:rPr/>
        <w:t xml:space="preserve">- w Regulaminie dostarczania wody i odprowadzania ścieków, obowiązującym na terenie jego działania, </w:t>
      </w:r>
    </w:p>
    <w:p>
      <w:pPr>
        <w:pStyle w:val="Normal"/>
        <w:ind w:left="180" w:hanging="180"/>
        <w:jc w:val="both"/>
        <w:rPr/>
      </w:pPr>
      <w:r>
        <w:rPr/>
        <w:t>-  w umowach z poszczególnymi odbiorcami usług wodociągowo-kanalizacyjnych,</w:t>
      </w:r>
    </w:p>
    <w:p>
      <w:pPr>
        <w:pStyle w:val="Normal"/>
        <w:jc w:val="both"/>
        <w:rPr/>
      </w:pPr>
      <w:r>
        <w:rPr/>
        <w:t>-  w przepisach prawnych dotyczących ochrony środowiska.</w:t>
      </w:r>
    </w:p>
    <w:p>
      <w:pPr>
        <w:pStyle w:val="Normal"/>
        <w:ind w:firstLine="708"/>
        <w:jc w:val="both"/>
        <w:rPr/>
      </w:pPr>
      <w:r>
        <w:rPr/>
        <w:t>Przedsiębiorstwo zapewnia całodobową obsługę w zakresie prawidłowego funkcjonowania urządzeń wodno-kanalizacyjnych, zgodnie z postanowieniami Regulaminu dostarczania wody i odprowadzania ścieków.</w:t>
      </w:r>
    </w:p>
    <w:p>
      <w:pPr>
        <w:pStyle w:val="Normal"/>
        <w:ind w:firstLine="708"/>
        <w:jc w:val="both"/>
        <w:rPr/>
      </w:pPr>
      <w:r>
        <w:rPr/>
        <w:t>Jakość wody produkowanej przez przedsiębiorstwo jest zgodna z normami krajowymi. Woda ujmowana jest z ujęć głębinowych i pochodzi w znacznej części ze studni zlokalizowanych na ujęciu w Trzaskach i Balinie. Również woda kupowana z Toruńskich Wodociągów Sp. z o. o.  pochodzi z ujęć głębinowych. Przed skażeniem bakteriologicznym jest chroniona przez okresowe dodawanie podchlorynu sodu.</w:t>
      </w:r>
    </w:p>
    <w:p>
      <w:pPr>
        <w:pStyle w:val="Normal"/>
        <w:ind w:firstLine="708"/>
        <w:jc w:val="both"/>
        <w:rPr/>
      </w:pPr>
      <w:r>
        <w:rPr/>
        <w:t xml:space="preserve">Proponowane taryfy winny zapewnić wysoki poziom świadczonych usług, stabilność dostaw wody i ciągłą gotowość urządzeń do odbioru ściek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XXVII/520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z dnia 25 listopada 201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</w:rPr>
        <w:t>Postępowanie związane z zatwierdzaniem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taryf określa art. 24 ustawy </w:t>
      </w:r>
      <w:r>
        <w:rPr/>
        <w:t xml:space="preserve">z dnia </w:t>
        <w:br/>
        <w:t>7 czerwca 2001 r. o zbiorowym zaopatrzeniu w wodę i zbiorowym odprowadzaniu ścieków, zwanej dalej „ustawą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 celu zatwierdzenia taryf przedsiębiorstwo wodociągowo-kanalizacyjne, w terminie 70 dni przed planowanym dniem wejścia taryf w życie, przedstawia wójtowi (burmistrzowi, prezydentowi miasta) wniosek o ich zatwierdzenie. Do wniosku o zatwierdzenie taryf przedsiębiorstwo wodociągowo-kanalizacyjne dołącza szczegółową kalkulację cen i stawek opłat oraz aktualny plan (art. 24.ust. 2 i 3  ustawy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zedsiębiorstwo Wodociągów i Kanalizacji Sp. z o.o. w Inowrocławiu (dalej PWiK) przedstawiło Prezydentowi Miasta Inowrocławia w dniu 23 października 2013 r. wniosek </w:t>
        <w:br/>
        <w:t xml:space="preserve">o zatwierdzenie taryf dla zbiorowego zaopatrzenia w wodę i zbiorowego odprowadzania ścieków wraz ze szczegółową kalkulacją cen i stawek opłat oraz aktualnym wieloletnim planem rozwoju i modernizacji urządzeń wodociągowych i kanalizacyjnych będących </w:t>
        <w:br/>
        <w:t xml:space="preserve">w posiadaniu PWiK. Wniosek dotyczy taryf na okres od 1 stycznia 2014 r. do </w:t>
        <w:br/>
        <w:t xml:space="preserve">31 grudnia 2014 r. obowiązującej na terenie Miasta Inowrocławia. Taryfowe ceny i stawki opłat dotyczą wszystkich odbiorców usług wodociągowo-kanalizacyjnych świadczonych przez PWiK, z wyłączeniem odbiorców hurtowych i dostarczających nieczystości płynne </w:t>
        <w:br/>
        <w:t>z terenów nieskanalizow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W trakcie postępowania zatwierdzającego, w oparciu o przepisy art. 24 ust. 4 ustawy, na podstawie dostarczonej dokumentacji  Prezydent Miasta Inowrocławia ustalił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niosek został złożony 23 października 2013 r., tj. w terminie 70 dni przed wejściem  </w:t>
        <w:br/>
        <w:t>w życie nowej taryf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aryfy zostały opracowane zgodnie z przepisami ustawy, w tym w szczególności zgodnie z zasadami, o których mowa w art. 20 i art. 23 ustawy, oraz przepisami rozporządzenia Ministra Budownictwa z dnia 28 czerwca 2006 r. w sprawie określania taryf, wzoru wniosku o zatwierdzenie taryf oraz warunków rozliczeń za zbiorowe zaopatrzenie w wodę i zbiorowe odprowadzanie ście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zczególności taryfy określają zgodnie z ww. przepisami rodzaje i wysokości cen </w:t>
        <w:br/>
        <w:t>i stawek opłat wynikające z rodzajów prowadzonej działalności i taryfowej grupy odbiorców usług, a także warunki rozliczeń z uwzględnieniem wyposażenia nieruchomości w przyrządy</w:t>
        <w:br/>
        <w:t>i urządzenia pomiarowe oraz warunki stosowania cen i stawek opłat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y i stawki opłat zawarte w taryfach zostały skalkulowane na podstawie niezbędnych przychodów prowadzenia działalności zaplanowanych na rok obowiązywania taryfy, których zróżnicowanie wynika z udokumentowanych różnic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ztów związanych ze świadczeniem usług zbiorowego zaopatrzenia w wodę </w:t>
        <w:br/>
        <w:t>i zbiorowego odprowadzania ście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 warunków ekonomicznych i wielkości usług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owanych wydatków inwestycyjnych, określonych w „Planie rozwoju </w:t>
        <w:br/>
        <w:t xml:space="preserve">i modernizacji urządzeń wodociągowych i kanalizacyjnych na lata 2011-2014” uchwalonym przez Radę Miejską Inowrocławia (uchwała nr XLV/626/2010 z dnia </w:t>
        <w:br/>
        <w:t xml:space="preserve">30 czerwca 2010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 ustalaniu taryf przyjęto zasadę ustalania jej na optymalnie niskim poziomie dla odbiorców i równocześnie bezpiecznym dla prawidłowej działalności Spółki. Proponowane taryfy powinny zagwarantować w roku ich obowiązywania osiągnięcie niezbędnych przychodów na pokrycie kosztów ujmowania, poboru i uzdatniania wody, utrzymania </w:t>
        <w:br/>
        <w:t xml:space="preserve">i rozbudowy urządzeń wodociągowych i kanalizacyjnych oraz oczyszczalni ścieków, a także minimalnego zysku na zobowiązania wynikające z umowy Spółk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ek otrzymał pozytywną opinię Rady Nadzorczej Przedsiębiorstwa Wodociągów i Kanalizacji Sp. z o.o. w Inowrocław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ryfy podlegają zatwierdzeniu – w myśl art. 24 ust. 1 ustawy – w drodze uchwały rady gminy.  Rada gminy podejmuje uchwałę o zatwierdzeniu taryf, w terminie 45 dni od dnia złożenia wniosku, o którym mowa w ust. 2, albo o odmowie zatwierdzenia taryf, jeżeli zostały one sporządzone niezgodnie z przepisami (art. 24 ust. 5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obec powyższego wywołanie uchwały jest zasad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ab/>
        <w:t>)</w:t>
      </w:r>
      <w:r>
        <w:rPr>
          <w:sz w:val="24"/>
          <w:szCs w:val="24"/>
        </w:rPr>
        <w:t xml:space="preserve"> Zmiany tekstu jednolitego wymienionej ustawy zostały ogłoszone w Dz. U. z 2007 r. </w:t>
        <w:br/>
        <w:t>Nr 147, poz. 1033, z 2009 r. Nr 18, poz. 97, z 2010 r. Nr 47, poz. 278 i Nr 238, poz. 1578 oraz z 2012 r. poz. 951 i poz.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4"/>
        </w:tabs>
        <w:ind w:left="1264" w:hanging="8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71"/>
        </w:tabs>
        <w:ind w:left="471" w:hanging="47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Katarzyna Komorowska</dc:creator>
  <dc:description/>
  <cp:keywords/>
  <dc:language>en-US</dc:language>
  <cp:lastModifiedBy>Admin</cp:lastModifiedBy>
  <cp:lastPrinted>2012-10-22T11:43:00Z</cp:lastPrinted>
  <dcterms:modified xsi:type="dcterms:W3CDTF">2013-11-26T06:57:00Z</dcterms:modified>
  <cp:revision>11</cp:revision>
  <dc:subject/>
  <dc:title>UCHWAŁA NR</dc:title>
</cp:coreProperties>
</file>