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10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czerwc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00"/>
        <w:jc w:val="center"/>
        <w:rPr>
          <w:b/>
          <w:b/>
        </w:rPr>
      </w:pPr>
      <w:r>
        <w:rPr>
          <w:b/>
        </w:rPr>
        <w:t>w sprawie określenia warunków udzielania pomocy de minimis dla przedsiębiorców w zakresie zwolnień od podatku od nieruchomości</w:t>
      </w:r>
    </w:p>
    <w:p>
      <w:pPr>
        <w:pStyle w:val="Normal"/>
        <w:ind w:first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>Na podstawie art. 7 ust. 3 i art. 20b ustawy z dnia 12 stycznia 1991 r. o podatkach i opłatach lokalnych (Dz. U. z 2006 r. Nr 121, poz. 844, Nr 220, poz. 1601, Nr 225, poz. 1635,  Nr 245, poz. 1775, Nr 249, poz. 1828 i Nr 251, poz. 1847) oraz art. 18 ust. 2 pkt 8, art. 40 ust. 1, art. 41 ust. 1 i art. 42 ustawy z dnia 8 marca 1990 r. o samorządzie gminnym (Dz. U. z 2001 r. Nr 142, poz. 1591, z 2002 r. Nr 23, poz. 220, Nr 62, poz. 558, Nr 113, poz. 984, Nr 153, poz. 1271 i Nr 214, poz. 1806, z 2003 r. Nr 80, poz. 717 i Nr 162, poz. 1568, z 2004 r. Nr 102, poz. 1055, Nr 116, poz. 1203 i Nr 167, poz. 1759, z 2005 r. Nr 172, poz. 1441 i Nr 175, poz. 1457, z 2006 r. Nr 17, poz. 128 i 181, poz. 1337 oraz z 2007 r. Nr 48, poz. 327), uchwala się, co następuje:</w:t>
      </w:r>
    </w:p>
    <w:p>
      <w:pPr>
        <w:pStyle w:val="Normal"/>
        <w:ind w:first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§ 1.1. W celu przyspieszenia rozwoju gospodarczego gminy Miasto Inowrocław wprowadza się preferencje podatkowe, w postaci zwolnienia od podatku od nieruchomości, dla przedsiębiorców tworzących nowe stałe miejsca pracy na terenie Miasta Inowrocław. </w:t>
      </w:r>
    </w:p>
    <w:p>
      <w:pPr>
        <w:pStyle w:val="Normal"/>
        <w:ind w:firstLine="600"/>
        <w:jc w:val="both"/>
        <w:rPr/>
      </w:pPr>
      <w:r>
        <w:rPr/>
        <w:t>2. Zwolnienie od podatku od nieruchomości stanowi pomoc de minimis w rozumieniu przepisów rozporządzenia Komisji (WE) Nr 1998/2006 z dnia 15 grudnia 2006 r. w sprawie stosowania art. 87 i 88 Traktatu do pomocy de minimis (Dz. Urz. UE L Nr 379 z dnia 28 grudnia 2006 r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2. Ilekroć w uchwale jest mowa o:</w:t>
      </w:r>
    </w:p>
    <w:p>
      <w:pPr>
        <w:pStyle w:val="Normal"/>
        <w:jc w:val="both"/>
        <w:rPr/>
      </w:pPr>
      <w:r>
        <w:rPr/>
        <w:t xml:space="preserve">1) przedsiębiorcy - należy przez to rozumieć podatnika podatku od nieruchomości w rozumieniu ustawy z dnia 12 stycznia 1991 r. o podatkach i opłatach lokalnych (Dz. U. z 2006 r. Nr 121, poz. 844, Nr 220, poz. 1601, Nr 225, poz. 1635,  Nr 245, poz. 1775, Nr 249, poz. 1828 i Nr 251, poz. 1847) prowadzącego działalność gospodarczą, w tym także rozpoczynającego prowadzenie tej działalności, z wyłączeniem przedsiębiorców prowadzących działalność w zakresie usług deweloperskich i w zakresie działalności handlowej; </w:t>
      </w:r>
    </w:p>
    <w:p>
      <w:pPr>
        <w:pStyle w:val="Normal"/>
        <w:jc w:val="both"/>
        <w:rPr/>
      </w:pPr>
      <w:r>
        <w:rPr/>
        <w:t>2) działalności gospodarczej – należy przez to rozumieć działalność określoną w art. 2 ustawy z dnia 2 lipca 2004 r. o swobodzie działalności gospodarczej (Dz. U. Nr 173, poz. 1807 i Nr 281, poz. 2777, z 2005 r. Nr 33, poz. 289, Nr 94, poz. 788, Nr 143, poz. 1199, Nr 175, poz. 1460, Nr 177, poz. 1468, Nr 178, poz. 1480, Nr 179, poz. 1485 i Nr 180, poz. 1494 oraz z 2006 r. Nr 17, poz. 127, Nr 144, poz. 1043 i 1045, Nr 158, poz. 1121, Nr 171, poz. 1225 i Nr 235, poz.1699);</w:t>
      </w:r>
    </w:p>
    <w:p>
      <w:pPr>
        <w:pStyle w:val="Normal"/>
        <w:jc w:val="both"/>
        <w:rPr/>
      </w:pPr>
      <w:r>
        <w:rPr/>
        <w:t>3) nowej inwestycji – należy przez to rozumieć poniesione nakłady finansowe na:</w:t>
      </w:r>
    </w:p>
    <w:p>
      <w:pPr>
        <w:pStyle w:val="Normal"/>
        <w:ind w:firstLine="300"/>
        <w:jc w:val="both"/>
        <w:rPr/>
      </w:pPr>
      <w:r>
        <w:rPr/>
        <w:t xml:space="preserve">a) nowo wybudowane budynki lub budowle przeznaczone do prowadzenia działalnośc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ospodarczej,</w:t>
      </w:r>
    </w:p>
    <w:p>
      <w:pPr>
        <w:pStyle w:val="Normal"/>
        <w:ind w:firstLine="300"/>
        <w:jc w:val="both"/>
        <w:rPr/>
      </w:pPr>
      <w:r>
        <w:rPr/>
        <w:t xml:space="preserve">b) nowo nabyte grunty, budynki lub budowle przeznaczone do prowadzen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lności gospodarczej,</w:t>
      </w:r>
    </w:p>
    <w:p>
      <w:pPr>
        <w:pStyle w:val="Normal"/>
        <w:ind w:firstLine="300"/>
        <w:jc w:val="both"/>
        <w:rPr/>
      </w:pPr>
      <w:r>
        <w:rPr/>
        <w:t xml:space="preserve">c) grunty, budynki i budowle w przypadku rozpoczęcia wykorzystywania ich do     </w:t>
      </w:r>
    </w:p>
    <w:p>
      <w:pPr>
        <w:pStyle w:val="Normal"/>
        <w:ind w:firstLine="300"/>
        <w:jc w:val="both"/>
        <w:rPr/>
      </w:pPr>
      <w:r>
        <w:rPr/>
        <w:t xml:space="preserve">    </w:t>
      </w:r>
      <w:r>
        <w:rPr/>
        <w:t xml:space="preserve">prowadzenia działalności gospodarczej przez przedsiębiorcę, będące w jego posiadaniu </w:t>
      </w:r>
    </w:p>
    <w:p>
      <w:pPr>
        <w:pStyle w:val="Normal"/>
        <w:ind w:firstLine="300"/>
        <w:jc w:val="both"/>
        <w:rPr/>
      </w:pPr>
      <w:r>
        <w:rPr/>
        <w:t xml:space="preserve">    </w:t>
      </w:r>
      <w:r>
        <w:rPr/>
        <w:t xml:space="preserve">lecz wcześniej niewykorzystywane do prowadzenia działalności gospodarczej pod </w:t>
      </w:r>
    </w:p>
    <w:p>
      <w:pPr>
        <w:pStyle w:val="Normal"/>
        <w:ind w:firstLine="300"/>
        <w:jc w:val="both"/>
        <w:rPr/>
      </w:pPr>
      <w:r>
        <w:rPr/>
        <w:t xml:space="preserve">    </w:t>
      </w:r>
      <w:r>
        <w:rPr/>
        <w:t xml:space="preserve">warunkiem poniesienia nakładów inwestycyjnych związanych z uruchomieniem bądź   </w:t>
      </w:r>
    </w:p>
    <w:p>
      <w:pPr>
        <w:pStyle w:val="Normal"/>
        <w:ind w:firstLine="300"/>
        <w:jc w:val="both"/>
        <w:rPr/>
      </w:pPr>
      <w:r>
        <w:rPr/>
        <w:t xml:space="preserve">    </w:t>
      </w:r>
      <w:r>
        <w:rPr/>
        <w:t>rozbudową przedsiębiorstwa;</w:t>
      </w:r>
    </w:p>
    <w:p>
      <w:pPr>
        <w:pStyle w:val="Normal"/>
        <w:jc w:val="both"/>
        <w:rPr/>
      </w:pPr>
      <w:r>
        <w:rPr/>
        <w:t>4) nowym stałym miejscu pracy - należy przez to rozumieć nowe stanowisko pracy, na którym zatrudniona jest na podstawie umowy o pracę, w rozumieniu Kodeksu pracy, co najmniej 1 osoba w pełnym wymiarze czasu pracy;</w:t>
      </w:r>
    </w:p>
    <w:p>
      <w:pPr>
        <w:pStyle w:val="Normal"/>
        <w:jc w:val="both"/>
        <w:rPr/>
      </w:pPr>
      <w:r>
        <w:rPr/>
        <w:t xml:space="preserve">5) tworzeniu nowych miejsc pracy – należy przez to rozumieć przyrost netto nowych stałych miejsc pracy w danym przedsiębiorstwie, w porównaniu ze średnim zatrudnieniem z ostatnich 12 miesięcy poprzedzających realizację inwestycji, przy czym miejsca pracy uważa się za związane z nową inwestycją, jeżeli zostały utworzone nie później niż w ciągu 3 lat od dnia zakończenia tej inwestycji. Nie uważa się za tworzenie nowych miejsc pracy przez przedsiębiorcę w przedsiębiorstwie powstałym w wyniku przekształcenia, likwidacji, zmiany nazwy lub właściciela; </w:t>
      </w:r>
    </w:p>
    <w:p>
      <w:pPr>
        <w:pStyle w:val="Normal"/>
        <w:jc w:val="both"/>
        <w:rPr/>
      </w:pPr>
      <w:r>
        <w:rPr/>
        <w:t>6) Mieście – należy przez to rozumieć gminę Miasto Inowrocław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3.1.</w:t>
      </w:r>
      <w:r>
        <w:rPr>
          <w:b/>
        </w:rPr>
        <w:t xml:space="preserve"> </w:t>
      </w:r>
      <w:r>
        <w:rPr/>
        <w:t>Wprowadza się zwolnienia od podatku od nieruchomości dla przedsiębiorców realizujących nowe inwestycje powodujące wzrost zatrudnienia.</w:t>
      </w:r>
    </w:p>
    <w:p>
      <w:pPr>
        <w:pStyle w:val="Normal"/>
        <w:ind w:firstLine="600"/>
        <w:jc w:val="both"/>
        <w:rPr/>
      </w:pPr>
      <w:r>
        <w:rPr/>
        <w:t>2. Zwolnienie od podatku od nieruchomości obejmuje tylko te grunty, budynki i budowle lub ich części stanowiące nowe inwestycje, które wykorzystywane są przez przedsiębiorcę do prowadzenia działalności gospodarczej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4.1. Dla przedsiębiorców, o których mowa w § 3 ust. 1, spełniających warunki określone w § 2 pkt 3 lit. a i b wprowadza się zwolnienia od podatku od nieruchomości:</w:t>
      </w:r>
    </w:p>
    <w:p>
      <w:pPr>
        <w:pStyle w:val="Normal"/>
        <w:jc w:val="both"/>
        <w:rPr/>
      </w:pPr>
      <w:r>
        <w:rPr/>
        <w:t>1) na okres 3 lat w przypadku utworzenia:</w:t>
      </w:r>
    </w:p>
    <w:p>
      <w:pPr>
        <w:pStyle w:val="Normal"/>
        <w:ind w:left="360" w:hanging="0"/>
        <w:jc w:val="both"/>
        <w:rPr/>
      </w:pPr>
      <w:r>
        <w:rPr/>
        <w:t xml:space="preserve">a) od 1 do 4 nowych stałych miejsc pracy w wysokości  20% podstawy naliczenia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podatku od nieruchomości,</w:t>
      </w:r>
    </w:p>
    <w:p>
      <w:pPr>
        <w:pStyle w:val="Normal"/>
        <w:ind w:left="360" w:hanging="0"/>
        <w:jc w:val="both"/>
        <w:rPr/>
      </w:pPr>
      <w:r>
        <w:rPr/>
        <w:t>b) od 5 do 10 nowych stałych miejsc pracy w wysokości 30% podstawy naliczenia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podatku od nieruchomości,</w:t>
      </w:r>
    </w:p>
    <w:p>
      <w:pPr>
        <w:pStyle w:val="Normal"/>
        <w:ind w:left="360" w:hanging="0"/>
        <w:jc w:val="both"/>
        <w:rPr/>
      </w:pPr>
      <w:r>
        <w:rPr/>
        <w:t>c) od 11 do 20 nowych stałych miejsc pracy w wysokości 50% podstawy naliczenia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odatku od nieruchomości,</w:t>
      </w:r>
    </w:p>
    <w:p>
      <w:pPr>
        <w:pStyle w:val="Normal"/>
        <w:ind w:left="360" w:hanging="0"/>
        <w:jc w:val="both"/>
        <w:rPr/>
      </w:pPr>
      <w:r>
        <w:rPr/>
        <w:t>d) od 21 do 40 nowych stałych miejsc pracy w wysokości 75% podstawy naliczenia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podatku od nieruchomości,</w:t>
      </w:r>
    </w:p>
    <w:p>
      <w:pPr>
        <w:pStyle w:val="Normal"/>
        <w:ind w:left="360" w:hanging="0"/>
        <w:jc w:val="both"/>
        <w:rPr/>
      </w:pPr>
      <w:r>
        <w:rPr/>
        <w:t xml:space="preserve">e) od 41 do 100 nowych stałych miejsc pracy w wysokości 100% podstawy naliczenia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podatku od nieruchomości;</w:t>
      </w:r>
    </w:p>
    <w:p>
      <w:pPr>
        <w:pStyle w:val="Normal"/>
        <w:jc w:val="both"/>
        <w:rPr/>
      </w:pPr>
      <w:r>
        <w:rPr/>
        <w:t>2) na okres 5 lat w przypadku utworzenia powyżej 100 nowych stałych miejsc pracy w wysokości 100% podstawy naliczenia podatku od nieruchomości.</w:t>
      </w:r>
    </w:p>
    <w:p>
      <w:pPr>
        <w:pStyle w:val="Normal"/>
        <w:ind w:firstLine="600"/>
        <w:jc w:val="both"/>
        <w:rPr/>
      </w:pPr>
      <w:r>
        <w:rPr/>
        <w:t>2. Dla przedsiębiorców, o których mowa w § 3 ust. 1, spełniających warunki określone w § 2 pkt 3 lit. c wprowadza się zwolnienia od podatku od nieruchomości:</w:t>
      </w:r>
    </w:p>
    <w:p>
      <w:pPr>
        <w:pStyle w:val="Normal"/>
        <w:jc w:val="both"/>
        <w:rPr/>
      </w:pPr>
      <w:r>
        <w:rPr/>
        <w:t>1) na okres 2 lat w przypadku utworzenia:</w:t>
      </w:r>
    </w:p>
    <w:p>
      <w:pPr>
        <w:pStyle w:val="Normal"/>
        <w:ind w:left="360" w:hanging="0"/>
        <w:jc w:val="both"/>
        <w:rPr/>
      </w:pPr>
      <w:r>
        <w:rPr/>
        <w:t xml:space="preserve">a) od 1 do 4  nowych stałych miejsc pracy w wysokości 5% podstawy naliczeni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odatku od nieruchomości,</w:t>
      </w:r>
    </w:p>
    <w:p>
      <w:pPr>
        <w:pStyle w:val="Normal"/>
        <w:ind w:left="360" w:hanging="0"/>
        <w:jc w:val="both"/>
        <w:rPr/>
      </w:pPr>
      <w:r>
        <w:rPr/>
        <w:t xml:space="preserve">b) od 5 do 10  nowych stałych miejsc pracy w wysokości 10% podstawy naliczenia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podatku od nieruchomości,</w:t>
      </w:r>
    </w:p>
    <w:p>
      <w:pPr>
        <w:pStyle w:val="Normal"/>
        <w:ind w:left="360" w:hanging="0"/>
        <w:jc w:val="both"/>
        <w:rPr/>
      </w:pPr>
      <w:r>
        <w:rPr/>
        <w:t xml:space="preserve">c) od 11 do 20  nowych stałych miejsc pracy w wysokości 15% podstawy naliczenia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odatku od nieruchomości,</w:t>
      </w:r>
    </w:p>
    <w:p>
      <w:pPr>
        <w:pStyle w:val="Normal"/>
        <w:ind w:left="360" w:hanging="0"/>
        <w:jc w:val="both"/>
        <w:rPr/>
      </w:pPr>
      <w:r>
        <w:rPr/>
        <w:t xml:space="preserve">d) od 21 do 40  nowych stałych miejsc pracy w wysokości 20% podstawy nalicze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datku od nieruchomości,</w:t>
      </w:r>
    </w:p>
    <w:p>
      <w:pPr>
        <w:pStyle w:val="Normal"/>
        <w:ind w:left="360" w:hanging="0"/>
        <w:jc w:val="both"/>
        <w:rPr/>
      </w:pPr>
      <w:r>
        <w:rPr/>
        <w:t xml:space="preserve">e) od 41 do 100 nowych stałych miejsc pracy w wysokości 25% podstawy naliczenia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odatku od nieruchomości;</w:t>
      </w:r>
    </w:p>
    <w:p>
      <w:pPr>
        <w:pStyle w:val="Normal"/>
        <w:jc w:val="both"/>
        <w:rPr/>
      </w:pPr>
      <w:r>
        <w:rPr/>
        <w:t>2) na okres 3 lat w przypadku utworzenia powyżej 100 nowych stałych miejsc pracy w wysokości 30% podstawy naliczenia podatku od nieruchomości.</w:t>
      </w:r>
    </w:p>
    <w:p>
      <w:pPr>
        <w:pStyle w:val="Normal"/>
        <w:jc w:val="both"/>
        <w:rPr/>
      </w:pPr>
      <w:r>
        <w:rPr/>
        <w:tab/>
        <w:t>3. Stan zatrudnienia stanowiący podstawę do uzyskania zwolnienia określonego w ust. 1 i 2 nie może ulec zmniejszeniu w okresie korzystania przez przedsiębiorcę z tego zwolnienia.</w:t>
      </w:r>
    </w:p>
    <w:p>
      <w:pPr>
        <w:pStyle w:val="Normal"/>
        <w:jc w:val="both"/>
        <w:rPr/>
      </w:pPr>
      <w:r>
        <w:rPr/>
        <w:t>4. Pomoc de minimis przewidziana w niniejszej uchwale może być udzielona wyłącznie przedsiębiorcom, dla których wartość planowanej pomocy de minimis udzielanej na podstawie niniejszej uchwały, łącznie z wartością pomocy de minimis uzyskanej przez danego przedsiębiorcę w różnych formach i z różnych źródeł, w okresie trzech lat podatkowych poprzedzających dzień jej udzielenia, nie przekracza kwoty stanowiącej równowartość 200 000 EUR. Całkowita wielkość pomocy przyznanej jednemu podmiotowi gospodarczemu działającemu w sektorze transportu drogowego przez okres trzech lat podatkowych nie może przekroczyć kwoty 100 000 EUR. W przeciwnym wypadku zwolnienie od podatku od nieruchomości nie przysługuje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5.1. Przedsiębiorca zobowiązany jest powiadomić pisemnie organ podatkowy  (Prezydenta Miasta Inowrocławia) o fakcie rozpoczęcia realizacji nowej inwestycji, planowanym terminie jej zakończenia oraz przewidywanym wzroście liczby nowych stałych miejsc pracy w terminie 14 dni od rozpoczęcia realizacji inwestycji.</w:t>
      </w:r>
    </w:p>
    <w:p>
      <w:pPr>
        <w:pStyle w:val="Normal"/>
        <w:ind w:firstLine="600"/>
        <w:jc w:val="both"/>
        <w:rPr/>
      </w:pPr>
      <w:r>
        <w:rPr/>
        <w:t>2. Podstawą do zastosowania zwolnień, o których mowa w § 4, jest przedłożenie przez przedsiębiorcę organowi podatkowemu w terminie 2 miesięcy od dnia zakończenia nowej inwestycji dokumentów zgodnie z wnioskiem stanowiącym załącznik do uchwały.</w:t>
      </w:r>
    </w:p>
    <w:p>
      <w:pPr>
        <w:pStyle w:val="Normal"/>
        <w:ind w:firstLine="600"/>
        <w:jc w:val="both"/>
        <w:rPr/>
      </w:pPr>
      <w:r>
        <w:rPr/>
        <w:t>3. Przez zakończenie inwestycji należy rozumieć dokonanie odbioru końcowego (potwierdzonego protokołem końcowym odbioru robót) i dopuszczeniem do eksploatacji.</w:t>
      </w:r>
    </w:p>
    <w:p>
      <w:pPr>
        <w:pStyle w:val="Normal"/>
        <w:ind w:firstLine="600"/>
        <w:jc w:val="both"/>
        <w:rPr/>
      </w:pPr>
      <w:r>
        <w:rPr/>
        <w:t>4. Zwolnienia, o których mowa w § 4 ust.1 i 2, mają zastosowanie od pierwszego dnia miesiąca następującego po miesiącu, w którym przedsiębiorca spełnił warunki określone w § 3 i 4 i przedłożył wniosek wymieniony w ust. 2, spełniający wymagania określone w załączniku do uchwały.</w:t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6.1. Przedsiębiorca zobowiązany jest przedkładać organowi podatkowemu w okresach kwartalnych, w terminie 25 dni od dnia zakończenia każdego kwartału, w czasie trwania określonego uchwałą minimalnego okresu zatrudnienia, informację o utrzymaniu stanu zatrudnienia wraz z aktualną Deklaracją Rozliczeniową (formularz ZUS DRA), z potwierdzeniem jej złożenia w Zakładzie Ubezpieczeń Społecznych.</w:t>
      </w:r>
    </w:p>
    <w:p>
      <w:pPr>
        <w:pStyle w:val="Normal"/>
        <w:ind w:firstLine="600"/>
        <w:jc w:val="both"/>
        <w:rPr/>
      </w:pPr>
      <w:r>
        <w:rPr/>
        <w:t>2. W okresie trwania zwolnienia przedsiębiorca zobowiązany jest do informowania organu podatkowego o wartości otrzymanej pomocy de minimis według zasad zawartych w rozporządzeniu Komisji (WE) Nr 1998/2006 z dnia 15 grudnia 2006 r. w sprawie stosowania art. 87 i 88 Traktatu do pomocy de minimis (Dz. Urz. UE L Nr 379 z dnia 28 grudnia       2006 r.) biorąc pod uwagę wartość pomocy de minimis udzielonej w bieżącym roku podatkowym oraz w dwóch poprzedzających latach podatkowych, a także o każdej innej pomocy publicznej w odniesieniu do tych samych kosztów kwalifikowanych do 30 grudnia danego roku.</w:t>
      </w:r>
    </w:p>
    <w:p>
      <w:pPr>
        <w:pStyle w:val="Normal"/>
        <w:ind w:firstLine="600"/>
        <w:jc w:val="both"/>
        <w:rPr/>
      </w:pPr>
      <w:r>
        <w:rPr/>
        <w:t xml:space="preserve">3. W przypadku utraty warunków uprawniających do zwolnienia podatnik jest zobowiązany powiadomić pisemnie organ podatkowy w terminie 14 dni od dnia wystąpienia okoliczności powodujących utratę prawa do zwolnienia. </w:t>
      </w:r>
    </w:p>
    <w:p>
      <w:pPr>
        <w:pStyle w:val="Normal"/>
        <w:ind w:firstLine="600"/>
        <w:jc w:val="both"/>
        <w:rPr/>
      </w:pPr>
      <w:r>
        <w:rPr/>
        <w:t>4. Podatnik, o którym mowa w ust. 3, traci prawo do zwolnienia od pierwszego dnia miesiąca, w którym wystąpiły okoliczności powodujące utratę tego prawa.</w:t>
      </w:r>
    </w:p>
    <w:p>
      <w:pPr>
        <w:pStyle w:val="Normal"/>
        <w:ind w:firstLine="600"/>
        <w:jc w:val="both"/>
        <w:rPr/>
      </w:pPr>
      <w:r>
        <w:rPr/>
        <w:t xml:space="preserve">5. Podatnik, który nie dopełnił obowiązku określonego w ust. 3, traci prawo do zwolnienia od początku roku podatkowego, w którym wystąpiły okoliczności powodujące utratę tego prawa. </w:t>
      </w:r>
    </w:p>
    <w:p>
      <w:pPr>
        <w:pStyle w:val="Normal"/>
        <w:ind w:firstLine="600"/>
        <w:jc w:val="both"/>
        <w:rPr/>
      </w:pPr>
      <w:r>
        <w:rPr/>
        <w:t>6. Podatnik, który wprowadził w błąd organ podatkowy co do spełnienia warunków uprawniających do uzyskania zwolnienia, traci prawo do zwolnienia za cały okres, przez jaki korzystał ze zwolnienia.</w:t>
      </w:r>
    </w:p>
    <w:p>
      <w:pPr>
        <w:pStyle w:val="Normal"/>
        <w:ind w:firstLine="600"/>
        <w:jc w:val="both"/>
        <w:rPr/>
      </w:pPr>
      <w:r>
        <w:rPr/>
        <w:t>7. Zwolnienie udzielone podatnikom, o których mowa w ust. 5 i 6, staje się zaległością podatkową i podlega zwrotowi do budżetu Miasta w trybie przepisów ustawy z dnia 29 sierpnia 1997 r. – Ordynacja podatkowa ( Dz. U. z 2005 r. Nr 8, poz. 60, Nr 85, poz. 727, Nr 86, poz. 732 i Nr 143, poz. 1199 oraz z 2006 r. Nr 66, poz. 470, Nr 104, poz. 708, Nr 143, poz. 1199, Nr 217, poz. 1590 i Nr 225, poz. 1635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§ 7. 1. Uchwały nie stosuje się na zasadach i w zakresie art. 1 rozporządzenia komisji (WE) Nr 1998/2006 z dnia 15 grudnia 2006 r. w sprawie stosowania art. 87 i 88 Traktatu do pomocy de minimis.</w:t>
      </w:r>
    </w:p>
    <w:p>
      <w:pPr>
        <w:pStyle w:val="Normal"/>
        <w:ind w:firstLine="600"/>
        <w:jc w:val="both"/>
        <w:rPr/>
      </w:pPr>
      <w:r>
        <w:rPr/>
        <w:t>2. Do zwolnień określonych w uchwale nie mają prawa przedsiębiorcy, którym została umorzona zaległość podatkowa należna budżetowi Miasta, lub którzy posiadają zaległości podatkowe z tytułu podatków stanowiących dochody budżetu Miasta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8. Uchwała ma zastosowanie do przedsiębiorców realizujących nowe inwestycje począwszy od dnia 1 lipca 2007 r.</w:t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9. Traci moc uchwała nr XLVII/582/2006 Rady Miejskiej Inowrocławia dnia 25 października 2006 r. w sprawie określenia warunków udzielania pomocy de minimis dla przedsiębiorców w zakresie zwolnień od podatku od nieruchomości (Dz. Urz. Województwa Kujawsko – Pomorskiego Nr 153, poz. 2215).</w:t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§ 10. Uchwała podlega ogłoszeniu w Dzienniku Urzędowym Województwa Kujawsko – Pomorskiego i wchodzi w życie po upływie 14 dni od dnia ogłoszenia.</w:t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25" w:type="dxa"/>
        <w:jc w:val="left"/>
        <w:tblInd w:w="4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</w:tblGrid>
      <w:tr>
        <w:trPr>
          <w:trHeight w:val="1428" w:hRule="atLeast"/>
        </w:trPr>
        <w:tc>
          <w:tcPr>
            <w:tcW w:w="39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p>
      <w:pPr>
        <w:pStyle w:val="Normal"/>
        <w:ind w:firstLine="1220"/>
        <w:jc w:val="both"/>
        <w:rPr/>
      </w:pPr>
      <w:r>
        <w:rPr/>
      </w:r>
    </w:p>
    <w:tbl>
      <w:tblPr>
        <w:tblW w:w="5244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 UCHWAŁY NR VIII/108/2007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/>
              <w:t>RADY MIEJSKIEJ INOWROCŁAWIA</w:t>
            </w:r>
          </w:p>
          <w:p>
            <w:pPr>
              <w:pStyle w:val="Normal"/>
              <w:jc w:val="center"/>
              <w:rPr/>
            </w:pPr>
            <w:r>
              <w:rPr/>
              <w:t>z dnia 20 czerwca 2007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Od dnia 1 stycznia 2007 r. obowiązuje nowe rozporządzenie Komisji (WE)            Nr 1998/2006 z dnia 15 grudnia 2006 r. w sprawie stosowania art. 87 i 88 Traktatu do pomocy de minimis (Dz. Urz. UE L Nr 379 z 28.12.2006 r.), które zastąpiło rozporządzenie KE nr 69/2001. W związku z tym wszystkie programy pomocowe – uchwały muszą być zgodne z nowymi przepisami o pomocy de minimis. Podjęta uchwała Nr XLVII/582/2006 Rady Miejskiej Inowrocławia z dnia 25 października 2006 r. w sprawie określenia warunków udzielenia pomocy de minimis dla przedsiębiorców w zakresie zwolnień od podatku od nieruchomości pozostaje w mocy; możliwość stosowania tej uchwały w 6 – miesięcznym  okresie przejściowym (tj. do dnia 30 czerwca 2007 r.) wynika z art. 4 ust. 2 rozporządzenia Komisji (WE) nr 69/2001 oraz art. 5 ust. 2 rozporządzenia Komisji (WE) nr 1998/2006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Zgodnie z dyspozycją wynikającą z art. 7 ust. 3 ustawy z dnia 12 stycznia 1991 r. o podatkach i opłatach lokalnych rada gminy w drodze uchwały może wprowadzić inne zwolnienia przedmiotowe niż określone w ustawie. Pomoc, o której mowa wyżej jest udzielona jako pomoc de minimis (art. 20 b cyt. ustawy). W celu przyśpieszenia rozwoju gospodarczego Miasta Inowrocław w przedłożonym projekcie uchwały wprowadza się preferencje podatkowe dla przedsiębiorców tworzących nowe, stałe miejsca pracy dla mieszkańców Miasta Inowrocław. Niniejszy projekt uchwały daje możliwość ubiegania się o pomoc każdemu przedsiębiorcy, który stworzy dodatkowe miejsca pracy zarówno poprzez tworzenie nowego jak i rozbudowę dotychczasowego przedsiębiorstwa. </w:t>
      </w:r>
    </w:p>
    <w:p>
      <w:pPr>
        <w:pStyle w:val="Normal"/>
        <w:ind w:firstLine="900"/>
        <w:jc w:val="both"/>
        <w:rPr/>
      </w:pPr>
      <w:r>
        <w:rPr/>
        <w:t>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Miejska Inowrocławia podjęła uchwałę w sprawie określenia warunków udzielania pomocy de minimis dla przedsiębiorców w zakresie zwolnień od podatku od nieruchomości w głosowaniu jawnym.</w:t>
      </w:r>
    </w:p>
    <w:p>
      <w:pPr>
        <w:pStyle w:val="Normal"/>
        <w:ind w:firstLine="708"/>
        <w:jc w:val="both"/>
        <w:rPr/>
      </w:pPr>
      <w:r>
        <w:rPr/>
        <w:t xml:space="preserve">Na 23 radnych w głosowaniu wzięło udział 15 radnych. Za przyjęciem uchwały głosowało 15 radnych, głosy przeciwne 0, wstrzymujące się 0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3925" w:type="dxa"/>
        <w:jc w:val="left"/>
        <w:tblInd w:w="4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</w:tblGrid>
      <w:tr>
        <w:trPr>
          <w:trHeight w:val="1428" w:hRule="atLeast"/>
        </w:trPr>
        <w:tc>
          <w:tcPr>
            <w:tcW w:w="39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55:00Z</dcterms:created>
  <dc:creator>Urząd Miasta </dc:creator>
  <dc:description/>
  <cp:keywords/>
  <dc:language>en-US</dc:language>
  <cp:lastModifiedBy>DTrojanowska</cp:lastModifiedBy>
  <cp:lastPrinted>2007-06-21T12:36:00Z</cp:lastPrinted>
  <dcterms:modified xsi:type="dcterms:W3CDTF">2007-06-21T12:03:00Z</dcterms:modified>
  <cp:revision>5</cp:revision>
  <dc:subject/>
  <dc:title>                                                                                                                              </dc:title>
</cp:coreProperties>
</file>