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318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przyznania w 2012 r. dotacji na prace konserwatorskie, restauratorskie i roboty budowla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zabytkach wpisanych do rejestru zaby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81 ust. 1 ustawy z dnia 23 lipca 2003 r. o ochronie zabytków                       i opiece nad zabytkami (Dz. U. Nr 162, poz. 1568, z późn. zm.</w:t>
      </w:r>
      <w:r>
        <w:rPr>
          <w:vertAlign w:val="superscript"/>
        </w:rPr>
        <w:t>1)</w:t>
      </w:r>
      <w:r>
        <w:rPr/>
        <w:t>) oraz § 8 ust. 2 uchwały          nr XIV/224/2008 Rady Miejskiej Inowrocławia z dnia 24 stycznia 2008 r. w sprawie zasad udzielania dotacji na prace konserwatorskie, restauratorskie i roboty budowlane przy zabytkach wpisanych do rejestru zabytków (Dz. Urz. Woj. Kujawsko–Pomorskiego Nr 31,  poz. 430),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rzyznaje się w roku budżetowym 2012 dotacje na prace konserwatorskie, restauratorskie i roboty budowlane przy zabytkach wpisanych do rejestru zabytków, w łącznej kwocie 8.000,00 zł zgodnie z poniższą tabelą:</w:t>
      </w:r>
    </w:p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20"/>
        <w:gridCol w:w="1502"/>
        <w:gridCol w:w="1835"/>
        <w:gridCol w:w="140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yt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dotacj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fia rzymskokatolic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w. Św. Krzy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deusza Kościuszki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ściół pw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. Krzyż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6 r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łożenie (odtworzenie) ceramicznej posadzki w kościele Św. Krzyż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 xml:space="preserve">Zmiany wymienionej ustawy zostały ogłoszone w Dz. U. z 2004 r. Nr 96, poz. 959 i Nr 238, poz. 390, z 2006 r. Nr 50, poz. 362 i Nr 126, poz. 875, z 2007 r. Nr 192, poz. 1394, </w:t>
        <w:br/>
        <w:t>z 2009 r. Nr 31, poz. 206 i Nr 97, poz. 804 oraz  z 2010 r. Nr 75, poz. 474 i Nr 130, poz. 87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II/318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8 czerwc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umowy nr ST.4042.1.2012 z dnia 21 czerwca 2012 r. Gmina Inowrocław przekazała do budżetu Miasta Inowrocławia kwotę 8.000,00 zł, jako dotację celową z przeznaczeniem na prace konserwatorskie, restauratorskie i roboty budowlane          w kościele pw. Świętego Krzyża w Inowrocławiu, polegające na położeniu (odtworzeniu) ceramicznej posadzki. </w:t>
      </w:r>
    </w:p>
    <w:p>
      <w:pPr>
        <w:pStyle w:val="Normal"/>
        <w:jc w:val="both"/>
        <w:rPr/>
      </w:pPr>
      <w:r>
        <w:rPr/>
        <w:tab/>
        <w:t>Gmina Inowrocław włączyła się do współfinansowania powyższych prac.</w:t>
      </w:r>
    </w:p>
    <w:p>
      <w:pPr>
        <w:pStyle w:val="Normal"/>
        <w:jc w:val="both"/>
        <w:rPr/>
      </w:pPr>
      <w:r>
        <w:rPr/>
        <w:tab/>
        <w:t xml:space="preserve">Zgodnie z art. 81 ust. 1 ustawy z dnia 23 lipca 2003 r. o ochronie zabytków i opiece nad zabytkami (Dz. U. Nr 162 poz. 1568, z późn. zm.) oraz § 8 ust. 2 uchwały                       nr XIV/224/2008 Rady Miejskiej Inowrocławia z dnia 24 stycznia 2008 r. w sprawie zasad udzielania dotacji na prace konserwatorskie, restauratorskie i roboty budowlane przy zabytkach wpisanych do rejestru zabytków (Dz. Urz. Woj. Kujawsko-Pomorskiego Nr 31, poz. 430) Rada Miejska Inowrocławia ma możliwość przyznania dotacji na prace konserwatorskie, restauratorskie i roboty budowlane przy zabytkach wpisanych do rejestru zabytków. Kościół pw. Świętego Krzyża w Inowrocławiu jest wpisany do rejestru zabytków w dniu 28 lipca 2006 r. pod numerem A/1120. </w:t>
      </w:r>
    </w:p>
    <w:p>
      <w:pPr>
        <w:pStyle w:val="Normal"/>
        <w:rPr/>
      </w:pPr>
      <w:r>
        <w:rPr/>
        <w:tab/>
        <w:t>W tej sytuacji wywołanie uchwały jest uzasadnione. Inicjatorem wywołania uchwały jest Prezydent Miasta Inowrocław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Miejska Inowrocławia podjęła uchwałę w sprawie przyznania w 2012 r. dotacji na prace konserwatorskie, restauratorskie i roboty budowlane przy zabytkach wpisanych do rejestru zabytków w głosowaniu jawnym.</w:t>
      </w:r>
    </w:p>
    <w:p>
      <w:pPr>
        <w:pStyle w:val="Normal"/>
        <w:jc w:val="both"/>
        <w:rPr/>
      </w:pPr>
      <w:r>
        <w:rPr/>
        <w:tab/>
        <w:t>Na 23 radnych w głosowaniu wzięło udział 19 radnych.</w:t>
      </w:r>
    </w:p>
    <w:p>
      <w:pPr>
        <w:pStyle w:val="Normal"/>
        <w:jc w:val="both"/>
        <w:rPr/>
      </w:pPr>
      <w:r>
        <w:rPr/>
        <w:tab/>
        <w:t>Za przyjęciem uchwały głosowało 19 radnych, głosów przeciwnych i wstrzymujący się nie był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6:00Z</dcterms:created>
  <dc:creator>BPawelczyk</dc:creator>
  <dc:description/>
  <cp:keywords/>
  <dc:language>en-US</dc:language>
  <cp:lastModifiedBy>jgaczkowska</cp:lastModifiedBy>
  <cp:lastPrinted>2012-06-28T13:22:00Z</cp:lastPrinted>
  <dcterms:modified xsi:type="dcterms:W3CDTF">2012-06-28T11:23:00Z</dcterms:modified>
  <cp:revision>6</cp:revision>
  <dc:subject/>
  <dc:title>UCHWAŁA NR ……………………</dc:title>
</cp:coreProperties>
</file>