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LI/576/2010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Inowrocławia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 dnia 24 lutego 2010 r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a informacji o przebiegu wykonania budżetu za pierwsze półroc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przebiegu wykonania budżetu Miasta za pierwsze półrocze winna być opracowana w formie tabelarycznej i opisowej; może mieć zastosowanie również forma graficzn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formie tabelarycznej należy ująć: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chody wg klasyfikacji budżetowej (dział, rozdział, paragraf), z wyodrębnieniem dochodów bieżących, majątkowych, własnych, dotacji, subwencji i środków wymienionych w art. 5 ustawy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chody wg źródeł ich powstawania w celu oceny struktury, dynamiki w odniesieniu do dwóch lat poprzedzających rok budżetowy (rok n-1 i n-2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gnozę wykonania rocznego planu dochodów wg źródeł powstawania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datki budżetowe wg klasyfikacji budżetowej (dział, rozdział), z wyodrębnieniem wydatków bieżących i majątkowych, ze wskazaniem zadań jakie finansują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datki budżetowe wg rodzajów, z wyszczególnieniem wynagrodzeń wraz ze składkami, świadczeń społecznych, remontów, inwestycji, odsetek od długu publicznego, wydatków z tytułu udzielonych poręczeń, w celu oceny struktury i dynamiki do roku n-1 i n-2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nik finansowy wykonania budżetu, uzyskaną nadwyżkę, o której mowa w art. 242 ustawy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ychody, koszty, wynik finansowy, stan środków obrotowych zakładów budżetowych, analiza stawek dotacji przedmiotow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chody, wydatki, stany środków pieniężnych na rachunkach dochodów własn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liczenie wykonania planu zadań zlecon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tan zaległości, wielkość udzielonych ulg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ealizację wydatków niewygasając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trudnienie i płace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kaz udzielonych dotacji w szczegółowości określonej uchwałą budżetową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ę o inwestycjach i remontach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formie opisowej należy przedstawić: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ierwotny budżet (uchwalony przez Radę Miejską i opublikowany w wojewódzkim dzienniku urzędowym), dokonane zmiany i jego realizację na dzień 30 czerwca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tan środków pieniężnych na rachunkach bankow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tan zobowiązań z tytułu zaciągniętych pożyczek, kredytów, wyemitowanych papierów wartościowych wg podmiotów udzielających oraz zadań, na które zostały przeznaczone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pis zaległości oraz udzielonych ulg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harakterystykę przychodów i rozchodów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ę o wykorzystaniu udzielonych upoważnień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nalizę dochodów budżetowych ze szczególnym omówieniem dochodów, w zakresie których istnieje prawdopodobieństwo niezrealizowania założeń planow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nalizę wydatków w ujęciu chronologicznym wg udziału w strukturze z omówieniem przyczyn niezachowania współmierności ponoszonych kwot do upływu czasu oraz wskazania zadań rzeczowych, które zostały sfinansowane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ę o udzielonych zamówieniach publicznych i przeprowadzonych kontrola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pis realizacji zadań zleconych z podaniem zakresu rzeczowego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mówienie sytuacji finansowej zakładów budżetowych i rachunku dochodów własn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ę o realizacji przyjętych programów naprawczych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ę o realizowanych inwestycjach i remontach oraz stopniu ich zaawansowania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asz Marcinkowsk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LI/576/2010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Inowrocławia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 dnia 24 lutego 2010 r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a informacji o kształtowaniu się wieloletniej prognozy finans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a o kształtowaniu się wieloletniej prognozy finansowej winna mieć formę tabelaryczną i opisową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acja, o której mowa w ust. 1, winna mieć szczegółowość, jaką określono w uchwale o wieloletniej prognozie finansowej, zgodnie z wzorem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159"/>
        <w:gridCol w:w="798"/>
        <w:gridCol w:w="798"/>
        <w:gridCol w:w="798"/>
        <w:gridCol w:w="799"/>
        <w:gridCol w:w="798"/>
        <w:gridCol w:w="798"/>
        <w:gridCol w:w="798"/>
      </w:tblGrid>
      <w:tr>
        <w:trPr>
          <w:trHeight w:val="210" w:hRule="atLeast"/>
        </w:trPr>
        <w:tc>
          <w:tcPr>
            <w:tcW w:w="70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ieloletnia prognoza finansowa na lata________________</w:t>
            </w:r>
          </w:p>
        </w:tc>
      </w:tr>
      <w:tr>
        <w:trPr>
          <w:trHeight w:val="210" w:hRule="atLeas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. Część tabelaryczn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reś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konanie z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rojekt na rok "n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konanie za I półrocze roku "n"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rognoza na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-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-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+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+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+3       x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vertAlign w:val="subscript"/>
                <w:lang w:eastAsia="pl-P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ochody bieżąc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tego: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własne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dotacje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subwencje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środki wg art.. 5 ust. 1 pkt. 2i 3 ustawy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ochody majątkow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tego: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ze sprzedaży majątku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z przekształceń praw własności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dotacje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środki wg art.. 5 ust. 1 pkt. 2i3 ustaw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Razem dochody (1+2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datki bieżą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wynagrodzenia i składki od nich naliczane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na realizację przedsięwzięć o których mowa w art.. 226 ust. 3 ustawy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na obsługę długu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- z tytułu poręczeń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datki majątkow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) na realizację przedsięwzięć o których mowa w art.. 226 ust. 3 ustawy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Razem wydatki (4+5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nik budżet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) nadwyżka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) deficyt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rzeznaczenie nadwyżki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) spłata zewnętrznego kapitału dłużnego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) …………………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Finansowanie deficytu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) papiery wartościowe wyemitowane przez j.s.t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) kredyty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c) pożyczki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) prywatyzacj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e) nadwyżka z lat ubiegłych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f) wolne środki wg art. 217 ust. 2 pkt. 6 ustaw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rzychod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Rozchod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Kwota długu na 31 grudni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Relacja obliczona wg art. 243 ustaw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Spłata dług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Sposób finansowania spłaty długu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) nadwyżka z lat ubiegłych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) nadwyżka bieżąca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c) kredyty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) obligacj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adwyżka operacyj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Sumy kontrol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a) DOCHODY + PRZYCHODY (3+10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) WYDATKI + ROZCHODY (6+11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liczba lat objętych prognozą uzależniona jest od okresu na jaki jest opracowany WP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 części opisowej należy dokonać oceny realizacji przyjętych założeń rocznych oraz dokonać oceny zachowania relacji określonych w art. 243 ustaw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gralną częścią informacji o kształtowaniu się wieloletniej prognozy finansowej jest informacja o przebiegu realizacji przedsięwzięć, o których mowa w art. 226 ust. 3, która winna być opracowana w formie tabelarycznej i opisow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formie tabelarycznej należy zamieścić informację o realizacji przedsięwzięć, podając wielkość wydatków oraz występujące zobowiązania, odrębnie dla każdego przedsięwzięcia, zgodnie z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0"/>
        <w:gridCol w:w="979"/>
        <w:gridCol w:w="1095"/>
        <w:gridCol w:w="971"/>
        <w:gridCol w:w="951"/>
        <w:gridCol w:w="957"/>
        <w:gridCol w:w="958"/>
        <w:gridCol w:w="1155"/>
      </w:tblGrid>
      <w:tr>
        <w:trPr>
          <w:trHeight w:val="1248" w:hRule="atLeast"/>
        </w:trPr>
        <w:tc>
          <w:tcPr>
            <w:tcW w:w="90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kaz przedsięwzięć programów zadań o których mowa w art.. 226 ust. 3i4 ustawy</w:t>
            </w:r>
          </w:p>
        </w:tc>
      </w:tr>
      <w:tr>
        <w:trPr>
          <w:trHeight w:val="227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azwa zadani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dnostka realizując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kres realizacji m-c/rok rozpoczęcia i przewidywanego zakończe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lanowane nakłady ogółem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tego w latach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Limit zobowiązań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+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+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oniesione wydatki od początku realizacj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 tym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obowiązanie na 30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roku "n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 I półroczu roku n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części opisowej informacji, o której mowa w ust. 1, podać należy rzeczowy zakres zrealizowanego przedsięwzięcia, oceniając możliwość jego wykonania zgodnie z przyjętym harmonograme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 Informację o kształtowaniu się wieloletniej prognozy finansowej                                opracowuje się po raz pierwszy za pierwsze półrocze 2011 rok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asz Marcinkowsk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LI/576/2010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Inowrocławia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 dnia 24 lutego 2010 r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res i forma informacji, o której mowa w art. 265 pkt. 1 usta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przebiegu wykonania planu finansowego jednostek, o których mowa w art. 9 pkt 10,13 i 14 ustawy, winna być opracowana w formie tabelarycznej i opis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 Forma tabelaryczna winna zawierać wielkości, w szczegółowości nie mniejszej niż zakłada plan finansowy, w zakresie przychodów i kosztów (plan i wykonanie), stanu należności i zobowiązań, w tym wymagalnych, zgodnie z wzorem: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4"/>
        <w:gridCol w:w="984"/>
        <w:gridCol w:w="984"/>
        <w:gridCol w:w="985"/>
        <w:gridCol w:w="984"/>
        <w:gridCol w:w="984"/>
        <w:gridCol w:w="1168"/>
      </w:tblGrid>
      <w:tr>
        <w:trPr>
          <w:trHeight w:val="247" w:hRule="atLeast"/>
        </w:trPr>
        <w:tc>
          <w:tcPr>
            <w:tcW w:w="90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Informacja o realizacji planu przychodów i kosztów</w:t>
            </w:r>
          </w:p>
        </w:tc>
      </w:tr>
      <w:tr>
        <w:trPr>
          <w:trHeight w:val="24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9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_______________________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  <w:t>(nazwa jednostki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reś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konanie za I półrocze w latach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lan na rok n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ykonanie za I półrocze roku 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%Wskaźnik realizacji plan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% Wskaźniki dynamiki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-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*100/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*100/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*100/4</w:t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 Forma opisowa powinna zawierać uzasadnienie do zrealizowanych przychodów i poniesionych kosztów stosownie do upływu czasu (podanie przyczyn np. niskiego wykonania planu przychodów, czy niewspółmiernie wysokich kosztów), wskazanie czynności jakie zostały podjęte w celu wyegzekwowania należności nieściągalnych i ich uzasadnienie, przyczyny powstania zobowiązań wymagalnych, omówienie wyniku finansowego planowanego i wykonanego, omówienie otrzymanych i wykorzystanych dotacji z innych jednostek samorządu terytorialnego oraz realizację ewentualnych programów napr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asz Marcinkows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single" w:sz="6" w:space="0" w:color="A1CAEF"/>
      <w:shd w:fill="auto" w:val="clear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6:00Z</dcterms:created>
  <dc:creator>aprzygocka</dc:creator>
  <dc:description/>
  <cp:keywords/>
  <dc:language>en-US</dc:language>
  <cp:lastModifiedBy>Admin</cp:lastModifiedBy>
  <cp:lastPrinted>2010-02-25T13:55:00Z</cp:lastPrinted>
  <dcterms:modified xsi:type="dcterms:W3CDTF">2010-02-26T09:30:00Z</dcterms:modified>
  <cp:revision>22</cp:revision>
  <dc:subject/>
  <dc:title/>
</cp:coreProperties>
</file>