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5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wrześ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a uchwałę w sprawie przyznania w roku 2009 dotacji na prace konserwatorskie, restauratorskie  i roboty budowlane przy zabytkach wpisanych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          i opiece nad zabytkami (Dz. U. Nr 162, poz. 1568, z 2004 r.  Nr 96, poz. 959, z 2006 r.  Nr 50, poz. 362 i Nr 126, poz. 875, z 2007 r.  Nr 192, poz. 1394 oraz z 2009 r. Nr 97, poz. 804) oraz § 8 ust. 2 uchwały nr XIV/224/2008 Rady Miejskiej Inowrocławia z dnia 24 stycznia 2008 r. w sprawie zasad udzielania dotacji na prace konserwatorskie, restauratorskie i roboty budowlane przy zabytkach wpisanych do rejestru zabytków (Dz. Urz. Woj. Kujawsko - Pomorskiego Nr 31,  poz. 43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. W tabeli, o której mowa w § 1 ust. 2 uchwały nr XXXIV/472/2009 Rady Miejskiej Inowrocławia z dnia 18 czerwca 2009 r. w sprawie przyznania w roku 2009  dotacji na prace konserwatorskie, restauratorskie i roboty budowlane przy zabytkach wpisanych do rejestru zabytków, lp. 3 otrzymuje brzmienie:</w:t>
      </w:r>
    </w:p>
    <w:p>
      <w:pPr>
        <w:pStyle w:val="Normal"/>
        <w:jc w:val="both"/>
        <w:rPr/>
      </w:pPr>
      <w:r>
        <w:rPr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40"/>
        <w:gridCol w:w="1800"/>
        <w:gridCol w:w="1440"/>
        <w:gridCol w:w="1800"/>
        <w:gridCol w:w="143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ia rzymskokatolic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w. Zwiastowania Najświętszej Marii Pan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n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ściół pw. Zwiastowania Najświętszej Marii Pan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orga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80/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218/1-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ofinansowanie generalnego remontu dachu nad kaplicą zim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ofinansowanie remontu organów – I eta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.00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I/50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30 września 2009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 czerwca 2009 r. Rada Miejska Inowrocławia podjęła uchwałę  nr XXXIV/472/2009 w sprawie przyznania w roku 2009 dotacji na prace konserwatorskie, restauratorskie i roboty budowlane przy zabytkach wpisanych do rejestru zabytków. Dotacje przyznano trzem podmiotom: parafii pw. Imienia Najświętszej Maryi Panny, parafii pw. Opatrzności Bożej oraz parafii pw. Zwiastowania Najświętszej Marii Pannie.</w:t>
      </w:r>
    </w:p>
    <w:p>
      <w:pPr>
        <w:pStyle w:val="Normal"/>
        <w:ind w:firstLine="360"/>
        <w:jc w:val="both"/>
        <w:rPr/>
      </w:pPr>
      <w:r>
        <w:rPr/>
        <w:t xml:space="preserve">Parafia pw. Zwiastowania Najświętszej Marii Pannie wystąpiła do Prezydenta Miasta Inowrocławia z wnioskiem o zmianę klasyfikacji udzielonej dotacji na zadania pn. dofinansowanie prac polegających na wykonaniu generalnego remontu dachu nad kaplicą zimową oraz I etapu remontu organów. Po złożeniu wniosku o udzielenie dotacji, Parafia uzyskała informację z Ministerstwa Kultury i Dziedzictwa Narodowego o przyznaniu dotacji w wysokości ¾ wnioskowanej kwoty na remont dachów kościoła. Występując z wnioskiem     o zmianę zadania, na które ma być udzielona dotacja, Parafia miała na uwadze racjonalne wykorzystanie środków przyznanych jej w 2009 r. przez inne podmioty na kolejne etapy rewaloryzacji świątyni łącznie z jej zabytkowym wystrojem wnętrz. </w:t>
      </w:r>
    </w:p>
    <w:p>
      <w:pPr>
        <w:pStyle w:val="Normal"/>
        <w:ind w:firstLine="360"/>
        <w:jc w:val="both"/>
        <w:rPr/>
      </w:pPr>
      <w:r>
        <w:rPr/>
        <w:t xml:space="preserve">W związku z powyższym wywołanie niniejszej uchwały jest uzasadnione. </w:t>
      </w:r>
    </w:p>
    <w:p>
      <w:pPr>
        <w:pStyle w:val="Normal"/>
        <w:ind w:firstLine="360"/>
        <w:jc w:val="both"/>
        <w:rPr/>
      </w:pPr>
      <w:r>
        <w:rPr/>
        <w:t>Inicjatorem wywołania uchwały jest Prezydent Miasta Inowrocław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Rada Miejska Inowrocławia podjęła uchwałę w sprawie przyznania w roku 2009 dotacji na prace konserwatorskie, restauratorskie i roboty budowlane przy zabytku wpisanym do rejestru zabytków w głosowaniu jawnym.</w:t>
      </w:r>
    </w:p>
    <w:p>
      <w:pPr>
        <w:pStyle w:val="Normal"/>
        <w:jc w:val="both"/>
        <w:rPr/>
      </w:pPr>
      <w:r>
        <w:rPr/>
        <w:t>Na 23 radnych w głosowaniu wzięło udział 18 radnych. Za przyjęciem uchwały głosowało       18 radnych, głosy przeciwne  0, wstrzymało się  0 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9:00Z</dcterms:created>
  <dc:creator>BPawelczyk</dc:creator>
  <dc:description/>
  <cp:keywords/>
  <dc:language>en-US</dc:language>
  <cp:lastModifiedBy>MLegwinska</cp:lastModifiedBy>
  <cp:lastPrinted>2009-09-01T14:07:00Z</cp:lastPrinted>
  <dcterms:modified xsi:type="dcterms:W3CDTF">2009-10-05T07:30:00Z</dcterms:modified>
  <cp:revision>13</cp:revision>
  <dc:subject/>
  <dc:title>UCHWAŁA NR VII/100/2007 </dc:title>
</cp:coreProperties>
</file>