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NR XXIII/330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INOWROCŁAWI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28 czerwca 2012 r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</w:rPr>
        <w:t>w sprawie rozpatrzenia skargi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Na podstawie art. 229 pkt 3 ustawy z dnia 14 czerwca  1960 r. Kodeksu postępowania administracyjnego (Dz. U. z 2000 r. Nr 98, poz. 1071 późn. zm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znaje się za bezzasadną skargę Państwa Ewy i Kazimierza Nalewajk </w:t>
        <w:br/>
        <w:t>na działanie Prezydenta Miasta Inowrocławia w zakresie zadań realizowanych przez Zastępcę Prezydenta Miasta Inowrocław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§ 2.</w:t>
      </w:r>
      <w:r>
        <w:rPr>
          <w:rFonts w:cs="Times New Roman" w:ascii="Times New Roman" w:hAnsi="Times New Roman"/>
          <w:sz w:val="24"/>
          <w:szCs w:val="24"/>
        </w:rPr>
        <w:t xml:space="preserve"> 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wodniczący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Inowrocławia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omasz Marcinkow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Zmiany tekstu jednolitego wymienionej ustawy zostały ogłoszone w Dz. U. z 2001 r. Nr 49, poz. 509, z 2002 r. Nr 113, poz. 984, Nr 153, poz. 1271 i Nr 169, poz. 1387, z 2003 r. Nr 130, poz. 1188 </w:t>
        <w:br/>
        <w:t xml:space="preserve">i Nr 170, poz. 1660, z 2004 r. Nr 162, poz. 1692, z 2005 r. Nr 64, poz. 565, Nr 78, poz. 682 </w:t>
        <w:br/>
        <w:t xml:space="preserve">i Nr 181, poz. 1524, z 2008 r. Nr 229, poz. 1539, z 2009 r. Nr 195, poz.1501 i Nr 216, poz. 1676, </w:t>
        <w:br/>
        <w:t>z 2010 r. Nr 40, poz. 230, Nr 167, poz. 1131, Nr 182, poz. 1228 i Nr 254, poz. 1700 oraz z 2011 r. Nr 6, poz. 18, Nr 34, poz.173, Nr 106, poz. 622 i Nr 186, poz.1100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CHWAŁY NR XXIII/330/2012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INOWROCŁAW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8 czerwca 2012 r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eastAsia="Arial"/>
        </w:rPr>
        <w:t xml:space="preserve">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ds. skarg na posiedzeniu w dniu 8 maja 2012 r. rozpatrywała skargę Państwa Ewy i Kazimierza Nalewajk na działanie Prezydenta Miasta Inowrocławia w zakresie zadań realizowanych przez Zastępcę Prezydenta Miasta Inowrocławia. Członkowie Komisji rozpatrywali skargę także w zakresie obowiązków Prezydenta Miasta Inowrocławia </w:t>
        <w:br/>
        <w:t>i kompetencji Rady Miejskiej w odniesieniu do zarzutów podniesionych w skardz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uzyskaniu niezbędnej opinii od wspólnoty mieszkaniowej, która była negatywna  Zastępca Prezydenta Miasta Inowrocławia pan Wojciech Piniewski odpowiedział negatywnie na złożony wniosek Państwa Nalewajk w sprawie wyrażenie zgody na ustanowienie służebnośc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edług skarżących </w:t>
      </w:r>
      <w:r>
        <w:rPr>
          <w:rFonts w:cs="Times New Roman" w:ascii="Times New Roman" w:hAnsi="Times New Roman"/>
          <w:bCs/>
          <w:sz w:val="24"/>
        </w:rPr>
        <w:t xml:space="preserve">plan zagospodarowania przestrzennego wskazuje dwa wjazdy na nabytą przez niego działkę, jednak obszar, do którego  zapis się odnosi przylega do </w:t>
        <w:br/>
        <w:t xml:space="preserve">ul. Mieszka I, a działka Państwa Nalewajk nie przylega bezpośrednio do tej ulicy. Zdaniem skarżących to urząd powinien podejmować rozmowy z wspólnotą w sprawie przejazdu ze względu na to, że jest właścicielem gruntu. </w:t>
      </w:r>
      <w:r>
        <w:rPr>
          <w:rFonts w:cs="Times New Roman" w:ascii="Times New Roman" w:hAnsi="Times New Roman"/>
          <w:bCs/>
          <w:sz w:val="24"/>
          <w:szCs w:val="24"/>
        </w:rPr>
        <w:t xml:space="preserve">Ponadto </w:t>
      </w:r>
      <w:r>
        <w:rPr>
          <w:rFonts w:cs="Times New Roman" w:ascii="Times New Roman" w:hAnsi="Times New Roman"/>
          <w:sz w:val="24"/>
          <w:szCs w:val="24"/>
        </w:rPr>
        <w:t xml:space="preserve">wniosek o ustanowienie służebności </w:t>
        <w:br/>
        <w:t xml:space="preserve">w przypadku jeśli plan miejscowy szczegółowo o tym nie mówi, nie może być potraktowany jako wniosek o zmianę planu zagospodarowania przestrzennego. Skarżący nie rozróżniają mapki geodezyjnej podkładowej od planu miejscowego, a to są zupełnie odmienne dokumenty. Powoływali się na plan miejscowy w oderwaniu od załączonej do niego mapki geodezyjnej i stąd wzięło się ich błędne przekonanie o dwóch wjazdach na nabytą przez nich nieruchomość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Miejska ma kompetencje do określania zasad wynajmowania, wydzierżawiania </w:t>
        <w:br/>
        <w:t xml:space="preserve">i obciążania nieruchomości komunalnych, o czym mówi ustawa o samorządzie gminnym.  </w:t>
        <w:br/>
        <w:t>Do wykonywania czynności w zakresie obciążenia nieruchomości prawem przejazdu uprawniony jest  podstawie art. 30 ust. 2 pkt 3 ww. ustawy  Prezydent Miasta Inowrocławia, przy czym wykonując te czynności zobowiązany jest stosować się do zasad określonych przez Radę Miejską (uchwała nr XXVI/369/2008 z dnia 26 listopada 2008 r. 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3 ustawy o samorządzie gminnym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wójt, burmistrz, prezydent może powierzyć prowadzenie określonych spraw gminy w swoim imieniu, zastępcy lub sekretarzowi gminy i tak się stało w przypadku załatwienia wniosku Państwa Nalewajk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powyższego wynika, że zarzuty zawarte w skardze się nie potwierdziły, komisja uznała  zatem skargę za bezzasadną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29 pkt 3 ustawy z dnia 14 czerwca 1960 r. Kodeks postępowania administracyjnego, organem właściwym do rozpatrzenia skargi dotyczącej zadań lub działalności wójta (burmistrza lub prezydenta miasta</w:t>
      </w:r>
      <w:r>
        <w:rPr/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i kierowników gminnych jednostek organizacyjnych, z wyjątkiem spraw należących do zadań zleconych z zakresu administracji rządowej, jest rada gminy.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ej sytuacji wywołanie uchwały jest uzasadnione.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Sans Serif;Arial"/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wodniczący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Inowrocławia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omasz Marcinkow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26:00Z</dcterms:created>
  <dc:creator>kklisowska</dc:creator>
  <dc:description/>
  <cp:keywords/>
  <dc:language>en-US</dc:language>
  <cp:lastModifiedBy>jgaczkowska</cp:lastModifiedBy>
  <cp:lastPrinted>2012-07-03T11:43:00Z</cp:lastPrinted>
  <dcterms:modified xsi:type="dcterms:W3CDTF">2012-07-03T09:44:00Z</dcterms:modified>
  <cp:revision>60</cp:revision>
  <dc:subject/>
  <dc:title/>
</cp:coreProperties>
</file>