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VIII/262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5 kwietnia 2008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dochod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Dochody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24 7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ny transport zbior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38 0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695 8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1 0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 6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 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871 8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 finans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 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51 0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6 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 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 9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566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 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ywny, mandaty i inne kary pieniężne od osób fiz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5 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ciwdziałanie alkoholizmow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6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939 8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adczenia rodzinne, zaliczka alimentacyjna oraz składki na ubezpieczenia emerytalne  i rentowe z ubezpieczenia społecz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974 3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7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łob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7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1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57 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 ulic, placów i dró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61 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ywny i inne kary pieniężne od osób prawnych i innych jednostek organiz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2 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7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 754 6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VIII/262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5 kwietnia 2008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wydatk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Wydatki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675 7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gmin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99 3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4 7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562 9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jednostki obsługi gospodarki mieszkani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 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3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319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81 3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0 56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 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81 2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0 8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 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zagospodarowania przestrzen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 0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 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15 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wojewódzk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 8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8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44 0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1 1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2 2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4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8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ednostek samorządu terytorial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 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IBLICZNE I OCHRONA PRZECIWPOŻAR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98 2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otnicze straże pożar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ż Miej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3 66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 2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9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22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 6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erwy ogólne i cel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 6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6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 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191 7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881 6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5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4 5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22 3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8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96 8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zeciwdziałanie alkoholizmow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1 9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4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64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525 6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974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6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LE ZADANIA W ZAKRESIE POLITYKI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64 9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łob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7 4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97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A I OCHRONA DZIEDZICTWA NAROD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50 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4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4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95 0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 8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9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9 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 2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 332 3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8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960"/>
        <w:gridCol w:w="660"/>
        <w:gridCol w:w="3380"/>
        <w:gridCol w:w="1140"/>
        <w:gridCol w:w="1216"/>
        <w:gridCol w:w="1100"/>
        <w:gridCol w:w="1020"/>
        <w:gridCol w:w="380"/>
        <w:gridCol w:w="1200"/>
        <w:gridCol w:w="1360"/>
        <w:gridCol w:w="1400"/>
      </w:tblGrid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XVIII/262/08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25 kwietnia 2008 r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3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Zmiany w planie wydatków inwestycyjn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60"/>
        <w:gridCol w:w="64"/>
        <w:gridCol w:w="516"/>
        <w:gridCol w:w="64"/>
        <w:gridCol w:w="3725"/>
        <w:gridCol w:w="64"/>
        <w:gridCol w:w="936"/>
        <w:gridCol w:w="60"/>
        <w:gridCol w:w="1120"/>
        <w:gridCol w:w="41"/>
        <w:gridCol w:w="919"/>
        <w:gridCol w:w="19"/>
        <w:gridCol w:w="941"/>
        <w:gridCol w:w="6"/>
        <w:gridCol w:w="362"/>
        <w:gridCol w:w="12"/>
        <w:gridCol w:w="1020"/>
        <w:gridCol w:w="97"/>
        <w:gridCol w:w="1143"/>
        <w:gridCol w:w="78"/>
        <w:gridCol w:w="1162"/>
        <w:gridCol w:w="32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**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koszty finansowe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budżetowy 2008 (8+9+10+11)</w:t>
            </w:r>
          </w:p>
        </w:tc>
        <w:tc>
          <w:tcPr>
            <w:tcW w:w="5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 źródła finansowania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st</w:t>
            </w:r>
          </w:p>
        </w:tc>
        <w:tc>
          <w:tcPr>
            <w:tcW w:w="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  <w:br/>
              <w:t>i pożyczki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gridSpan w:val="3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221" w:type="dxa"/>
            <w:gridSpan w:val="2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1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cj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gridSpan w:val="3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gridSpan w:val="2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gridSpan w:val="3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gridSpan w:val="2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wniesienie wkładu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wiat przystankowych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autobusów dla MPK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 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utobusów dla MPK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budowa dróg powiatowych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ymborsk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budowa dróg gminnych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Sodowej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ul. Gdyńskiej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6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6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6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Makuszyński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łącznika ul. Bolesława Chrobrego-ul. Marulewsk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Tulipanowej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Poniński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chodników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ścieżek rowerowych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Władysława Łokietk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 2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 2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Staropoznańskiej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Czarniecki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wewnętrznej wzdłu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Niepodległości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edłużenia ul. Wojska Polskiego od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Niepodległości do ul. Staszic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centrum miasta(ulice, skwery i inne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9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8 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9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edłużenia ul. Wojska Polskiego od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Niepodległości do ul. Staszic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witalizacja centrum miasta (ulice, skwery i inne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9 65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9 6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6 6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3 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cie nieruchomości pod drogi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udynku mieszkalnego (socjalnego)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ul. Wojska Polski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 24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 2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1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1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mieszkań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kamienic w centrum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kamienic w centrum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większenie dostępu do internetu i informacji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la mieszkańców dzielnic Inowrocławia i kuracjuszy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45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45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4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dostępu do infrastruktury komunikacyjnej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cznej na terenie miasta Inowrocławi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większenie dostępu do internetu i informacji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la mieszkańców dzielnic Inowrocławia i kuracjuszy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8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dostępu do infrastruktury komunikacyjnej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cznej na terenie miasta Inowrocławi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ki na zakupy inwestycyjne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rojektor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budynku Urzędu Miast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dofinansowanie kosztów realizacji i zakupów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yjnych innych jednostek sekt. fin. publicznych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pojazdu służbowego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 7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 7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 7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jazdu służbowego (transporter)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ogów zwalniających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monitoringu miejski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monitoringu miejski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SP nr 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9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522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SP nr 1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8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174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przedszkola nr 1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7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04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przedszkola nr 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4 736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e remontu elewacji Szkoły Muzycznej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jęcia wód mineralnych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jęcia wód mineralnych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.budż.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.budż.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.b.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.budż.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9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lacu zabaw dla dzieci "Miś"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08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0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a sanitarna, deszczowa i sieć wodociągow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21 07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07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ul. Św. Ducha oraz kanalizacja sanitarn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ul. Bursztynowej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czyszczanie wód opadowych na wylotach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i deszczowej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odnienie terenu przy al. 800-lecia Inowrocławi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6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6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kanalizacji sanitarnej i deszczowej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74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7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7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ulipanowa, Jaśminowa, Konwaliowa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kanalizacji sanit .w ul. Poznańskiej,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681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68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68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000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ytej, Rąbińskiej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Parku Solankow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Parku Solankow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Parku Solankow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Parku Solankow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obiektów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oświetleni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udżetu na dofinans.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ów realizacji inwestycji zakupów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yjnych zakładów budżetowych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racowania dokumentacyjne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lankowy Obszar Gospodarczy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0 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gazu składowiskow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lankowy Obszar Gospodarczy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76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0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gazu składowiskow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Teatru Miejskiego, Inowrocławski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u Kultury i Biblioteki  Miejskiej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placu Klasztorn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 7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 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 7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Teatru Miejskiego, Inowrocławski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u Kultury i Biblioteki  Miejskiej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placu Klasztornego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2 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boiska sportowego oraz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terenu Gimnazjum nr 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boiska sportowego na os. Rąbi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Moje boisko ORLIK -2012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33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3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3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Krytej Pływalni "Delfin"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 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 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szenie kortów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18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tadionu Miejskiego nr 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tadionu Miejskiego nr 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 697 82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9 697 8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139 0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82 636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0 0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56 0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0 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  <w:gridCol w:w="5856"/>
      </w:tblGrid>
      <w:tr>
        <w:trPr/>
        <w:tc>
          <w:tcPr>
            <w:tcW w:w="9277" w:type="dxa"/>
            <w:tcBorders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794" w:right="39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480"/>
        <w:gridCol w:w="500"/>
        <w:gridCol w:w="4545"/>
        <w:gridCol w:w="1015"/>
        <w:gridCol w:w="1480"/>
        <w:gridCol w:w="1351"/>
        <w:gridCol w:w="209"/>
        <w:gridCol w:w="220"/>
      </w:tblGrid>
      <w:tr>
        <w:trPr/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VIII/262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5 kwietnia 2008 r.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i rozchody budżetu w 2008 r.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2008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ogółem: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86 108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życzki z Wojewódzkiego Funduszu Ochrony Środowiska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Gospodarki Wodnej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6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lizacja deszczowa ul. Św. Duch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5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lizacja sanitarna ul. Poznańska, Skryta, Rąbiń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czyszczanie wó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lizacja sanitarna i deszczowa na ODJ w rejonie ul. Tulipanow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 na termomodernizacje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5 636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 522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174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736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204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ku Urzędu Mias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isja obligacji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utobusów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Władysława Łokiet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y kapitał dłużny (kredyty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 944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zakup autobusów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przebudowa ulic powiatowych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Szymborsk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 budowa ulic gminnych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odow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akuszyńs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taropoznań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k ul. Bolesława Chrobr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Tulipan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onińs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Czarniec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 wzdłuż al. Niepodległośc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) budowa budynku socjalnego ul. Wojska Polskiego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1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) wykup mieszkań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) sfinansowanie wkładu własnego w pozostałych zadaniach,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które miasto wnioskuje o dofinansowanie z U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2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stadion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rzedłużenia ul. Wojska Pols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italizacja centrum (ulic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3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italizacja centrum (kamienic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jęcia wód mineral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Parku Solankow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italizacja Parku Solankow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ankowy Obszar Gospodarcz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ospodarowanie gazu składowiskowego w ZUO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placu Klasztorn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teatru, IDK i Biblioteki Miejski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ększenie dostępu do internet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wój dostępu do informacji elektroniczn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) budowa placu zabaw "Miś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) przebudowa krytej pływalni "Delfin"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) zadaszenie kortów tenisowych ul. Rakowicza 93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) dokapitalizowanie MPK Sp.   Z o.o.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) remont budynku Urzędu Miast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łaty udzielonych pożyczek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9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źródła (środki wolne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57 382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chody ogółem: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8 43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łaty pożyczek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7 968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odowy Fundusz Ochrony Środowiska i Gospodarki Wodn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 0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ki Fundusz Ochrony Środowiska i Gospodarki Wodn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968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łaty kredytów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0 462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KO BP. S.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 328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KaO S.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2 414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allkredi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 334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 Spółdzielcz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424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962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up obligacji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G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 000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KO BP. S.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 000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851" w:gutter="0" w:header="709" w:top="79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38"/>
        <w:gridCol w:w="1509"/>
        <w:gridCol w:w="1141"/>
        <w:gridCol w:w="1206"/>
        <w:gridCol w:w="1254"/>
        <w:gridCol w:w="1205"/>
        <w:gridCol w:w="2079"/>
        <w:gridCol w:w="1491"/>
        <w:gridCol w:w="137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 NR XVIII/262/0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25 kwietnia 2008 r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hody i wydatki związane z realizacją zadań z zakresu administracji rządow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innych zadań zleconych odrębnymi ustawami w 2008 r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50"/>
        <w:gridCol w:w="960"/>
        <w:gridCol w:w="1300"/>
        <w:gridCol w:w="1620"/>
        <w:gridCol w:w="1240"/>
        <w:gridCol w:w="1240"/>
        <w:gridCol w:w="1380"/>
        <w:gridCol w:w="1280"/>
        <w:gridCol w:w="134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chodne 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+10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agrodze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wynagrodzeń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tkow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 6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7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7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7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 7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 9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11 4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7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60 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60 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60 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 0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38 4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4"/>
        <w:gridCol w:w="5739"/>
      </w:tblGrid>
      <w:tr>
        <w:trPr/>
        <w:tc>
          <w:tcPr>
            <w:tcW w:w="9394" w:type="dxa"/>
            <w:tcBorders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38"/>
        <w:gridCol w:w="1509"/>
        <w:gridCol w:w="1141"/>
        <w:gridCol w:w="1206"/>
        <w:gridCol w:w="1254"/>
        <w:gridCol w:w="1205"/>
        <w:gridCol w:w="2079"/>
        <w:gridCol w:w="1491"/>
        <w:gridCol w:w="137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 NR XVIII/262/0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25 kwietnia 2008 r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hody  i wydatki związane z realizacja zadań wykonywanych na podstawie porozumień (umów) międz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dnostkami samorządu terytorialnego w 2008 r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50"/>
        <w:gridCol w:w="960"/>
        <w:gridCol w:w="1300"/>
        <w:gridCol w:w="1620"/>
        <w:gridCol w:w="1240"/>
        <w:gridCol w:w="1240"/>
        <w:gridCol w:w="1380"/>
        <w:gridCol w:w="1280"/>
        <w:gridCol w:w="134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chodne 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+10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agrodze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wynagrodzeń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tkow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9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9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4"/>
        <w:gridCol w:w="5739"/>
      </w:tblGrid>
      <w:tr>
        <w:trPr/>
        <w:tc>
          <w:tcPr>
            <w:tcW w:w="9394" w:type="dxa"/>
            <w:tcBorders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komentarza"/>
        <w:jc w:val="center"/>
        <w:rPr/>
      </w:pPr>
      <w:r>
        <w:rPr/>
        <w:t>17</w:t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4"/>
        <w:gridCol w:w="3931"/>
      </w:tblGrid>
      <w:tr>
        <w:trPr/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VIII/262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5 kwietnia 2008 r.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79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</w:tblGrid>
      <w:tr>
        <w:trPr>
          <w:trHeight w:val="315" w:hRule="atLeast"/>
        </w:trPr>
        <w:tc>
          <w:tcPr>
            <w:tcW w:w="7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Plan dochodów związanych z realizacją zadań zleconych Miastu</w:t>
            </w:r>
          </w:p>
        </w:tc>
      </w:tr>
      <w:tr>
        <w:trPr>
          <w:trHeight w:val="315" w:hRule="atLeast"/>
        </w:trPr>
        <w:tc>
          <w:tcPr>
            <w:tcW w:w="7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i odprowadzanych do budżetu państwa w 2008 r.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50"/>
        <w:gridCol w:w="960"/>
        <w:gridCol w:w="4842"/>
        <w:gridCol w:w="196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3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3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3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wiadczenia rodzinne, zaliczka alimentacyjna oraz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a emerytalne i rentow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ubezpieczenia społeczneg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erytalne i rent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 usługi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uńcz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800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jc w:val="center"/>
        <w:rPr/>
      </w:pPr>
      <w:r>
        <w:rPr/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38"/>
        <w:gridCol w:w="1509"/>
        <w:gridCol w:w="1141"/>
        <w:gridCol w:w="1206"/>
        <w:gridCol w:w="1254"/>
        <w:gridCol w:w="1205"/>
        <w:gridCol w:w="2079"/>
        <w:gridCol w:w="1491"/>
        <w:gridCol w:w="137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 NR XVIII/262/0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25 kwietnia 2008 r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 przychodów i wydatków zakład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az dochodów i wydatków dochodów własnych jednostek budżetowych na 2008 r.</w:t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435"/>
        <w:gridCol w:w="3108"/>
        <w:gridCol w:w="1352"/>
        <w:gridCol w:w="1123"/>
        <w:gridCol w:w="1186"/>
        <w:gridCol w:w="1189"/>
        <w:gridCol w:w="955"/>
        <w:gridCol w:w="112"/>
        <w:gridCol w:w="1050"/>
        <w:gridCol w:w="941"/>
        <w:gridCol w:w="1352"/>
        <w:gridCol w:w="1360"/>
        <w:gridCol w:w="924"/>
      </w:tblGrid>
      <w:tr>
        <w:trPr>
          <w:trHeight w:val="255" w:hRule="atLeas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środków obrotowych** na początek roku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ychody*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chody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środków obrotowych** na koniec rok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liczenia</w:t>
              <w:br/>
              <w:t>z budżetem</w:t>
              <w:br/>
              <w:t>z tytułu wpłat nadwyżek środków za 2006 r.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: wpłata do budżetu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</w:t>
              <w:br/>
              <w:t>z budżetu***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 265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inwestycje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y budżetow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0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42 4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41 5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9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z tego: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1. Zakład Robót Publicznych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1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5 9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5 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1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2.Ośrodek Sportu i Rekreacji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6 5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5 61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ednostek budżetowych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4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8 3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4 7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9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z tego: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1.Szkoły Podstawow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2.Oddziały"0" w S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3.Przedszkol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3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 5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8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4.Gimnazja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4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98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28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5.Dom Dziennego Pobytu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15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15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6.Żłobki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622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622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7.Pomoc dzieciom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8. Kolonie i obozy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8. Urząd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1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0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9.Świetlice szkoln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9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 94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 31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4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90 7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46 3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 8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komentarza"/>
        <w:jc w:val="center"/>
        <w:rPr/>
      </w:pPr>
      <w:r>
        <w:rPr/>
        <w:t>19</w:t>
      </w:r>
    </w:p>
    <w:p>
      <w:pPr>
        <w:pStyle w:val="Tekstkomentarza"/>
        <w:jc w:val="center"/>
        <w:rPr/>
      </w:pPr>
      <w:r>
        <w:rPr/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4"/>
        <w:gridCol w:w="3931"/>
      </w:tblGrid>
      <w:tr>
        <w:trPr/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VIII/262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5 kwietnia 2008 r.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53"/>
        <w:gridCol w:w="813"/>
        <w:gridCol w:w="4518"/>
        <w:gridCol w:w="202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acje podmiotowe w 2008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kacja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ow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jednostki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zymującej dotację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.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2 58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71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 309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ULTURA I OCHRONA DZIEDZICTWA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RODOWEG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8 50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owrocławski Dom Kultury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a Miejska im. Jana Kasprowicz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 50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61 080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526"/>
        <w:gridCol w:w="860"/>
        <w:gridCol w:w="969"/>
        <w:gridCol w:w="2407"/>
        <w:gridCol w:w="661"/>
        <w:gridCol w:w="2355"/>
        <w:gridCol w:w="1432"/>
        <w:gridCol w:w="144"/>
        <w:gridCol w:w="226"/>
      </w:tblGrid>
      <w:tr>
        <w:trPr/>
        <w:tc>
          <w:tcPr>
            <w:tcW w:w="547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3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VIII/262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5 kwietnia 2008 r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acje celowe na zadania własne gminy realizowane przez podmio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leżące i nienależące do sektora finansów publicznych w 2008 r.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k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budżetowa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agr.</w:t>
            </w:r>
          </w:p>
        </w:tc>
        <w:tc>
          <w:tcPr>
            <w:tcW w:w="54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54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prac melioracyjnyc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9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wyposażenia Ochotniczej Straży Pożarnej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finansowanie przedszkolaków zamieszkałych w 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owrocławiu a uczęszczających do przedszkola 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ydgoszczy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zakupu akordeonu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prowadzenia Ośrodka Wspierania Przedsiębiorczości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0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prowadzenia biura związków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owych zgodnie z zawartą umow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świetlic socjoterapeutycznyc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zadań z zakresu profilaktyki zdrowotnej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wadzenie magazynu odzieży i mebli oraz banku żywności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wadzenie schroniska dla bezdomnych, promocja zatrudnienia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ktywacji zawodowej osób pozostających bez pracy, dofinansowanie akcji profilaktycznych organizowanych z zakresu pomocy społecznej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54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finansowanie wypoczynku dzieci i młodzieży 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ego przez organizacje pozarządowe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rozwoju infrastruktury Rodzinnych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ów Działkowyc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finansowanie zadań w zakresie kultury 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5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z budżetu na finansowanie lub dofinansowanie prac remontowych i konserwatorskich obiektów zabyt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e jednostkom niezaliczanym do sektora fin.publ.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zadań w zakresie kultury fizycznej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3 39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gridSpan w:val="5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818" w:type="dxa"/>
            <w:gridSpan w:val="5"/>
            <w:tcBorders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0"/>
        <w:gridCol w:w="4025"/>
      </w:tblGrid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VIII/262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5 kwietnia 2008 r.</w:t>
            </w:r>
          </w:p>
        </w:tc>
      </w:tr>
    </w:tbl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zychodów i wydatków Gminnego Funduszu</w:t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y Środowiska i Gospodarki Wodnej na 2008 r.</w:t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/>
      </w:pPr>
      <w:r>
        <w:rPr/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51"/>
        <w:gridCol w:w="4769"/>
        <w:gridCol w:w="19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900, rozdział 9001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§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8 r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środków obrotowych na początek rok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 0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chody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 opłat i kar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4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otrzymane z funduszy celowych na realizację 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ń bieżący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4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47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przekazywane z funduszy celowych na realizację zadań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ych dla jednostek sektora finansów publicznych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na zamienne źródła grzewcze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na edukację ekologiczn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47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przekazywane z funduszy celowych na realizację zadań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ych dla jednostek niezaliczanych do sektora finansów publiczny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 (stacja meteorologiczna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ładki na fundusz pracy (stacja meteorologicz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 (stacja meteorologiczna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ekologiczna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 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adrzewien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rowizj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gospodarka odpadam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edukacja ekologicz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rekultywacja i rewitalizacja zielen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utrzymanie kanalizacji deszczowej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9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zabiegi pielęgnacyjne w pasach dróg gminny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</w:t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wózka widłoweg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na koniec roku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68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38"/>
        <w:gridCol w:w="1509"/>
        <w:gridCol w:w="1141"/>
        <w:gridCol w:w="1206"/>
        <w:gridCol w:w="1254"/>
        <w:gridCol w:w="1205"/>
        <w:gridCol w:w="2079"/>
        <w:gridCol w:w="1491"/>
        <w:gridCol w:w="137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XVIII/262/0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25 kwietnia 2008 r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Prognoza kwoty długu i spłat na rok 2008 i lata następne</w:t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  <w:t>jednostka miary – tys. zł.</w:t>
      </w:r>
    </w:p>
    <w:tbl>
      <w:tblPr>
        <w:tblW w:w="14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208"/>
        <w:gridCol w:w="1132"/>
        <w:gridCol w:w="1060"/>
        <w:gridCol w:w="1100"/>
        <w:gridCol w:w="998"/>
        <w:gridCol w:w="1050"/>
        <w:gridCol w:w="1049"/>
        <w:gridCol w:w="1049"/>
        <w:gridCol w:w="1049"/>
        <w:gridCol w:w="1049"/>
        <w:gridCol w:w="1050"/>
      </w:tblGrid>
      <w:tr>
        <w:trPr>
          <w:trHeight w:val="23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DŁUŻNY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ywana kwota długu na 31.12.2007</w:t>
            </w:r>
          </w:p>
        </w:tc>
        <w:tc>
          <w:tcPr>
            <w:tcW w:w="10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 T A</w:t>
            </w:r>
          </w:p>
        </w:tc>
      </w:tr>
      <w:tr>
        <w:trPr>
          <w:trHeight w:val="1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obowiązania wg tytułów dłużnych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072 539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 379 745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 959 928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 516 247,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 138 897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 542 159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 139 892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 436 644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 793 756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 285 868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 777 980,33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aciągnięte zobowiązan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tytułu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072 539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 564 109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 279 128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 548 487,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 871 177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 974 479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 267 252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 884 044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541 076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272 748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869 420,33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e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40 914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2 946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8 946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4 946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0 946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 94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71 625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51 163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560 182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023 541,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540 231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208 539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67 252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94 044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61 076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02 748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9 420,33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6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50 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4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3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20 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10 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0 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90 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80 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70 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0 000,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lanowane w roku budżetowym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815 63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680 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967 76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267 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567 6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872 6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552 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252 6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013 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08 56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1.2.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1.2.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6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5 7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7 2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1 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6 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8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549 6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45 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40 4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35 9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31 3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26 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22 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17 6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13 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08 56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życzki na prefinansowa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ciągnięte zobowiąza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nowane zobowiąza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81 369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 089 3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 729 816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435 681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61 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933 738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87 266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361 2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91 8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54 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54 888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rat kapitałow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09 146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508 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 429 816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433 681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77 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596 738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02 266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03 2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42 8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07 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07 888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życze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7 47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7 9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4 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2 4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9 4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0 486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42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4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1 669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0 4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95 576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1 201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7 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6 2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45 846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7 7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7 5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2 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7 888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 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 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elonych poręcze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zobowiązań z tytułu prefinansowa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5 389,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łata odsetek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6 833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80 9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2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4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7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8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9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7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7 0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208"/>
        <w:gridCol w:w="1049"/>
        <w:gridCol w:w="1049"/>
        <w:gridCol w:w="1049"/>
        <w:gridCol w:w="1049"/>
        <w:gridCol w:w="1050"/>
        <w:gridCol w:w="1049"/>
        <w:gridCol w:w="1049"/>
        <w:gridCol w:w="1049"/>
        <w:gridCol w:w="1049"/>
        <w:gridCol w:w="1050"/>
      </w:tblGrid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nozowane dochody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 064 314,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745 6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 643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 653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 511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 959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 923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 2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 6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97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 775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nozowane wydatki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 854 029,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 332 3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 643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653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511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 459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 423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 2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 6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 47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 775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nozowany wynik finansow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8 210 284,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8 577 6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7 0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5 0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6 0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6 5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5 5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5 0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5 0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5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00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lacje do dochodów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ługu (art. 170 ust.1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9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ługu (art. 170 ust. 3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łaty zadłużenia (art.169 ust.1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płaty zadłużeń (art. 169 ust. 3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147"/>
        <w:gridCol w:w="1148"/>
        <w:gridCol w:w="1147"/>
        <w:gridCol w:w="1148"/>
        <w:gridCol w:w="1147"/>
        <w:gridCol w:w="1103"/>
        <w:gridCol w:w="45"/>
        <w:gridCol w:w="1147"/>
        <w:gridCol w:w="1148"/>
      </w:tblGrid>
      <w:tr>
        <w:trPr>
          <w:trHeight w:val="23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DŁUŻNY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 T A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9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obowiązania wg tytułów dłużnych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270 092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922 764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25 436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12 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28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ciągnięte zobowiązania  z tytułu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06 092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42 764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 436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e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6 092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2 764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 436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 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w roku budżetowy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664 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8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96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12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28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4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6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16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2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8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0 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 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życzki  na prefinansowa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ciągnięte zobowiąz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nowane zobowiąz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60 8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17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54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70 436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06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78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rat kapitałowy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07 8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47 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97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13 436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84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28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życze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7 8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7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7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3 436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4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8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obligacj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dzielonych poręcze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zobowiązań z tytułu prefinansow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łata odsetek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3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147"/>
        <w:gridCol w:w="1148"/>
        <w:gridCol w:w="1147"/>
        <w:gridCol w:w="1148"/>
        <w:gridCol w:w="1147"/>
        <w:gridCol w:w="1148"/>
        <w:gridCol w:w="1147"/>
        <w:gridCol w:w="1148"/>
      </w:tblGrid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9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nozowane dochod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5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2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8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 3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 9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 575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nozowane wydatki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 5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 2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 8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8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 4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 575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nozowany wynik finansow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0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0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0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3 5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 5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 000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lacje do dochodów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ługu (art. 170 ust.1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ługu (art. 170 ust. 3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łaty zadłużenia (art.169 ust.1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1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płaty zadłużenia (art. 169 ust. 3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2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  <w:gridCol w:w="5856"/>
      </w:tblGrid>
      <w:tr>
        <w:trPr/>
        <w:tc>
          <w:tcPr>
            <w:tcW w:w="9277" w:type="dxa"/>
            <w:tcBorders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41:00Z</dcterms:created>
  <dc:creator>mskotnicka</dc:creator>
  <dc:description/>
  <cp:keywords/>
  <dc:language>en-US</dc:language>
  <cp:lastModifiedBy>mskotnicka</cp:lastModifiedBy>
  <cp:lastPrinted>2008-04-17T09:30:00Z</cp:lastPrinted>
  <dcterms:modified xsi:type="dcterms:W3CDTF">2008-04-29T09:42:00Z</dcterms:modified>
  <cp:revision>3</cp:revision>
  <dc:subject/>
  <dc:title>UCHWAŁA NR </dc:title>
</cp:coreProperties>
</file>