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VIII/262/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 w budżecie Miasta Inowrocławia na 2008 r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 i  art. 184  z dnia 30 czerwca  2005 r. ustawy o finansach publicznych (Dz. U. Nr 249, poz. 2104 i Nr 169, poz. 1420, z 2006 r. Nr 45, poz. 319, Nr 104, poz. 708, Nr 170, poz. 1217 i  1218, Nr 187, poz. 1381 i Nr 249, poz. 1832 oraz z 2007 r. Nr 82, poz. 560, Nr 88, poz. 587, Nr 115, poz. 791 i Nr 140, poz. 984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III/191/2007 Rady Miejskiej Inowrocławia z dnia 28 grudnia      2007 r. w sprawie uchwalenia budżetu Miasta Inowrocławia na 2008 r., zmienionej uchwałami nr XV/230/2008 z dnia 27 lutego 2008 r., nr XVII/252/2008 Rady Miejskiej Inowrocławia z dnia 31 marca 2008 r. oraz zarządzeniami Prezydenta Miasta nr 33/2007 z dnia 31 stycznia 2008 r., nr 61/2008 z dnia 29 lutego 2008 r., nr 92/2008 z dnia 31 marca 2008 r. oraz nr 104/2008 z dnia 14 kwietnia 2008 r.,  wprowadza się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w § 1 ust. 1  kwotę 184 644 142 zł zastępuje się kwotą  185 754 658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>1) dochody bieżące – kwotę 157 428 000 zł zastępuje się kwotą 158 538 516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dochody własne - zapisaną kwotę 94 090 102 zł zastępuje się kwotą 95 199 61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celowe - zapisaną kwotę 29 904 890 zł zastępuje się kwotą 29 905 890 zł;</w:t>
      </w:r>
    </w:p>
    <w:p>
      <w:pPr>
        <w:pStyle w:val="Tekstpodstawowy2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W załączniku nr 1 do uchwały – Plan dochodów budżetowych na 2008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 xml:space="preserve">w § 2 ust. 1 kwotę 222 821 820 zł zastępuje się kwotą 224 332 336 zł,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ydatki bieżące kwotę 153 323 187 zł zastępuje się  kwotą 154 634 513 zł,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>a) wynagrodzenia i pochodne - zapisaną kwotę 59 172 208 zł zastępuje się kwotą  59 587 875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>b)  dotacje - zapisaną kwotę 9 146 470 zł zastępuje się kwotą 9 154 470 zł,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 xml:space="preserve">wydatki majątkowe - zapisaną kwotę 70 612 633 zł zastępuje się kwotą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69 697 823 zł, w tym inwestycje i zakupy inwestycyjne - zapisaną kwotę       69 498 633 zł zastępuje się   kwotą  68 583 823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2 do uchwały – Plan wydatków budżetowych na 2008 r. wprowadza się zmiany określone w załączniku nr 2 do niniejszej uchwały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a – Zadania inwestycyjne w 2008 r. wprowadza się zmiany określone w załączniku nr 3 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ust. 1 zapisaną kwotę 36 177 678 zł zastępuje się kwotą 38 577 678 zł, która           zostanie pokryta przychodami pochodzącymi z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aciąganych kredytów</w:t>
        <w:tab/>
        <w:tab/>
        <w:t>30 549 636 zł;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ciąganych pożyczek</w:t>
        <w:tab/>
        <w:tab/>
        <w:t xml:space="preserve">  2 966 000 zł;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misji obligacji</w:t>
        <w:tab/>
        <w:tab/>
        <w:tab/>
        <w:t xml:space="preserve">  2 300 000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środków wolnych</w:t>
        <w:tab/>
        <w:tab/>
        <w:t xml:space="preserve">  2 762 042 zł.</w:t>
      </w:r>
    </w:p>
    <w:p>
      <w:pPr>
        <w:pStyle w:val="Tekstpodstawowy2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900" w:hanging="360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ust. 2 zapisaną kwotę przychodów 44 686 108 zł zastępuje się kwotą 45 086 108 zł.</w:t>
      </w:r>
    </w:p>
    <w:p>
      <w:pPr>
        <w:pStyle w:val="Tekstpodstawowy2"/>
        <w:ind w:left="90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5 do uchwały – Przychody i rozchody budżetu w 2008 r. wprowadza się zmiany zgodnie z załącznikiem nr 4 do niniejszej uchwały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)    w  § 5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- ust.1 dochody i wydatki związane z realizacją zadań z zakresu administracji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rządowej i innych zadań zleconych odrębnymi ustawami określone w załączniku nr 6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do uchwały, otrzymuje brzmienie zgodnie z załącznikiem nr 5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ust. 2 dochody i wydatki związane z realizacją zadań wykonywanych na podstawie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orozumień między jednostkami samorządu terytorialnego określone w załączniku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r 8 do uchwały, otrzymuje brzmienie zgodnie z załącznikiem nr 6 do niniejszej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uchwały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) w § 6 plan dochodów związanych z realizacją zadań zleconych Miastu  i </w:t>
      </w:r>
    </w:p>
    <w:p>
      <w:pPr>
        <w:pStyle w:val="Tekstpodstawowy2"/>
        <w:ind w:left="735" w:hanging="0"/>
        <w:jc w:val="both"/>
        <w:rPr>
          <w:szCs w:val="24"/>
        </w:rPr>
      </w:pPr>
      <w:r>
        <w:rPr>
          <w:szCs w:val="24"/>
        </w:rPr>
        <w:t>odprowadzanych do budżetu państwa określony w załączniku nr 9 do uchwały,</w:t>
      </w:r>
    </w:p>
    <w:p>
      <w:pPr>
        <w:pStyle w:val="Tekstpodstawowy2"/>
        <w:ind w:left="735" w:hanging="0"/>
        <w:jc w:val="both"/>
        <w:rPr/>
      </w:pPr>
      <w:r>
        <w:rPr>
          <w:szCs w:val="24"/>
        </w:rPr>
        <w:t>otrzymuje brzmienie zgodne z załącznikiem nr 7 do niniejszej uchwały;</w:t>
      </w:r>
    </w:p>
    <w:p>
      <w:pPr>
        <w:pStyle w:val="Tekstpodstawowy2"/>
        <w:ind w:left="73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7 zapisaną kwotę 1 319 850 zł na realizację zadań określonych w gminnym programie profilaktyki i rozwiązywania problemów alkoholowych zastępuje się kwotą 1 331 946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  § 8: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–  </w:t>
      </w:r>
      <w:r>
        <w:rPr>
          <w:szCs w:val="24"/>
        </w:rPr>
        <w:t xml:space="preserve">ust. 2 zapisaną kwotę przychodów 3 355 777 zł zastępuje się kwotą  2 748 332 zł, 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zapisaną kwotę wydatków 3 363 269 zł zastępuje się kwotą  2 804 793 zł.</w:t>
      </w:r>
    </w:p>
    <w:p>
      <w:pPr>
        <w:pStyle w:val="Tekstpodstawowy2"/>
        <w:ind w:left="73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10 do uchwały – Plan przychodów i wydatków zakładów budżetowych oraz dochodów i wydatków dochodów własnych jednostek budżetowych na 2008 r. wprowadza się zmiany zgodnie z załącznikiem nr 8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  <w:t xml:space="preserve">8)  w  § 9 </w:t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ust. 2 pkt. 1 zapisaną kwotę 3 250 000 zł  określoną w załączniku nr 12 do uchwały, zastępuje się kwotą 3 258 500 zł, zgodnie z  załącznikiem nr 9 do niniejszej uchwały,</w:t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ust. 3 zapisaną kwotę 1 093 890 zł określoną w załączniku nr 13 do uchwały,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astępuje się kwotą 1 093 390 zł, zgodnie z załącznikiem nr 10 do niniejszej uchwały;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9)  w § 10 pkt 1 zapisaną kwotę przychodów 0 zł zastępuje się kwotą 50 000 zł,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kt 2 zapisaną kwotę wydatków 690 470  zł zastępuje się kwotą 740 470 zł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14 do uchwały – Plan dochodów i wydatków Gminnego Funduszu Ochrony Środowiska i Gospodarki Wodnej na 2008 r. wprowadza się zamiany  zgodnie z załącznikiem nr 11 do niniejszej uchwały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10)  § 11 otrzymuje brzmienie: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1. Limity zobowiązań z tytułu emisji papierów wartościowych oraz   kredytów i pożyczek zaciąganych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)   na sfinansowanie przejściowego deficytu budżetu                  1 500 000 zł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)   na sfinansowanie planowanego deficytu budżetu                  38 577 678 zł.”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1)  § 13 otrzymuje brzmienie:</w:t>
      </w:r>
    </w:p>
    <w:p>
      <w:pPr>
        <w:pStyle w:val="Tekstpodstawowy2"/>
        <w:ind w:left="72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§ 13. Załącza się prognozę łącznej kwoty długu Miasta i jego spłat na koniec 2008 roku  i lata następne, zgodnie z załącznikiem nr 12 do niniejszej uchwały.”.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VIII/262/08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5 kwiet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chody, zwiększenie 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 110 51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 budżetu niewykorzystanych środków niewygasających z 2007 r. w łącznej kwoc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70 481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następujących zadań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budowa ul. Gdyńskiej                                                     + 272 65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remonty budynków wspólnot mieszkaniowych              + 363 319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Poznańska 2AB                              125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Narutowicza 54                              200 75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Poznańska 355                                 24 43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ujawska Spółdzielnia Mieszkaniowa 13 139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remonty starej substancji mieszkaniowej                        + 180 368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kładowa 8                                         8 652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tare Miasto 38                                 69 036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ienkiewicza 1                                    9 639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zeroka 4                                           70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remonty mieszkań                                  23 041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zapłata czynszu dla Zrzeszenia Właścicieli i Zarządców Dom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Kujawskiej Spółdzielni Mieszkaniowej                   + 11 171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) Straż Miejska: zajęcia z zakresu taktyki i techniki interw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raz posługiwania się pałką typu Tonfa                                + 4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remont siedziby Straży Miejskiej przy ul. Prezyden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abriela Narutowicza                                                        + 39 8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zakup pojazdu służbowego dla Straży Miejskiej             + 71 74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zlecenie nr WGL.I-341/140/07 – wykonanie podział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ieruchomości gruntowej przy ul. Prezydenta Gabriel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rutowicza 52                                                                     + 914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) zlecenie nr WGP.I-341/142/07 – wycena nieruchomości w ce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kształcenia na własność                                                   + 119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umowa nr 2/148 z grudnia 2007 r. – opracowanie zasad obsługi 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kresie infrastruktury technicznej (wodociągi, kanaliza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nitarna i deszczowa) dla miejscowego planu zagospodarow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strzennego osiedla Szymborze                                   + 3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) umowa nr 2/149 z grudnia 2007 r.- opracowanie zasad obsługi 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akresie infrastruktury technicznej (zaopatrzenie w energi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lektryczną) dla miejscowego planu zagospodarow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rzestrzennego osiedla Szymborze                                 + 5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) umowa nr 41/2007 – I etap opracowania zmiany studi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warunkowań i kierunków zagospodarowania przestrzenn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gminy Miasto Inowrocław                                               + 15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 dokumentacja dotycząca termomodernizacji budynku ora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kspertyza stropów w Szkole Podstawowej nr 10              + 7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dochodów przedszkol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4 22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chodów żłob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 88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em niewłaściwie wykorzystanej w 2007 r. dotacj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 66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em za zużytą energię elektrycz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5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em kar pieniężnych za nieterminowe wywiązanie się z umow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2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celowej z Powiatu Inowrocławskiego z przeznaczeniem na pomoc finansową dla rodziny poszkodowanej w katastrofie budowlanej spowodowanej pożar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em środków przez Wojewódzki Sztab Wojskowy za świadczenia wypłacone w 2007 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38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em z tytułu kar za nieuczęszczanie dzieci do szkoł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em należności po byłym Miejskim Przedsiębiorstwie Komunikacyjnym Zakład Budżetowy w Inowrocławi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em kosztów upomnień dotyczących świadczeń rodzin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rotem odsetek od nieterminowych zwrotów niesłusznie pobranych świadczeń rodzin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datki, zwiększenie 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510 51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zabezpieczeniem środków n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dla pracowników Urzędu Mias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ul. Gdyńsk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72 65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 budynków wspólnot mieszkani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63 31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Poznańska 2AB                              125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Narutowicza 54                              200 75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Poznańska 355                                 24 43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Kujawska Spółdzielnia Mieszkaniowa 13 139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y starej substancji mieszkani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80 368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 teg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kładowa 8                                         8 652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tare Miasto 38                                 69 036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ienkiewicza 1                                    9 639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ul. Szeroka 4                                           70 000 zł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remonty mieszkań                                  23 041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przedszkol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4 22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pojazdu służbowego dla Straży Miejskiej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1 74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ont siedziby Straży Miejskiej ul. Prezydenta Gabriela Narutowicz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9 8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żłobk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 88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la Urzędu Mias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 1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ę nr 41/2007 – I etap opracowania zmiany studium uwarunkowań i kierunków zagospodarowania przestrzen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y Miasto Inowrocław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łatę czynszu dla Zrzeszenia Właścicieli i Zarządców Dom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Kujawskiej Spółdzielni Mieszkaniowej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 171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ekspertyzy stropów w Szkole Podstawowej nr 10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0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2"/>
        <w:gridCol w:w="25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ę nr 2/149 z grudnia 2007 r.- opracowanie zasad obsługi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ie infrastruktury technicznej (zaopatrzenie w energi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ektryczną) dla miejscowego planu zagospodarowania przestrzennego osiedla  Szymborze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ę nr 2/148 z grudnia 2007 r. – opracowanie zasad obsługi w zakresie infrastruktury technicznej (wodociągi, kanaliz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itarna i deszczowa) dla miejscowego planu zagospodarow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trzennego osiedla Szymborze  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konanie opinii dotyczącej pomocy publicznej dla Miejskiego Przedsiębiorstwa Komunikacyjnego sp. z o.o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ę konstrukcji stropu w budynku przy ul. Narutowicza 54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 33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z Powiatu Inowrocławskiego z przeznaczeniem środków na pomoc dla rodziny poszkodowanej w katastrofie budowlanej spowodowanej pożare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lecenie nr WGL.I-341/140/07 – wykonanie podziału   nieruchomości gruntowej przy ul. Prezydenta Gabriela Narutowicza 52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1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enie zajęć z zakresu taktyki i techniki interw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posługiwania się pałką typu Tonfa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ecenie nr WGP.I-341/142/07 – wycena nieruchomości w celu przekształcenia na własność                                                 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9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odpisu na zakładowy fundusz świadczeń socjalnych pracowników Urzędu Miast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50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to 9 668 zł (rezerwa ogólna) z paragrafu 4810 – Rezerwy, rozdział 75818 – Rezerwy ogólne i celowe, dział 758 – Różne rozliczenia do paragrafu 4270 – Zakup usług remontowych, rozdział 70004 – Różne jednostki obsługi gospodarki mieszkaniowej, dział 700 – Gospodarka Mieszkaniowa. Zmiana ta ma na celu zabezpieczenie środków na naprawę konstrukcji stropu w budynku przy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 54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4 400 zł z paragrafu 4240  - Zakup pomocy naukowych, dydaktycznych i książek, rozdział 75023 – Urzędy gmin, dział 750 - Administracja publiczna oraz     400 zł z paragrafu 4280 – Zakup usług zdrowotnych, rozdział 75416 – Straż Miejska, dział 754 do paragrafu 6060 – Wydatki na zakupy inwestycyjne jednostek budżetowych w rozdziale 75023 – Urzędy gmin. Zmiana ta ma na celu prawidłowe sklasyfikowanie  wydatku budżetowego oraz zabezpieczenie środków na zakup projektor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500 zł z paragrafu 2820 – Dotacja celowa z budżetu na finansowanie lub dofinansowanie zadań zleconych do realizacji stowarzyszeniom, rozdział 75412 – Ochotnicze straże pożarne, dział 754 – Bezpieczeństwo publiczne i ochrona przeciwpożarowa do paragrafy 4300 – Zakup usług pozostałych, rozdział 75075 – Promocja jednostek samorządu terytorialnego, dział 750 – Administracja publiczna. Zmiana ta ma na celu zabezpieczenie środków na promocję Miast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to 150 000 zł z paragrafu 6050 – Wydatki inwestycyjne jednostek budżetowych, zadanie  „termomodernizacja Szkoły Podstawowej nr 10” do paragrafu 4270 – Zakup usług remontowych w rozdziale 80101 – Szkoły podstawowe w celu zabezpieczenia środków na realizację zadania „remont dachów i stropów w związku ze zdarzeniem losowym”. Na zadanie to przesunięto też 100 000 zł ze środków na pozostałe remonty w tym samym paragrafie. Łącznie na realizację w/w zadania planuje się przeznaczyć 250 000 zł,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4 829 zł z paragrafu 4110 – Składki na ubezpieczenia społeczne do paragrafu 4440 – Odpis na zakładowy fundusz świadczeń socjalnych w rozdziale 85212 - Świadczenia rodzinne, zaliczka alimentacyjna oraz składki na ubezpieczenia emerytalne i rentowe z ubezpieczenia społecznego. Zmiana ta ma na celu zabezpieczenie środków na odpis na zakładowy fundusz świadczeń socjalnych pracowników Urzędu Miasta w ramach otrzymanej dotacji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4 000 zł z paragrafu 4430 – Różne opłaty i składki do paragrafu 2480 – Dotacja podmiotowa dla samorządowej instytucji kultury w rozdziale 92101 – Domy i ośrodki kultury, świetlice i kluby oraz 4 500 zł z paragrafy 4430 do paragrafu 2480 w rozdziale 92116 – Biblioteki. Zmiana ta ma na celu przekazanie środków na ubezpieczenie mienia Inowrocławskiego Domu Kultury oraz do Biblioteki Miejskiej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sunięto 12 096 zł z działu 926 – Kultura Fizyczna i sport, rozdział – 92695 – Pozostała działalność, paragrafu 4300 – Zakup usług pozostałych do działu 851 _ Ochrona zdrowia, rozdział 85154 – Przeciwdziałanie alkoholizmowi, paragraf 4170 – Wynagrodzenia bezosobowe – 10 080 zł, paragraf 4110 – Składki na ubezpieczenia społeczne – 1 764 zł, 4120 – Składki na Fundusz Pracy – 252 zł. Zmiana ta ma na celu zabezpieczenie środków na opłacenie dodatkowych godzin na zajęcia sportowo – rekreacyjne, które będą prowadzone przez szkoły.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zmian w planie przychodów i wydatków Gminnego Funduszu Ochrony Środowiska i Gospodarki Wodnej, w związku z otrzymanymi z Wojewódzkiego Funduszu Ochrony Środowiska i Gospodarki Wodnej w Toruniu promesami udzielenia dotacji w łącznej kwocie 50 000 zł, na realizację  następujących zadań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 nasadzenia drzew i krzewów na terenie Miasta Inowrocławia w 2008 r. – 30 000 zł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oposażenie Centrum Edukacji Ekologicznej w pomoce dydaktyczne ora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zęściową refundację kosztów wyjazdu młodzieży szkolnej do Zakładu Utyliz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padów Komunalnych i Oczyszczalni Ścieków w Inowrocławiu na zajęc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erenowe – 20 000 zł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9 ustawy z 30 czerwca 2005 r. o finansach publicznych inicjatywa w sprawie zmian uchwały budżetowej należy do wyłącznej  kompetencji wójta (burmistrza, prezydenta miast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zmian w budżecie Miasta Inowrocławia na 2008 r.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Na 23 radnych w głosowaniu wzięło  udział 20 radnych. Za przyjęciem uchwały głosowało 16 radnych, głosy przeciwne – 1,  3 - głosy wstrzymujące się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mskotnicka</dc:creator>
  <dc:description/>
  <cp:keywords/>
  <dc:language>en-US</dc:language>
  <cp:lastModifiedBy>mskotnicka</cp:lastModifiedBy>
  <cp:lastPrinted>2008-04-17T09:30:00Z</cp:lastPrinted>
  <dcterms:modified xsi:type="dcterms:W3CDTF">2008-04-29T09:43:00Z</dcterms:modified>
  <cp:revision>3</cp:revision>
  <dc:subject/>
  <dc:title>UCHWAŁA NR </dc:title>
</cp:coreProperties>
</file>