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UCHWAŁA NR XXXVIII/533/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 dnia 16 grudni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 sprawie r</w:t>
      </w:r>
      <w:r>
        <w:rPr>
          <w:rFonts w:cs="Times New Roman" w:ascii="Times New Roman" w:hAnsi="Times New Roman"/>
          <w:b/>
          <w:bCs/>
          <w:sz w:val="28"/>
          <w:szCs w:val="28"/>
        </w:rPr>
        <w:t>ozstrzygnięcia o sposobie realizacji zapisanych w planie inwestycji z zakresu infrastruktury technicznej, które należą do zadań własnych gminy oraz zasadach ich finans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Na podstawie art. 20 ust. 1 ustawy z dnia 27 marca 2003 r. o planowaniu </w:t>
        <w:br/>
        <w:t xml:space="preserve">i zagospodarowaniu przestrzennym (Dz. U. z 2012 r.  poz. 647, 951 i 1445 oraz z 2013 r. </w:t>
        <w:br/>
        <w:t>poz. 21, 405 i 1238 ),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>Rozstrzyga się o sposobie realizacji inwestycji z zakresu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frastruktury technicznej zapisanych w miejscowym planie zagospodarowania przestrzenn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Miasta Inowrocławia dla terenu położonego w rejonie ulic: Szarych Szeregów, Stanisława Kiełbasiewicza i Ludwika Błażka,</w:t>
      </w:r>
      <w:r>
        <w:rPr>
          <w:rFonts w:cs="Times New Roman" w:ascii="Times New Roman" w:hAnsi="Times New Roman"/>
          <w:bCs/>
          <w:sz w:val="24"/>
          <w:szCs w:val="24"/>
        </w:rPr>
        <w:t xml:space="preserve"> które należą do zadań własnych gminy oraz zasadach ich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f</w:t>
      </w:r>
      <w:r>
        <w:rPr>
          <w:rFonts w:cs="Times New Roman" w:ascii="Times New Roman" w:hAnsi="Times New Roman"/>
          <w:bCs/>
          <w:sz w:val="24"/>
          <w:szCs w:val="24"/>
        </w:rPr>
        <w:t>inans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  2.</w:t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Inwestycje z zakresu infrastruktury technicznej przewidziane do realizacji na podstawie planu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rogi publiczne wraz z uzbrojeniem podziemnym, urządzeniami infrastruktury technicznej, oświetleniem, ścieżkami rowerowymi, zielenią towarzyszącą </w:t>
        <w:br/>
        <w:t>i odpowiednim zabezpieczeniem technicznym zmniejszającym uciążliwość komunikacyjną w stosunku do innych funkcji w rozumieniu przepisów ochrony środowiska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modernizacja oraz budowa nowych połączeń komunikacyjnych z terenu objętego planem miejscowym, realizacja dróg dojazdowych publicznych, prace związane z utrzymaniem i modernizacją terenu dróg publicznych zrealizowanych </w:t>
        <w:br/>
        <w:t>w liniach rozgraniczających tych dróg, perspektywiczna budowa oświetleń drogowych i realizacja małej architektury związanej z funkcją drogow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rządzenia elektroenergetyczne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budowa linii kablowych nn dla obsługi projektowanych inwestycji, adaptacja istniejących linii elektroenerge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eci i urządzenia wodno-kanalizacyjne oraz gazowe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utrzymanie istniejących </w:t>
        <w:br/>
        <w:t xml:space="preserve">i projektowanych sieci wodno-kanalizacyjnych oraz gazowych wraz z budową infrastruktury technicznej niezbędnej do wykonania projektowanych przyłączy </w:t>
        <w:br/>
        <w:t>w przypadku realizacji projektowanych inwestycji budowl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eć telekomunikacyjna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podłączenie projektowanych obiektów budowlanych </w:t>
        <w:br/>
        <w:t>do istniejącej linii telekomunika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  3.</w:t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posób realizacji inwesty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ealizacja inwestycji z zakresu infrastruktury technicznej, które należą do zadań własnych gminy, zapisanych w miejscowym planie zagospodarowania przestrzennego Miasta Inowrocławia dla terenu położonego w rejonie ulic: Szarych Szeregów, Stanisława Kiełbasiewicza i Ludwika Błażka, odbywać się będzie zgodnie z założeniami określonymi w studium uwarunkowań i kierunków zagospodarowania przestrzennego Miasta Inowrocła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ealizacja inwestycji z zakresu infrastruktury technicznej przebiegać będzie zgodnie </w:t>
        <w:br/>
        <w:t xml:space="preserve">z obowiązującymi przepisami i normami, w tym m. in. ustawą z dnia </w:t>
        <w:br/>
        <w:t xml:space="preserve">29 stycznia 2004 r. - Prawo zamówień publicznych (Dz. U. z 2013 r. poz. 907,  </w:t>
        <w:br/>
        <w:t xml:space="preserve">z późn. zm.), ustawą z dnia 7 lipca 1994 r. - Prawo budowlane </w:t>
        <w:br/>
        <w:t xml:space="preserve">(Dz. U. z 2010 r. Nr 243, poz. 1623, z późn. zm.), ustawą z dnia 21 marca 1985 r. </w:t>
        <w:br/>
        <w:t xml:space="preserve">o drogach publicznych (Dz. U. z 2013 r. poz. 260, z późn. zm.), ustawą </w:t>
        <w:br/>
        <w:t xml:space="preserve">z dnia 27 kwietnia 2001 r. - Prawo ochrony środowiska (Dz. U. z 2013 r. </w:t>
        <w:br/>
        <w:t xml:space="preserve">poz. 1232, z późn. zm.) i inwestycje w zakresie przesyłania i dystrybucji paliw </w:t>
        <w:br/>
        <w:t xml:space="preserve">i energii elektrycznej realizowane będą w sposób określony w art. 7 ustawy z dnia </w:t>
        <w:br/>
        <w:t>10 kwietnia 1997 r. - Prawo energetyczne (Dz. U. z 2012 r. poz. 105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posób realizacji inwestycji wynikał będzie z wykorzystania możliwych do zastosowania rozwiązań techniczno-technologicznych gwarantujących wysoką jakość wykonania inwestycji; dopuszcza się etapową realizację inwesty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  4.</w:t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sady finans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ealizacja inwestycji drogowych, parkingów oraz z zakresu zieleni urządzonej publicznej będzie finansowana przez budżet miasta z dopuszczeniem porozumień finansowych zawartych z innymi podmiotami zgodnie z obowiązującymi przepisami, m. in. ustawą z dnia 27 sierpnia 2009 r. o finansach publicznych (Dz. U.  z 2013 r. poz. 885, z późn. zm.) oraz z ustawą z dnia 16 grudnia 2005 r. o finansowaniu infrastruktury transportu lądowego (Dz. U. Nr 267, poz. 2251, z późn. zm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finansowanie inwestycji infrastrukturalnych związanych z zaopatrzeniem terenu objętego planem w energię elektryczną będzie realizowana ze środków finansowych przedsiębiorstwa energetycznego posiadającego wymaganą koncesje oraz na podstawie umów z zainteresowanymi odbiorcami energii na warunkach określonych przez gestorów sie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inwestycje z zakresu budowy sieci wodociągowej i kanalizacji finansowane będą </w:t>
        <w:br/>
        <w:t xml:space="preserve">na podstawie art. 15 ust. 1 ustawy z dnia 7 czerwca 2001 r. o zbiorowym zaopatrzeniu </w:t>
        <w:br/>
        <w:t xml:space="preserve">w wodę i zbiorowym odprowadzeniu ścieków (Dz. U. z 2006 r. Nr 123, poz. 858, </w:t>
        <w:br/>
        <w:t xml:space="preserve">z późn. zm.) ze środków przedsiębiorstwa wodociągowo-kanalizacyjnego </w:t>
        <w:br/>
        <w:t>z dopuszczeniem porozumień finansowych zawartych z innymi podmio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Prezydentowi Miasta Inowrocław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  6.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Przewodniczą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Tomasz Marcink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O UCHWAŁY NR XXXVIII/533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 dnia 16 grudni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20 ust. 1 ustawy z dnia 27 marca 2003 r. o planowaniu </w:t>
        <w:br/>
        <w:t xml:space="preserve">i zagospodarowaniu przestrzennym (Dz. U. z 2012 r.  poz. 647, z późn. zm.) plan miejscowy uchwala rada gminy, po stwierdzeniu, że nie narusza on ustaleń studium, rozstrzygając jednocześnie o sposobie rozpatrzenia uwag do projektu planu oraz sposobie realizacji, zapisanych w planie, inwestycji z zakresu infrastruktury technicznej, które należą do zadań własnych gminy, oraz zasadach ich finansowania, zgodnie z przepisami o finansach publiczn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ojekcie planu zapisane zostały inwestycje z zakresu infrastruktury technicznej, które należą do zadań własnych gminy, przeto konieczne stało się rozstrzygnięcie przez Radę Miejską Inowrocławia o sposobie realizacji tych inwestycji oraz o zasadach ich finansowani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ej sytuacji wywołanie uchwały jest uzasadnion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icjatorem wywołania uchwały jest Przewodniczący Rady Miejskiej Inowrocławia. Inicjatywa ta została podjęta na podstawie inform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o sposobie realizacji, zapisanych </w:t>
        <w:br/>
        <w:t>w planie, inwestycji z zakresu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frastruktury technicznej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azanej przez Prezydenta Miasta Inowrocław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Przewodniczą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Tomasz Marcinkowski</w:t>
      </w:r>
    </w:p>
    <w:p>
      <w:pPr>
        <w:pStyle w:val="Normal"/>
        <w:spacing w:lineRule="auto" w:line="240" w:before="0" w:after="0"/>
        <w:ind w:left="5954" w:hanging="29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6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  <w:b/>
      <w:sz w:val="20"/>
      <w:szCs w:val="20"/>
    </w:rPr>
  </w:style>
  <w:style w:type="character" w:styleId="ZnakZnak">
    <w:name w:val=" Znak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6:00Z</dcterms:created>
  <dc:creator>Elżbieta Rasała</dc:creator>
  <dc:description/>
  <cp:keywords/>
  <dc:language>en-US</dc:language>
  <cp:lastModifiedBy>dtrojanowska</cp:lastModifiedBy>
  <cp:lastPrinted>2013-12-02T13:54:00Z</cp:lastPrinted>
  <dcterms:modified xsi:type="dcterms:W3CDTF">2013-12-10T11:33:00Z</dcterms:modified>
  <cp:revision>15</cp:revision>
  <dc:subject/>
  <dc:title/>
</cp:coreProperties>
</file>