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V/19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października 2011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 postępowania administracyjnego (Dz. U. z 2000 r. Nr 98, poz. 1071,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a Romana Willa </w:t>
        <w:br/>
        <w:t>na negatywną opinię Prezydenta Miasta Inowrocławia w sprawie wydania zezwolenia na nie stosowanie się do obowiązującej organizacji ruchu w ciągu ulicy Rynek w Inowroc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IV/193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październik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s. skarg na posiedzeniu w dniu 19 września 2011 roku rozpatrywała skargę pana  Romana Willa na negatywną opinię Prezydenta Miasta Inowrocławia w sprawie wydania zezwolenia do obowiązującej organizacji ruchu w ciągu ulicy Rynek </w:t>
        <w:br/>
        <w:t xml:space="preserve">w Inowrocławiu. Pan Will złożył wniosek o wydanie opinii  w sprawie zezwolenia  </w:t>
        <w:br/>
        <w:t xml:space="preserve">na niestosowanie się do znaków zakazu ruchu w ulicy Rynek. Opinia była negatywna dlatego, że w tej strefie  obowiązuje zakaz ruchu w dwóch kierunkach. Nie dotyczy zaopatrzenia </w:t>
        <w:br/>
        <w:t xml:space="preserve">w określonych godzinach umieszczonych na tabliczce. Zezwolenie Panu Romanowi Will jest niepotrzebne, bowiem zakaz ruchu dotyczy pojazdów za wyjątkiem zaopatrzenia </w:t>
        <w:br/>
        <w:t xml:space="preserve">w wyszczególnionych godzinach. W związku z tym komisja jednogłośnie uznała skargę </w:t>
        <w:br/>
        <w:t>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                               </w:t>
      </w:r>
    </w:p>
    <w:p>
      <w:pPr>
        <w:pStyle w:val="Normal"/>
        <w:jc w:val="both"/>
        <w:rPr>
          <w:rFonts w:eastAsia="MS Sans Serif;Arial"/>
        </w:rPr>
      </w:pPr>
      <w:r>
        <w:rPr>
          <w:rFonts w:eastAsia="MS Sans Serif;Arial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6:00Z</dcterms:created>
  <dc:creator>kklisowska</dc:creator>
  <dc:description/>
  <cp:keywords/>
  <dc:language>en-US</dc:language>
  <cp:lastModifiedBy>jgaczkowska</cp:lastModifiedBy>
  <cp:lastPrinted>2011-10-27T15:12:00Z</cp:lastPrinted>
  <dcterms:modified xsi:type="dcterms:W3CDTF">2011-10-27T13:12:00Z</dcterms:modified>
  <cp:revision>30</cp:revision>
  <dc:subject/>
  <dc:title/>
</cp:coreProperties>
</file>