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/433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18 mar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oparcia stanowiska Prezydenta Miasta Inowrocławia zawartego w piśmie z dnia 13 marca 2013 r. skierowanym </w:t>
        <w:br/>
        <w:t>do Prezesa Zarządu Ciech 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 ust.1 i art. 18 ust.1 ustawy z dnia 8 marca 1990 r. o samorządzie gminnym (Dz. U. z 2001 r. Nr 142, poz. 1591,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) oraz § 19 ust. 2 załącznika do uchwały nr X/99/2003 Rady Miejskiej Inowrocławia z dnia 26 czerwca 2003 r. w sprawie Statutu Miasta Inowrocławia (Dz. Urz. Woj. Kujawsko-Pomorskiego Nr 93, poz. 1356, z późn. z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) uchwala się, co następuje: </w:t>
      </w:r>
    </w:p>
    <w:p>
      <w:pPr>
        <w:pStyle w:val="Normal"/>
        <w:keepLines/>
        <w:spacing w:before="240" w:after="12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. </w:t>
      </w:r>
      <w:r>
        <w:rPr>
          <w:rFonts w:cs="Times New Roman" w:ascii="Times New Roman" w:hAnsi="Times New Roman"/>
          <w:sz w:val="24"/>
          <w:szCs w:val="24"/>
        </w:rPr>
        <w:t>Rada Miejska Inowrocławia wyraża poparcie dla stanowiska Prezydenta Miasta Inowrocławia zawartego w piśmie z dnia 13 marca 2013 r. skierowanym do Prezesa Zarządu Ciech SA, stanowiącym załącznik do uchwały.</w:t>
      </w:r>
    </w:p>
    <w:p>
      <w:pPr>
        <w:pStyle w:val="Normal"/>
        <w:keepLines/>
        <w:spacing w:before="0" w:after="12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before="0" w:after="12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keepLines/>
        <w:spacing w:before="240" w:after="12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wodniczący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keepLines/>
        <w:spacing w:before="240" w:after="1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keepLines/>
        <w:spacing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</w:t>
      </w:r>
    </w:p>
    <w:p>
      <w:pPr>
        <w:pStyle w:val="Normal"/>
        <w:ind w:left="240" w:right="48" w:hanging="24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>Zmiany tekstu jednolitego wymienionej ustawy zostały ogłoszone w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z. U. z 2002 r. Nr 23, poz. 220, Nr 62, poz. 558,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1241, z 2010 r. Nr 28, poz. 142 i 146,  Nr 40, poz. 230 i Nr 106, poz. 675, z 2011 r. Nr 21, poz. 113 i Nr 117, poz. 679 , Nr 134, poz. 777, Nr 149, poz. 887 i Nr 217, poz. 1281, z 2012 r. poz. 567 oraz z 2013 r. poz.153. </w:t>
      </w:r>
    </w:p>
    <w:p>
      <w:pPr>
        <w:pStyle w:val="Normal"/>
        <w:ind w:left="180" w:right="48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Zmiany wymienionej uchwały zostały ogłoszone w Dz. Urz. Woj. Kujawsko-Pomorskiego z 2004 r. Nr 30, poz. 437, z 2007 r. Nr 13, poz. 174 i Nr 152, poz. 2725, z 2011 r. Nr 5, poz. 45 oraz z 2012 r. poz. 3.</w:t>
      </w:r>
    </w:p>
    <w:p>
      <w:pPr>
        <w:pStyle w:val="Normal"/>
        <w:ind w:left="5001" w:right="4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01" w:right="4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Załącznik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O UCHWAŁY NR XXX/433/2013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RADY MIEJSKIEJINOWROCŁAWIA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z dnia 18 marca 2013 r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815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8815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DO UCHWAŁY NR XXX/433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z dnia 18 marc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a Miejska Inowrocławia podziela zaniepokojenie Prezydenta Miasta Inowrocławia wyrażone w jego piśmie z dnia 13 marca 2013 r. do Prezesa Zarządu Ciech SA dotyczące prowadzonej w spółce redukcji etatów pracowniczych. Niepokój wywołują podjęte działania w celu zwolnień wysoko wykwalifikowanych, o olbrzymim autorytecie pracowników. Rada podkreśla również, iż bardzo istotne z punktu widzenia rozwoju lokalnej społeczności było wsparcie udzielane przez spółkę stowarzyszeniom, klubom sportowym i organizacjom społecznym w postaci darowizn. Zatem, Rada w pełni popiera postulat Prezydenta Miasta o wznowienie przez spółkę tej formy wsparcia inicjatyw mieszkańców, której spółka zaprzestała po 2010 r. Niewątpliwie, słuszne są również przedstawione w ww. piśmie argumenty Prezydenta Miasta przemawiające za przeniesieniem siedziby spółki z Warszawy do Inowrocław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1 ustawy z dnia 8 marca 1990 r. o samorządzie gminnym, do zakresu działania gminy należą wszystkie sprawy publiczne o znaczeniu lokalnym, niezastrzeżone ustawami na rzecz innych podmiotów. Na podstawie art. 18 ust. 1 ww. przepisów do właściwości rady gminy należą wszystkie sprawy pozostające w zakresie działania gminy, o ile ustawy nie stanowią inaczej. Zgodnie z § 19 ust. 2 Statutu Miasta Inowrocławia Rada Miejska Inowrocławia w sprawach, w których nie realizuje swoich uprawnień stanowiących i kontrolnych może wyrażać opinie, a także zajmować stanowisko. 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względu na znaczenie ww. kwestii  wywołanie uchwały jest w pełni uzasadnione. Inicjatorem wywołania uchwały jest Przewodniczący Rady Miejskiej Inowrocław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zewodniczący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Inowrocławia</w:t>
      </w:r>
    </w:p>
    <w:p>
      <w:pPr>
        <w:pStyle w:val="Tekstpodstawowy2"/>
        <w:spacing w:lineRule="auto" w:line="240" w:before="0" w:after="0"/>
        <w:ind w:left="540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7:00Z</dcterms:created>
  <dc:creator>Admin</dc:creator>
  <dc:description/>
  <cp:keywords/>
  <dc:language>en-US</dc:language>
  <cp:lastModifiedBy>dtrojanowska</cp:lastModifiedBy>
  <cp:lastPrinted>2013-03-18T12:45:00Z</cp:lastPrinted>
  <dcterms:modified xsi:type="dcterms:W3CDTF">2013-03-18T12:02:00Z</dcterms:modified>
  <cp:revision>28</cp:revision>
  <dc:subject/>
  <dc:title/>
</cp:coreProperties>
</file>