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XX/316/08</w:t>
      </w:r>
    </w:p>
    <w:p>
      <w:pPr>
        <w:pStyle w:val="Normal"/>
        <w:ind w:left="5760" w:right="-46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5760" w:hanging="0"/>
        <w:rPr>
          <w:sz w:val="28"/>
        </w:rPr>
      </w:pPr>
      <w:r>
        <w:rPr/>
        <w:t>z dnia  25 czerwca 2008 r.</w:t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PLAN  PRAC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 O M I S J I    R E W I Z Y J N E J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NA  II  PÓŁROCZE  2008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rawozdanie z wykonania budżetu Miasta za I półrocze 2008 r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ŹDZIERNIK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Analiza porównawcza w zakresie kształtowania się wynagrodzeń pracowników Urzędu Miasta Inowrocławia za 2007 r. oraz 2008 r. z uwzględnieniem rozporządzenia Rady Ministrów z dnia 22 kwietnia 2008r. zmieniającego rozporządzenie w sprawie zasad wynagradzania pracowników samorządowych zatrudnionych w urzędach gmin, starostwach powiatowych i urzędach marszałkowskich. 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-  Opiniowanie projektu budżetu Miasta na 2009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Ustalenie planu pracy Komisji na I półrocze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-  Kontrola w zakresie poboru podatku od środków transportowych za  2007 rok w Wydziale Budżetowo - Finansowym Urzędu Miasta Inowrocławia.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left="993" w:hanging="28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85" w:hanging="285"/>
        <w:jc w:val="both"/>
        <w:rPr>
          <w:sz w:val="28"/>
        </w:rPr>
      </w:pPr>
      <w:r>
        <w:rPr>
          <w:b/>
          <w:sz w:val="28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285" w:hanging="285"/>
        <w:jc w:val="both"/>
        <w:rPr>
          <w:sz w:val="28"/>
        </w:rPr>
      </w:pPr>
      <w:r>
        <w:rPr>
          <w:sz w:val="28"/>
        </w:rPr>
        <w:t>-  sprawy wymagające opinii Komisji,</w:t>
      </w:r>
    </w:p>
    <w:p>
      <w:pPr>
        <w:pStyle w:val="Normal"/>
        <w:rPr>
          <w:sz w:val="28"/>
        </w:rPr>
      </w:pPr>
      <w:r>
        <w:rPr>
          <w:sz w:val="28"/>
        </w:rPr>
        <w:t>- 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Komisji Rewiz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Krzysztof Boni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ZAŁĄCZNIK  NR 2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DO UCHWAŁY NR XX/316/08</w:t>
      </w:r>
    </w:p>
    <w:p>
      <w:pPr>
        <w:pStyle w:val="Normal"/>
        <w:ind w:left="4956" w:right="-710" w:firstLine="708"/>
        <w:rPr/>
      </w:pPr>
      <w:r>
        <w:rPr>
          <w:b/>
        </w:rPr>
        <w:t>RADY MIEJSKIEJ INOWROCŁAWIA</w:t>
      </w:r>
      <w:r>
        <w:rPr/>
        <w:t xml:space="preserve"> </w:t>
      </w:r>
    </w:p>
    <w:p>
      <w:pPr>
        <w:pStyle w:val="Normal"/>
        <w:ind w:left="4956" w:right="-710" w:firstLine="708"/>
        <w:rPr/>
      </w:pPr>
      <w:r>
        <w:rPr/>
        <w:t>z dnia 25 czerwca 200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0" w:hanging="0"/>
        <w:rPr/>
      </w:pPr>
      <w:r>
        <w:rPr/>
        <w:t xml:space="preserve">                                                 </w:t>
      </w:r>
      <w:r>
        <w:rPr/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UDŻETU I FINANS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II PÓŁROCZE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prawozdanie z wykonania budżetu Miasta Inowrocławia za I półrocze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Analiza finansowa Zakładu Robót Publicznych za 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Opiniowanie projektu budżetu Miasta Inowrocławia na 2009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Ustalenie planu pracy Komisji na I półrocze 2009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Analiza zobowiązań Miasta wg stanu na 30 września 2008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>Przewodnicz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ZAŁĄCZNIK  NR 3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DO UCHWAŁY NR XX/316/08</w:t>
      </w:r>
    </w:p>
    <w:p>
      <w:pPr>
        <w:pStyle w:val="Normal"/>
        <w:ind w:left="4956" w:right="-710" w:firstLine="708"/>
        <w:rPr/>
      </w:pPr>
      <w:r>
        <w:rPr>
          <w:b/>
        </w:rPr>
        <w:t>RADY MIEJSKIEJ INOWROCŁAWIA</w:t>
      </w:r>
      <w:r>
        <w:rPr/>
        <w:t xml:space="preserve"> </w:t>
      </w:r>
    </w:p>
    <w:p>
      <w:pPr>
        <w:pStyle w:val="Normal"/>
        <w:ind w:left="4956" w:right="-710" w:firstLine="708"/>
        <w:rPr/>
      </w:pPr>
      <w:r>
        <w:rPr/>
        <w:t>z dnia 25 czerwca 200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0" w:hanging="0"/>
        <w:rPr/>
      </w:pPr>
      <w:r>
        <w:rPr/>
        <w:t xml:space="preserve">                                             </w:t>
      </w:r>
      <w:r>
        <w:rPr/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TRATEGII I PROMOCJI MIA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I PÓŁROCZE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prawozdanie z wykonania budżetu Miasta Inowrocławia za I półrocze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 Sytuacja aktualna i rozwój szkolnictwa wyższego w Inowrocławi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Opiniowanie projektu budżetu Miasta Inowrocławia na 2009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Ustalenie planu pracy Komisji na I półrocze 2009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Inkubatory Przedsiębiorczości w Inowrocławi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Komisji Strategii i Promocji Miast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Lewand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5664" w:right="-28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ind w:left="5664" w:right="-288" w:hanging="0"/>
        <w:rPr>
          <w:b/>
          <w:b/>
          <w:bCs/>
        </w:rPr>
      </w:pPr>
      <w:r>
        <w:rPr>
          <w:b/>
          <w:bCs/>
        </w:rPr>
        <w:t>DO UCHWAŁY NR XX/316/08</w:t>
      </w:r>
    </w:p>
    <w:p>
      <w:pPr>
        <w:pStyle w:val="Normal"/>
        <w:ind w:left="5664" w:right="-288" w:hanging="0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5664" w:right="-288" w:hanging="0"/>
        <w:rPr>
          <w:bCs/>
        </w:rPr>
      </w:pPr>
      <w:r>
        <w:rPr/>
        <w:t>z dnia</w:t>
      </w:r>
      <w:r>
        <w:rPr>
          <w:bCs/>
        </w:rPr>
        <w:t xml:space="preserve"> 25 czerwca 2008 r.</w:t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ŁADU PRZESTRZENNEGO, GOSPODARKI NIERUCHOMOŚCIAMI I SPRAW MIESZKANI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I PÓŁROCZE 200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RZESIEŃ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157" w:hanging="360"/>
        <w:rPr>
          <w:sz w:val="28"/>
          <w:szCs w:val="28"/>
        </w:rPr>
      </w:pPr>
      <w:r>
        <w:rPr>
          <w:sz w:val="28"/>
          <w:szCs w:val="28"/>
        </w:rPr>
        <w:t>Sprawozdanie z wykonania budżetu Miasta Inowrocławia za I półrocze 2008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ŹDZIERNI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tan zaawansowania prac planistycznych w zakresie opracowania i zmian </w:t>
        <w:br/>
        <w:t xml:space="preserve">      w miejscowych planach zagospodarowania przestrzennego Miasta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owrocławia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OPAD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piniowanie projektu budżetu Miasta Inowrocławia na 2009 r.</w:t>
      </w:r>
    </w:p>
    <w:p>
      <w:pPr>
        <w:pStyle w:val="Heading9"/>
        <w:keepNext w:val="true"/>
        <w:numPr>
          <w:ilvl w:val="0"/>
          <w:numId w:val="3"/>
        </w:numPr>
        <w:overflowPunct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09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Omówienie i podsumowanie zrealizowanych inwestycji w oparciu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o zatwierdzony budżet Miasta Inowrocławia n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nkty stał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y wymagające opinii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y bieżące.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Przewodnicząca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sji Ładu Przestrzennego, 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spodarki Nieruchomościami 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praw Mieszkaniowych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Dziubich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9"/>
        <w:ind w:left="4956" w:right="-6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4956" w:right="-6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ind w:left="708" w:right="-64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NR XX/316/08</w:t>
      </w:r>
    </w:p>
    <w:p>
      <w:pPr>
        <w:pStyle w:val="Normal"/>
        <w:ind w:left="4956" w:right="-648" w:firstLine="708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4956" w:firstLine="708"/>
        <w:rPr>
          <w:bCs/>
        </w:rPr>
      </w:pPr>
      <w:r>
        <w:rPr/>
        <w:t>z dnia</w:t>
      </w:r>
      <w:r>
        <w:rPr>
          <w:bCs/>
        </w:rPr>
        <w:t xml:space="preserve"> 25 czerwca 2008 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ZDROWIA,  RODZ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OMOCY SPOŁE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I PÓŁROCZE 200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RZESIEŃ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Sprawozdanie z wykonania budżetu Miasta Inowrocławia za I półrocze 2008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ŹDZIERNIK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cena stanu przygotowań  Miasta do sezonu zimowego w zakresie pomocy osobom bezdomnym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OPAD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piniowanie projektu budżetu Miasta Inowrocławia na 2009 r.</w:t>
      </w:r>
    </w:p>
    <w:p>
      <w:pPr>
        <w:pStyle w:val="Heading9"/>
        <w:keepNext w:val="true"/>
        <w:numPr>
          <w:ilvl w:val="0"/>
          <w:numId w:val="3"/>
        </w:numPr>
        <w:overflowPunct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09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</w:p>
    <w:p>
      <w:pPr>
        <w:pStyle w:val="Heading9"/>
        <w:keepNext w:val="true"/>
        <w:numPr>
          <w:ilvl w:val="0"/>
          <w:numId w:val="3"/>
        </w:numPr>
        <w:overflowPunct w:val="true"/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cena realizacji ustawy o świadczeniach rodzinnych i ustawy  </w:t>
        <w:br/>
        <w:t xml:space="preserve">o postępowaniu wobec dłużników alimentacyjnych oraz zaliczce alimentacyjne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nkty stałe:</w:t>
      </w:r>
    </w:p>
    <w:p>
      <w:pPr>
        <w:pStyle w:val="TextBody"/>
        <w:rPr>
          <w:szCs w:val="28"/>
        </w:rPr>
      </w:pPr>
      <w:r>
        <w:rPr>
          <w:szCs w:val="28"/>
        </w:rPr>
        <w:t>- Sprawy wymagające opinii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y bieżą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Zdrowia,  Rodziny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omocy Społecznej</w:t>
      </w:r>
    </w:p>
    <w:p>
      <w:pPr>
        <w:pStyle w:val="Normal"/>
        <w:ind w:left="84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zegorz Kaczmar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495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9"/>
        <w:ind w:left="4956" w:right="-46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</w:t>
      </w:r>
    </w:p>
    <w:p>
      <w:pPr>
        <w:pStyle w:val="Normal"/>
        <w:ind w:left="708" w:right="-46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NR XX/316/08</w:t>
      </w:r>
    </w:p>
    <w:p>
      <w:pPr>
        <w:pStyle w:val="Normal"/>
        <w:ind w:left="4956" w:right="-468" w:firstLine="708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4956" w:right="-468" w:firstLine="708"/>
        <w:rPr>
          <w:bCs/>
        </w:rPr>
      </w:pPr>
      <w:r>
        <w:rPr/>
        <w:t>z dnia</w:t>
      </w:r>
      <w:r>
        <w:rPr>
          <w:bCs/>
        </w:rPr>
        <w:t xml:space="preserve"> 25 czerwca 2008 r.</w:t>
      </w:r>
    </w:p>
    <w:p>
      <w:pPr>
        <w:pStyle w:val="Normal"/>
        <w:ind w:left="708" w:right="-468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PORZĄDKU PUBLICZNEGO, BEZPIECZEŃSTW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YWATELI I OCHRONY ŚRODOWIS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II PÓŁROCZE 2008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ZESIEŃ 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Sprawozdanie z wykonania budżetu Miasta Inowrocławia za I półrocze 2008 r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Stan zadrzewienia w Mieście. Ocena dotychczasowych działań w zakresie  ochrony drzew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ŹDZIERNIK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Dzikie wysypiska śmieci – ocena stanu faktycznego, likwidacja oraz zapobieganie powstawaniu kolejnych dzikich wysypisk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OPAD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>
          <w:sz w:val="28"/>
          <w:szCs w:val="28"/>
        </w:rPr>
        <w:t>Opiniowanie projektu budżetu Miasta  Inowrocławia na 2009 r.</w:t>
      </w:r>
    </w:p>
    <w:p>
      <w:pPr>
        <w:pStyle w:val="Heading9"/>
        <w:keepNext w:val="true"/>
        <w:numPr>
          <w:ilvl w:val="0"/>
          <w:numId w:val="5"/>
        </w:numPr>
        <w:overflowPunct w:val="true"/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stalenie planu pracy Komisji na I półrocze 2009 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cena stanu bezpieczeństwa podróżnych, z uwzględnieniem  przestępczości, </w:t>
        <w:br/>
        <w:t>w środkach masowej komunikacji (MPK, PKS, PKP i inne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unkty stałe:</w:t>
      </w:r>
    </w:p>
    <w:p>
      <w:pPr>
        <w:pStyle w:val="TextBody"/>
        <w:rPr>
          <w:szCs w:val="28"/>
        </w:rPr>
      </w:pPr>
      <w:r>
        <w:rPr>
          <w:szCs w:val="28"/>
        </w:rPr>
        <w:t>- Sprawy wymagające opinii Komisji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- Sprawy bieżące.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4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</w:t>
      </w:r>
    </w:p>
    <w:p>
      <w:pPr>
        <w:pStyle w:val="TextBody"/>
        <w:ind w:left="4248" w:hanging="0"/>
        <w:jc w:val="center"/>
        <w:rPr/>
      </w:pPr>
      <w:r>
        <w:rPr>
          <w:b/>
          <w:bCs/>
          <w:szCs w:val="28"/>
        </w:rPr>
        <w:t>Komisji Porządku Publicznego,</w:t>
      </w:r>
    </w:p>
    <w:p>
      <w:pPr>
        <w:pStyle w:val="TextBody"/>
        <w:ind w:left="424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ezpieczeństwa Obywateli</w:t>
      </w:r>
    </w:p>
    <w:p>
      <w:pPr>
        <w:pStyle w:val="TextBody"/>
        <w:ind w:left="424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 Ochrony Środowiska</w:t>
      </w:r>
    </w:p>
    <w:p>
      <w:pPr>
        <w:pStyle w:val="TextBody"/>
        <w:ind w:left="920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4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arek Bartkowicz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XX/316/08</w:t>
      </w:r>
    </w:p>
    <w:p>
      <w:pPr>
        <w:pStyle w:val="Normal"/>
        <w:ind w:left="5760" w:right="-648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5760" w:hanging="0"/>
        <w:rPr>
          <w:b/>
          <w:b/>
        </w:rPr>
      </w:pPr>
      <w:r>
        <w:rPr/>
        <w:t>z dnia 25 czerwc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LAN 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KOMISJI UZDROWISKOW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NA  II  PÓŁROCZE   2008 R.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RZESIE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rawozdanie z wykonania budżetu Miasta za I półrocze 2008 r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ind w:left="540" w:hanging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Omówienie Programu Ochrony Środowiska oraz Planu Gospodarki Odpadami dla Miasta Inowrocławia na lata 2008-2011 z pespektywą na lata 2012-2015 w odniesieniu do strefy uzdrowiskowej.     </w:t>
      </w:r>
    </w:p>
    <w:p>
      <w:pPr>
        <w:pStyle w:val="Normal"/>
        <w:ind w:left="99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LISTOP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Opiniowanie projektu budżetu Miasta na 2009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Ustalenie planu pracy Komisji na I półrocze 2009 r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 Przyjęcie informacji o realizacji zadań rewitalizacyjnych w Parku Solankowym.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-   sprawy wymagające opinii Komisji,</w:t>
      </w:r>
    </w:p>
    <w:p>
      <w:pPr>
        <w:pStyle w:val="Normal"/>
        <w:rPr>
          <w:sz w:val="28"/>
        </w:rPr>
      </w:pPr>
      <w:r>
        <w:rPr>
          <w:sz w:val="28"/>
        </w:rPr>
        <w:t>-   sprawy bieżące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Komisji Uzdrowiskowej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Janusz Kis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X/316/08</w:t>
      </w:r>
    </w:p>
    <w:p>
      <w:pPr>
        <w:pStyle w:val="Normal"/>
        <w:ind w:right="-88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MIEJSKIEJ  INOWROCŁAWIA</w:t>
      </w:r>
    </w:p>
    <w:p>
      <w:pPr>
        <w:pStyle w:val="Normal"/>
        <w:ind w:right="-409" w:hanging="0"/>
        <w:rPr/>
      </w:pPr>
      <w:r>
        <w:rPr/>
        <w:tab/>
        <w:tab/>
        <w:tab/>
        <w:tab/>
        <w:tab/>
        <w:tab/>
        <w:tab/>
        <w:t>z dnia 25 czerwca 2008 r.</w:t>
      </w:r>
    </w:p>
    <w:p>
      <w:pPr>
        <w:pStyle w:val="Normal"/>
        <w:ind w:right="-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OŚWIATY, KULTURY I SPORTU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 II  PÓŁROCZE  2008 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ZESIE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prawozdane z wykonania budżetu Miasta Inowrocławia </w:t>
        <w:br/>
        <w:t xml:space="preserve">        za I półrocze 2008 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   </w:t>
      </w:r>
      <w:r>
        <w:rPr>
          <w:sz w:val="28"/>
          <w:szCs w:val="28"/>
        </w:rPr>
        <w:t>Współpraca   z   organizacjami   pozarządowymi   oraz   kryteria    podziału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środków   dla  tych   organizacji.   Spotkanie    z   przedstawicielami   Rady Organizacji Pozarządowych Miasta Inowrocławia działających w sferze kultury i sport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ŹDZIERNIK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Sprawozdanie z akcji „Lato 2008 ”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    Zamierzenia  inwestycyjne  i   remontowe   w   placówkach   oświatowych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2009 r.</w:t>
      </w:r>
    </w:p>
    <w:p>
      <w:pPr>
        <w:pStyle w:val="Normal"/>
        <w:spacing w:lineRule="atLeast" w:line="27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STOPAD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32"/>
          <w:szCs w:val="32"/>
        </w:rPr>
        <w:t xml:space="preserve">-    </w:t>
      </w:r>
      <w:r>
        <w:rPr>
          <w:color w:val="000000"/>
          <w:sz w:val="28"/>
          <w:szCs w:val="28"/>
        </w:rPr>
        <w:t>Opiniowanie projektu budżetu Miasta Inowrocławia na 2009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Przegląd  wybranych  szkół   i  przedszkoli   pod   kątem   oceny   ich   stanu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echniczn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Ustalenie planu pracy komisji na I półrocze 2009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Przygotowanie do akcji „Zima 2009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y stał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Oświaty, Kultury i Sportu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na P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2832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3:00Z</dcterms:created>
  <dc:creator>DTrojanowska</dc:creator>
  <dc:description/>
  <cp:keywords/>
  <dc:language>en-US</dc:language>
  <cp:lastModifiedBy>MLegwinska</cp:lastModifiedBy>
  <dcterms:modified xsi:type="dcterms:W3CDTF">2008-06-27T08:42:00Z</dcterms:modified>
  <cp:revision>6</cp:revision>
  <dc:subject/>
  <dc:title/>
</cp:coreProperties>
</file>