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k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/492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3 września 2013 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w sprawie wstąpienia kandydata z tej samej listy na miejsce radnego </w:t>
        <w:br/>
        <w:t xml:space="preserve">w związku z  wygaśnięciem mandat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94 ust. 1 i ust 2 ustawy z dnia 16 lipca 1998 r. - Ordynacja wyborcza do rad gmin, rad powiatów i sejmików województw (Dz. U. z 2010 r. Nr 176, </w:t>
        <w:br/>
        <w:t>poz. 1190, z późn. zm.</w:t>
      </w:r>
      <w:r>
        <w:rPr>
          <w:vertAlign w:val="superscript"/>
        </w:rPr>
        <w:t>1)</w:t>
      </w:r>
      <w:r>
        <w:rPr/>
        <w:t>) w zw. z art. 16 ust. 2 ustawy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z dnia 5 stycznia 2011 r. - Przepisy wprowadzające ustawę - Kodeks wyborczy (Dz. U. Nr 21, poz. 113, z późn. zm. </w:t>
      </w:r>
      <w:r>
        <w:rPr>
          <w:vertAlign w:val="superscript"/>
        </w:rPr>
        <w:t>2)</w:t>
      </w:r>
      <w:r>
        <w:rPr/>
        <w:t xml:space="preserve">)  oraz uchwałą nr XXXIV/490/2013 Rady Miejskiej Inowrocławia </w:t>
      </w:r>
      <w:r>
        <w:rPr>
          <w:bCs/>
        </w:rPr>
        <w:t xml:space="preserve">z dnia 24 czerwca 2013 r. </w:t>
        <w:br/>
        <w:t xml:space="preserve">w sprawie wygaśnięcia mandatu radnego Rady Miejskiej </w:t>
      </w:r>
      <w:r>
        <w:rPr/>
        <w:t>uchwala się, co nast</w:t>
      </w:r>
      <w:r>
        <w:rPr>
          <w:rFonts w:eastAsia="TimesNewRoman;Arial Unicode MS"/>
        </w:rPr>
        <w:t>ę</w:t>
      </w:r>
      <w:r>
        <w:rPr/>
        <w:t>puje:</w:t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§ 1.</w:t>
      </w:r>
      <w:r>
        <w:rPr/>
        <w:t xml:space="preserve"> W związku z wygaśnięciem mandatu radnego Rady Miejskiej Inowrocławia pana Jana Wiśniewskiego w okręgu wyborczym Nr 2 z listy Nr 22 zgłoszonej przez Komitet Wyborczy Wyborców Porozumienie Samorządowe oraz zrzeczeniem się pierwszeństwa przy obsadzeniu mandatu przez pana Marka Mrówczyńskiego, wstępuje na jego miejsce pan Waldemar Kwiatkowski, kandydat z tej samej listy, który uzyskał kolejno największą liczbę głosów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Uchwałę niniejszą Prezydent Miasta Inowrocławia przekaże Wojewodzie Kujawsko-Pomorskiemu i Komisarzowi Wyborczemu w Bydgoszcz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left="3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wodniczący</w:t>
      </w:r>
    </w:p>
    <w:p>
      <w:pPr>
        <w:pStyle w:val="Heading2"/>
        <w:spacing w:before="0" w:after="0"/>
        <w:ind w:left="3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y Miejskiej Inowrocławia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 tekstu jednolitego wymienionej ustawy zostały ogłoszone w Dz. U. z 2011 r. </w:t>
        <w:br/>
        <w:t>Nr 34, poz.172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Zmiany wymienionej ustawy zostały ogłoszone w Dz. U. z 2011 r. Nr 102, poz. 588, </w:t>
        <w:br/>
        <w:t>Nr 147, poz. 881 i Nr 149, poz. 889 oraz z 2012 r. poz. 1399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XXV/492/2013</w:t>
      </w:r>
    </w:p>
    <w:p>
      <w:pPr>
        <w:pStyle w:val="Heading3"/>
        <w:rPr/>
      </w:pPr>
      <w:r>
        <w:rPr/>
        <w:t>RADY MIEJSKIEJ INOWROCŁAWI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 dnia 23 września 2013 r.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Rada Miejska Inowrocławia uchwałą nr XXXIV/490/2013 </w:t>
      </w:r>
      <w:r>
        <w:rPr>
          <w:bCs/>
        </w:rPr>
        <w:t xml:space="preserve">z dnia 24 czerwca 2013 r. </w:t>
        <w:br/>
        <w:t xml:space="preserve">w sprawie wygaśnięcia mandatu radnego Rady Miejskiej </w:t>
      </w:r>
      <w:r>
        <w:rPr/>
        <w:t>stwierdziła wygaśnięcie mandatu  pana Jana Wiśniewskiego, które nastąpiło z przyczyny określonej w art. 190 ust.1 pkt 5 ustawy z dnia 16 lipca 1998 r. Ordynacja wyborcza do rad gmin, rad powiatów i sejmików województw, tj. śmierci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94 ust. 1 i 2 wyżej wymienionej Ordynacji, właściwa rada po stwierdzeniu wygaśnięcia mandatu radnego podejmuje na następnej sesji uchwałę </w:t>
        <w:br/>
        <w:t xml:space="preserve">o wstąpieniu na jego miejsce kandydata z tej samej listy, który w wyborach uzyskał kolejno największą liczbę głosów, a nie utracił prawa wybieralności. Kandydat może zrzec się pierwszeństwa przy obsadzaniu mandatu na rzecz kandydata z tej samej listy, który uzyskał kolejno największą liczbę gło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informacji przesłanej przez Dyrektora Delegatury Krajowego Biura Wyborczego w Bydgoszczy pan Marek Mrówczyński został wskazany jako kandydat, który </w:t>
        <w:br/>
        <w:t xml:space="preserve">w okręgu wyborczym nr 2 z listy Nr 22 oznaczonej skrótem nazwy KWW Porozumienie Samorządowe w wyborach przeprowadzonych w dniu 21 listopada 2010 r. na kadencję </w:t>
        <w:br/>
        <w:t xml:space="preserve">2010-2014, otrzymał kolejno największą liczbę głosów waż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Marek Mrówczyński oświadczeniem z dnia 19 lipca 2013 r. zrzekł się pierwszeństwa przy obsadzeniu mandatu radnego na rzecz kandydata z tej samej listy.  </w:t>
        <w:br/>
        <w:t>W związku z powyższym pierwszeństwo do obsadzenia wygasłego mandatu radnego przechodzi na pana Waldemara Kwiatkowskiego, kandydata z tej samej listy, który uzyskał kolejno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icjatorem wywołania uchwały jest Przewodniczący Rady Miejskiej Inowrocławi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left="3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wodniczący</w:t>
      </w:r>
    </w:p>
    <w:p>
      <w:pPr>
        <w:pStyle w:val="Heading2"/>
        <w:spacing w:before="0" w:after="0"/>
        <w:ind w:left="3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y Miejskiej Inowrocławia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note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szCs w:val="28"/>
    </w:rPr>
  </w:style>
  <w:style w:type="character" w:styleId="ZnakZnak">
    <w:name w:val=" Znak Znak"/>
    <w:basedOn w:val="Domylnaczcionkaakapitu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ik">
    <w:name w:val="Tytuli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3:00Z</dcterms:created>
  <dc:creator>sekretarz</dc:creator>
  <dc:description/>
  <cp:keywords/>
  <dc:language>en-US</dc:language>
  <cp:lastModifiedBy>jgaczkowska</cp:lastModifiedBy>
  <cp:lastPrinted>2013-08-01T10:37:00Z</cp:lastPrinted>
  <dcterms:modified xsi:type="dcterms:W3CDTF">2013-09-18T08:59:00Z</dcterms:modified>
  <cp:revision>6</cp:revision>
  <dc:subject/>
  <dc:title>UCHWAŁA Nr XXX/409/2013</dc:title>
</cp:coreProperties>
</file>