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26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marc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nazwy skwerow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  <w:szCs w:val="24"/>
        </w:rPr>
        <w:t>Na podstawie art. 18 ust. 1  w związku z art.  7 ust. 1 pkt 12 ustawy z dnia 8 marca 1990 r. o samorządzie gminnym (Dz. U. z 2001 r. Nr 142, poz. 1591 z póżń. zm.¹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, uchwala się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§ 1</w:t>
      </w:r>
      <w:r>
        <w:rPr/>
        <w:t>.1. Skwerowi zlokalizowanemu w rejonie ulic: Orłowskiej, Toruńskiej i Stare Miasto, w zakresie działki geodezyjnej oznaczonej numerem 63/3 na arkuszu mapy 65, oznaczonemu w miejscowym planie zagospodarowania przestrzennego symbolem  67 ZP, nadaje się nazwę: Skwer Remigiusza Jankowskiego.</w:t>
      </w:r>
    </w:p>
    <w:p>
      <w:pPr>
        <w:pStyle w:val="Normal"/>
        <w:rPr/>
      </w:pPr>
      <w:r>
        <w:rPr/>
        <w:t xml:space="preserve">           </w:t>
      </w:r>
      <w:r>
        <w:rPr/>
        <w:t>2. Położenie skweru, o którym mowa w ust. 1, określa plan sytuacyjny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¹</w:t>
      </w:r>
      <w:r>
        <w:rPr>
          <w:vertAlign w:val="superscript"/>
        </w:rPr>
        <w:t>)</w:t>
      </w:r>
      <w:r>
        <w:rPr/>
        <w:t xml:space="preserve">Zmiany tekstu jednolitego wymienionej ustawy zostały ogłoszone w Dz. U. z 2002 r. </w:t>
      </w:r>
      <w:r>
        <w:rPr>
          <w:bCs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</w:t>
        <w:br/>
        <w:t>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poz. 420 i Nr 157, poz.1241, z 2010 r. Nr 28, poz. 142 i 146, Nr 40, poz. 230 i Nr 106, poz. 675 oraz z 2011 r. Nr 21, poz. 113, Nr 117, poz. 679, Nr 134, poz. 777, Nr 149, poz. 887 i Nr 217, poz. 12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5" w:hanging="0"/>
        <w:rPr/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XX/267/2012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137" w:firstLine="708"/>
        <w:rPr/>
      </w:pPr>
      <w:r>
        <w:rPr/>
        <w:t>z dnia 22 marca 2012 r.</w:t>
      </w:r>
    </w:p>
    <w:p>
      <w:pPr>
        <w:pStyle w:val="Normal"/>
        <w:rPr/>
      </w:pPr>
      <w:r>
        <w:rPr/>
      </w:r>
    </w:p>
    <w:p>
      <w:pPr>
        <w:pStyle w:val="Normal"/>
        <w:ind w:left="4137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  <w:drawing>
          <wp:inline distT="0" distB="0" distL="0" distR="0">
            <wp:extent cx="436626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Tomasz Marcinkowski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/26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marc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Skwer, o którym mowa w uchwale jest terenem zieleni miejskiej, stanowiącym własność Miasta Inowrocław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godnie z art. 7 ust. 1 pkt 12 ustawy z dnia 8 marca 1990 r. o samorządzie gminnym do zadań własnych gminy należą sprawy zieleni gminnej i zadrzewień. </w:t>
      </w:r>
    </w:p>
    <w:p>
      <w:pPr>
        <w:pStyle w:val="Normal"/>
        <w:rPr/>
      </w:pPr>
      <w:r>
        <w:rPr/>
        <w:tab/>
        <w:t> Przepis art. 18 ust. 1 ww. ustawy stwarza domniemanie kompetencji rady gminy w publicznych sprawach lokalnych stanowiąc, że do właściwości rady gminy należą wszystkie sprawy pozostające w zakresie działania gminy, o ile ustawy nie stanowią inacz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migiusz Jankowski urodził się 19 lutego 1922 r. w Inowrocławiu, gdzie uczęszczał do szkoły podstawowej i gimnazjum. W 1936 r. odbył szkolenie szybowcowe do kategorii A. Dwa lata później szkolił się dalej w pilotażu szybowcowym w Ustianowej, uzyskując kolejno kategorie B, C i D. W czerwcu 1939 r. został przyjęty do Szkoły Pilotów LOPP w Łodzi, ukończył tam kurs pilotażu samolotowego. Był w tym czasie działaczem Koła Szybowcowego w Aeroklubie Kujawskim w Inowrocławiu. W latach okupacji pracował na robotach przymusowych w Niemczech.</w:t>
      </w:r>
    </w:p>
    <w:p>
      <w:pPr>
        <w:pStyle w:val="Normal"/>
        <w:ind w:firstLine="708"/>
        <w:rPr/>
      </w:pPr>
      <w:r>
        <w:rPr/>
        <w:t>Wiosną 1945 r. włączył się aktywnie do działalności lotniczej w Inowrocławiu, zabezpieczał i rewindykował poniemiecki sprzęt lotniczy, był jednym ze współorganizatorów w marcu 1945 r. Kujawskiego Związku Aeronautycznego (przemianowanego w lipcu 1945 r. na Aeroklub Kujawski), którego został prezesem. Organizował w Aeroklubie Kujawskim szkolenia modelarskie i szybowcowe. Równocześnie brał udział w odradzaniu się lotnictwa sportowego w kraju, w tym reaktywowaniu szkół szybowcowych i aeroklubów, szczególnie w województwie bydgoskim.</w:t>
      </w:r>
    </w:p>
    <w:p>
      <w:pPr>
        <w:pStyle w:val="Normal"/>
        <w:ind w:firstLine="708"/>
        <w:rPr/>
      </w:pPr>
      <w:r>
        <w:rPr/>
        <w:t xml:space="preserve">Posiadał szybowcowe i samolotowe uprawnienia instruktorskie, szkolił wielu pilotów. Był autorem wielu artykułów w </w:t>
      </w:r>
      <w:r>
        <w:rPr>
          <w:rStyle w:val="Emphasis"/>
          <w:color w:val="000000"/>
        </w:rPr>
        <w:t>Skrzydlatej Polsce</w:t>
      </w:r>
      <w:r>
        <w:rPr/>
        <w:t>. W latach 1946-1948 pełnił funkcję kierownika Szybowcowego Ośrodka Szkoleniowego w Inowrocławiu, a następnie przez rok był kierownikiem Aeroklubu Kujawskiego. Znajdował również czas na starty zawodnicze. Przez kolejne lata pracował poza Inowrocławiem, a w latach 1959-1981 był zawiadowcą lotniska sportowego w Inowrocławiu.</w:t>
      </w:r>
    </w:p>
    <w:p>
      <w:pPr>
        <w:pStyle w:val="Normal"/>
        <w:ind w:firstLine="708"/>
        <w:rPr/>
      </w:pPr>
      <w:r>
        <w:rPr/>
        <w:t>Za swą działalność zawodową i społeczną w lotnictwie odznaczony był Krzyżem Kawalerskim OOP, Złotym Krzyżem Zasługi, odznaką Zasłużonego Działacza Lotnictwa Sportowego.</w:t>
      </w:r>
    </w:p>
    <w:p>
      <w:pPr>
        <w:pStyle w:val="Normal"/>
        <w:ind w:firstLine="708"/>
        <w:rPr/>
      </w:pPr>
      <w:r>
        <w:rPr/>
        <w:t>Zmarł 16 października 1981 r. w Inowrocławiu i został pochowany na cmentarzu parafii pw. Zwiastowania Najświętszej Marii Pannie.</w:t>
      </w:r>
    </w:p>
    <w:p>
      <w:pPr>
        <w:pStyle w:val="Normal"/>
        <w:ind w:left="705" w:hanging="0"/>
        <w:rPr/>
      </w:pPr>
      <w:r>
        <w:rPr/>
        <w:br/>
        <w:t>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6:00Z</dcterms:created>
  <dc:creator>Agnieszka Jaworowska</dc:creator>
  <dc:description/>
  <cp:keywords/>
  <dc:language>en-US</dc:language>
  <cp:lastModifiedBy>dtrojanowska</cp:lastModifiedBy>
  <cp:lastPrinted>2012-02-29T12:31:00Z</cp:lastPrinted>
  <dcterms:modified xsi:type="dcterms:W3CDTF">2012-03-22T13:32:00Z</dcterms:modified>
  <cp:revision>23</cp:revision>
  <dc:subject/>
  <dc:title/>
</cp:coreProperties>
</file>