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VII/224/2011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2 grud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wykazu niezrealizowanych kwot wydatków ujętych</w:t>
        <w:br/>
        <w:t xml:space="preserve"> w budżecie Miasta Inowrocławia na rok 2011, które nie wygasają </w:t>
        <w:br/>
        <w:t>z upływem roku budżetowego oraz planu finansowego tych wydatków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>Na podstawie  art. 18 ust. 2 pkt 15  ustawy z dnia 8 marca 1990 r. o samorządzie gminnym (Dz. U. z 2001 r. Nr 142, poz. 1591, z późn. zm.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) oraz  art. 263 ust. 2 i 5 ustawy </w:t>
        <w:br/>
        <w:t>z dnia 27 sierpnia  2009 r. o finansach publicznych (Dz. U. Nr 157, poz. 1240, z późn. zm.</w:t>
      </w:r>
      <w:r>
        <w:rPr>
          <w:szCs w:val="24"/>
          <w:vertAlign w:val="superscript"/>
        </w:rPr>
        <w:t xml:space="preserve"> 2)</w:t>
      </w:r>
      <w:r>
        <w:rPr>
          <w:szCs w:val="24"/>
        </w:rPr>
        <w:t>)                                 uchwala się, co następuje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Ustala się wykaz niezrealizowanych kwot wydatków ujętych </w:t>
        <w:br/>
        <w:t>w budżecie Miasta Inowrocławia na rok 2011, które nie wygasają z upływem roku budżetowego – zgodnie z załącznikiem nr 1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Ustala się plan finansowy wydatków, o których mowa w § 1, zgodnie</w:t>
        <w:br/>
        <w:t xml:space="preserve">z załącznikiem nr 2 do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color w:val="FFFFFF"/>
          <w:sz w:val="24"/>
          <w:szCs w:val="24"/>
        </w:rPr>
        <w:footnoteReference w:id="2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VII/224/2011</w:t>
            </w:r>
          </w:p>
          <w:p>
            <w:pPr>
              <w:pStyle w:val="Normal"/>
              <w:rPr/>
            </w:pPr>
            <w:r>
              <w:rPr>
                <w:b/>
              </w:rPr>
              <w:t>RADY MIEJSKIEJ I 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grudnia 2011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jc w:val="center"/>
        <w:rPr/>
      </w:pPr>
      <w:r>
        <w:rPr>
          <w:b/>
          <w:i w:val="false"/>
          <w:u w:val="single"/>
        </w:rPr>
        <w:t xml:space="preserve">Wykaz niezrealizowanych wydatków ujętych w budżecie Miasta Inowrocławia </w:t>
        <w:br/>
        <w:t>na rok 2011, które nie wygasają z upływem roku budżetoweg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4353"/>
        <w:gridCol w:w="1600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Kwota w z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3 9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3 9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a zi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2.2012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4 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zatok parking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8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Gronow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 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Morelow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Zielo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arkingu Urzędu Mia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a atrakcyjności turystycznej i funkcjonalnej centrum miast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12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atrakcyjności turystycznej i funkcjonalnej centrum mia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12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 4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 4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4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sztelańska 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12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ątewska 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12 r.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loka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1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tolarki okiennej w budynku Urzędu Miasta przy ulicy Prezydenta F. D. Roosevelta 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2012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osobowego oraz serwe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2012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pracowania pn. „Aktualizacja założeń do planu zaopatrzenia w ciepło, energię elektryczną i paliwa gazowe dla Miasta Inowrocławia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ruk książki o Inowrocławiu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0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6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grodzenia budynku Szkoły Podstawowej nr 2 przy ul. NMP 19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artystycz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hodnika przed Państwową Szkołą Muzyczn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4353"/>
        <w:gridCol w:w="1600"/>
        <w:gridCol w:w="1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cja zawodowa i społeczna mieszkańców Inowrocławi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99 6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 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0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i sieć wodociągowa ul. Jacews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0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0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drowisko Inowrocław (rozwój funkcji uzdrowiskowej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drowisko Inowrocław III eta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drowisko Inowrocław (rozwój funkcji uzdrowiskowej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terenów mia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a dokumentacyj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2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 Obszar Gospodar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7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12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 Obszar Gospodar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12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historyczno-konserwatorskiej zabytkowych stolarek okiennych, witrynowych, drzwiowych i bram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.2012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E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3 8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hadow/>
                <w:szCs w:val="24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VII/224/2011</w:t>
            </w:r>
          </w:p>
          <w:p>
            <w:pPr>
              <w:pStyle w:val="Normal"/>
              <w:rPr/>
            </w:pPr>
            <w:r>
              <w:rPr>
                <w:b/>
              </w:rPr>
              <w:t>RADY MIEJSKIEJ I 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grudnia 2011 r.</w:t>
            </w:r>
          </w:p>
        </w:tc>
      </w:tr>
    </w:tbl>
    <w:p>
      <w:pPr>
        <w:pStyle w:val="Heading8"/>
        <w:spacing w:before="240" w:after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spacing w:before="240" w:after="0"/>
        <w:jc w:val="center"/>
        <w:rPr/>
      </w:pPr>
      <w:r>
        <w:rPr>
          <w:b/>
          <w:i w:val="false"/>
          <w:u w:val="single"/>
        </w:rPr>
        <w:t>Plan finansowy wydatków budżetu Miasta Inowrocławia na  rok 2011,</w:t>
      </w:r>
    </w:p>
    <w:p>
      <w:pPr>
        <w:pStyle w:val="Heading8"/>
        <w:spacing w:before="240" w:after="0"/>
        <w:jc w:val="center"/>
        <w:rPr/>
      </w:pPr>
      <w:r>
        <w:rPr>
          <w:b/>
          <w:i w:val="false"/>
          <w:u w:val="single"/>
        </w:rPr>
        <w:t>które nie wygasają z upływem roku budżetoweg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543"/>
        <w:gridCol w:w="1276"/>
        <w:gridCol w:w="1134"/>
        <w:gridCol w:w="1276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Kwota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Źródło finansowania-budżet 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majątkow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A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3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3 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3 969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3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3 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3 9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a z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4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4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4 1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zatok parkin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8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Gro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 6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Morel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0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Zielo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arkingu Urzędu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a atrakcyjności turystycznej i funkcjonalnej centrum mia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atrakcyjności turystycznej i funkcjonalnej centrum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 476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 4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4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sztelań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ątewsk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26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lok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tolarki okiennej w budynku Urzędu Miasta przy ulicy Prezydenta F. D. Roosevelta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osobowego oraz serw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 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pracowania pn „Aktualizacja założeń do planu zaopatrzenia w ciepło, energię elektryczną i paliwa gazowe dla Miasta Inowrocławi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ruk książki o Inowrocław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6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grodzenia budynku Szkoły Podstawowej nr 2 przy ul. NMP 1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99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art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hodnika przed Państwową Szkołą Muzycz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cja zawodowa i społeczna mieszkańców Inowrocław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99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99 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99 6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 0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0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i sieć wodociągowa ul. Jac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07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0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drowisko Inowrocław (rozwój funkcji uzdrowiskow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drowisko Inowrocław III et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drowisko Inowrocław (rozwój funkcji uzdrowiskow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6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terenów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3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a dokument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7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 Obszar Gospodar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7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6 0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 Obszar Gospodar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543"/>
        <w:gridCol w:w="1276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historyczno-konserwatorskiej zabytkowych stolarek okiennych, witrynowych, drzwiowych i bram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3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91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3 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hadow/>
                <w:szCs w:val="24"/>
              </w:rPr>
              <w:t xml:space="preserve">Tomasz Marcinkowski 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VII/224/2011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>z dnia 22 grud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godnie z zasadą roczności budżetu niezrealizowane kwoty wydatków wygasają </w:t>
        <w:br/>
        <w:t>z upływem roku budżetowego, z wyjątkiem wydatków określonych w art. 263 ustawy z dnia 27 sierpnia 2009 r. o finansach publicznych (Dz. U. Nr 157, poz. 1240, z późn. zm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 wnioskami o określenie wydatków, które nie wygasają z upływem roku budżetowego wystąpił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dział Dróg i Transportu,</w:t>
      </w:r>
    </w:p>
    <w:p>
      <w:pPr>
        <w:pStyle w:val="Normal"/>
        <w:jc w:val="both"/>
        <w:rPr/>
      </w:pPr>
      <w:r>
        <w:rPr>
          <w:sz w:val="24"/>
          <w:szCs w:val="24"/>
        </w:rPr>
        <w:t>2) Wydział Inwestycji, Rozwoju Gospodarczego i Funduszy Europejski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ydział Gospodarki Lokal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Wydział Organizacyjny i Informaty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Wydział Oświaty, Kultury, Promocji i Spor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Miejski Konserwator Zabytków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Potrzeba określenia wydatków niewygasających wynika m.in. z faktu, iż termin realizacji umów przypada na 2012 r., a tym samym przesunięte zostają terminy płatności.</w:t>
      </w:r>
    </w:p>
    <w:p>
      <w:pPr>
        <w:pStyle w:val="Normal"/>
        <w:autoSpaceDE w:val="false"/>
        <w:ind w:firstLine="431"/>
        <w:jc w:val="both"/>
        <w:rPr/>
      </w:pPr>
      <w:r>
        <w:rPr>
          <w:sz w:val="24"/>
          <w:szCs w:val="24"/>
        </w:rPr>
        <w:t>Zgodnie z art. 263 ust. 2 organ stanowiący jednostki samorządu terytorialnego może ustalić wykaz wydatków, do których nie stosuje się przepisu ust. 1, oraz określić ostateczny termin dokonania każdego wydatku ujętego w tym wykazie w następnym roku budżetowym, przy czym – stosownie do przepisu ust. 4 – ostateczny termin dokonania wydatków, które nie wygasają z upływem roku budżetowego, upływa 30 czerwca roku następnego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kazie tym ujmuje się  wydatki związane z realizacją umów w sprawie zamówienia publicznego oraz umów, które zostaną zawarte w wyniku zakończonego postępowania </w:t>
        <w:br/>
        <w:t xml:space="preserve">o udzielenie zamówienia publicznego i dokona się wyboru wykonawcy. 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wykazem wydatków, które nie wygasają z upływem roku budżetowego, organ stanowiący ustala plan finansowy tych wydatków w podziale na działy i rozdziały klasyfikacji wydatków z wyodrębnieniem wydatków majątkowych. 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Środki finansowe na wydatki ujęte w wykazie, zostaną przekazane z rachunku budżetu na wyodrębnione subkonto bankowe  Urzędu Miasta Inowrocławia na pokrycie niewygasających wydatków objętych planem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Wydatki, które nie wygasły z upływem roku budżetowego i zostały ujęte w wykazie, zostaną zaksięgowane w sprawozdaniu rocznym z wykonania planu wydatków budżetowych za rok 2011 jako wydatki wykonane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 xml:space="preserve">W  roku 2012 wydatki niewygasające będą realizowane na podstawie planu finansowego. Niewykonanie wydatków w określonym terminie powoduje zwrot tych środków na rachunek dochodów budżetu Mia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tej sytuacji wywołanie uchwały jest uzasadnione. Inicjatorem wywołania uchwały jest Prezydent Miasta Inowrocła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ada Miejska Inowrocławia podjęła uchwałę  w sprawie ustalenia wykazu niezrealizowanych kwot wydatków ujętych w budżecie Miasta Inowrocławia na rok 2011, które nie wygasają z upływem roku budżetowego  oraz  planu finansowego tych wydatków  </w:t>
        <w:br/>
        <w:t>w głosowaniu jawnym.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Na 23 radnych w głosowaniu wzięło  udział  21 radnych. Za przyjęciem uchwały głosowało 16  radnych, głosy przeciwne - 0,  wstrzymało się od głosu – 5 radnych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 U. z 2002 r. Nr 23, poz. 220,         Nr 62, poz. 558, Nr 113, poz. 984, Nr 15, poz. 1271 i Nr 214, poz. 1806, z 2003 r.,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146, Nr 40, poz. 230 i Nr 106, poz. 675 oraz z 2011 r. Nr 21, poz. 113,  Nr 117, poz. 679, Nr 134, poz. 777, Nr 149, poz. 887 i Nr 217, poz. 12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wymienionej ustawy zostały ogłoszone w Dz. U. z 2010 r. Nr 28, poz. 146, Nr 96, poz. 620, Nr 123, poz. 835 i Nr 152, poz. 1020 i Nr 238, poz. 1578</w:t>
      </w:r>
      <w:r>
        <w:rPr>
          <w:bCs/>
        </w:rPr>
        <w:t xml:space="preserve"> i Nr 257, poz. 1726 oraz z 2011 r. Nr 185, poz. 1092. Nr 201, poz. 1183, Nr 234, poz. 1386 i Nr 240, poz. 1429.</w:t>
      </w:r>
    </w:p>
    <w:p>
      <w:pPr>
        <w:pStyle w:val="Normal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4:00Z</dcterms:created>
  <dc:creator>mskotnicka</dc:creator>
  <dc:description/>
  <cp:keywords/>
  <dc:language>en-US</dc:language>
  <cp:lastModifiedBy>Admin</cp:lastModifiedBy>
  <cp:lastPrinted>2011-12-20T08:17:00Z</cp:lastPrinted>
  <dcterms:modified xsi:type="dcterms:W3CDTF">2011-12-22T13:48:00Z</dcterms:modified>
  <cp:revision>82</cp:revision>
  <dc:subject/>
  <dc:title>UCHWAŁA NR </dc:title>
</cp:coreProperties>
</file>