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VII/61/2011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marca 2011 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zmieniająca uchwałę w sprawie 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1-2014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2 i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W uchwale nr IV/20/2010 Rady Miejskiej Inowrocławia z dnia 29 grudnia               2010 r. w sprawie Wieloletniej Prognozy Finansowej Miasta Inowrocławia na lata 2011-2014 wprowadza się następujące zmiany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720" w:hanging="360"/>
        <w:rPr>
          <w:lang w:val="pl-PL"/>
        </w:rPr>
      </w:pPr>
      <w:r>
        <w:rPr>
          <w:lang w:val="pl-PL"/>
        </w:rPr>
        <w:t>w § 1  załącznik nr 1 do uchwały otrzymuje brzmienie określone w załączniku nr 1 do niniejszej uchwały;</w:t>
      </w:r>
    </w:p>
    <w:p>
      <w:pPr>
        <w:pStyle w:val="Normal"/>
        <w:keepLines/>
        <w:ind w:left="121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1211" w:hanging="851"/>
        <w:rPr/>
      </w:pPr>
      <w:r>
        <w:rPr>
          <w:lang w:val="pl-PL"/>
        </w:rPr>
        <w:t>§ 2 otrzymuje brzmienie:</w:t>
      </w:r>
    </w:p>
    <w:p>
      <w:pPr>
        <w:pStyle w:val="Normal"/>
        <w:keepLines/>
        <w:ind w:left="720" w:firstLine="360"/>
        <w:rPr>
          <w:lang w:val="pl-PL"/>
        </w:rPr>
      </w:pPr>
      <w:r>
        <w:rPr>
          <w:b/>
          <w:lang w:val="pl-PL"/>
        </w:rPr>
        <w:t>„</w:t>
      </w:r>
      <w:r>
        <w:rPr>
          <w:lang w:val="pl-PL"/>
        </w:rPr>
        <w:t>§ 2. Przyjmuje się prognozę kwoty długu i spłat zobowiązań na lata 2011-2026, zgodnie z załącznikiem nr 2,  w brzmieniu określonym w załączniku nr 2 do niniejszej uchwały;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720" w:hanging="360"/>
        <w:rPr/>
      </w:pPr>
      <w:r>
        <w:rPr>
          <w:lang w:val="pl-PL"/>
        </w:rPr>
        <w:t>załącznik nr 3 do uchwały otrzymuje brzmienie określone w załączniku nr 3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 2</w:t>
      </w:r>
      <w:r>
        <w:rPr>
          <w:lang w:val="pl-PL"/>
        </w:rPr>
        <w:t>. Uchwała wchodzi w życie z dniem podjęcia.</w:t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 xml:space="preserve">     Tomas</w:t>
      </w:r>
      <w:r>
        <w:rPr/>
        <w:t>z Marcinkowski</w:t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7"/>
        <w:gridCol w:w="1263"/>
        <w:gridCol w:w="1280"/>
        <w:gridCol w:w="1280"/>
        <w:gridCol w:w="1280"/>
        <w:gridCol w:w="1280"/>
        <w:gridCol w:w="1365"/>
        <w:gridCol w:w="1365"/>
        <w:gridCol w:w="12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VII/61/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1 marca  2011 r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na lata 2011 - 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08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                   za 2009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 na 2010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10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noza na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DOCHODY OGÓŁEM,                                       z tego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302 36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016 702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4 097 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6 888 195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26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9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6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5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dochody bieżąc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4 383 049,4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6 486 768,2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6 787 96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8 305 381,6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676 8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1 400 000,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685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8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dochody majątkowe w tym: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919 316,7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529 934,2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309 14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582 813,9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590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600 000,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315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1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e sprzedaży majątku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51 391,2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868 66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71 864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31 730,4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65 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000 000,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BIEŻĄCE                                          (bez odsetek i prowizji od kredytów, pożyczek i wyemitowanych papierów wartościowych)                                                                     w ty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7 117 74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9 069 729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2 151 17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456 368,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223 7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593 60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9 938 58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3 657 45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 wynagrodzenia i składki od nich naliczan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101 243,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3 946 311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8 292 82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7 960 363,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498 89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7 00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8 000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9 000 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związane z funkcjonowaniem organów jst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61 533,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82 42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599 65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82 734,2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25 27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80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00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000 0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 tytułu gwarancji i poręczeń w tym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7"/>
        <w:gridCol w:w="1263"/>
        <w:gridCol w:w="1280"/>
        <w:gridCol w:w="1280"/>
        <w:gridCol w:w="1280"/>
        <w:gridCol w:w="1280"/>
        <w:gridCol w:w="1365"/>
        <w:gridCol w:w="1365"/>
        <w:gridCol w:w="1280"/>
      </w:tblGrid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) gwarancje i poręczenia podlegające wyłączeniu z limitów spłaty zobowiązań z art. 243, uofp (169 sufp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e) wydatki bieżące objęte limitem art. 226 ust. 4 uofp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NIK BUDŻETU PO WYKONANIU WYDATKÓW BIEŻĄCYCH (bez obsługi długu) (1-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184 622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946 97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945 9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431 82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5 043 0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406 39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061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842 543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Nadwyżka budżetowa z lat ubiegłych plus wolne środki zgodnie z art. 217 uofp w ty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1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dwyżka budżetowa z lat ubiegłych plus wolne środki, zgodnie z art. 217 uofp, angażowane na pokrycie deficytu budżetu roku bieżąc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125,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przychody niezwiązane z zaciągnięciem długu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39,2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919,9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3+4+5)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2 229 390,6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827 779,6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816 98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 302 876,3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5 198 097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418 361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073 37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854 5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łata i obsługa długu, z tego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35 5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6 8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23 7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68 6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 577 0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36 0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73 3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733 16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rozchody z tytułu spłaty rat kapitałowych oraz wykupu papierów wartościow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31 8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69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62 2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7"/>
        <w:gridCol w:w="1263"/>
        <w:gridCol w:w="1280"/>
        <w:gridCol w:w="1280"/>
        <w:gridCol w:w="1280"/>
        <w:gridCol w:w="1280"/>
        <w:gridCol w:w="1365"/>
        <w:gridCol w:w="1365"/>
        <w:gridCol w:w="1280"/>
      </w:tblGrid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ydatki bieżące na obsługę dług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88 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61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38 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02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280 7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004 2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503 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070 93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na wydatki majątkowe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6-7-8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293 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50 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93 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834 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5 621 0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2 2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majątkowe, w tym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177 804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0 257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0 154 379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37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54 71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wydatki majątkowe, objęte limitem art. 226 ust. 4 uofp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032 320,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 987 941,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00 732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1 4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(kredyty, pożyczki, emisje obligacji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27 07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088 748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 063 95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4 583 706,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757 993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372 434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finansowy budżetu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9-10+11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443 651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161 8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6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długu, w tym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1 749 462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0 462 116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9 241 067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3 377 225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2 838 839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7 021 416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9 351 42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0 589 198,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łączna kwota wyłączeń z art. 243 ust. 3 pkt 1 oraz z art. 170 ust. 3 suof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606 896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751 14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8 685 557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516 79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0 825 88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408 73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 074 9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138 493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kwota wyłączeń z art. 243 ust. 1 pkt 1 uofp oraz z art. 170 ust. 3 suofp przypadająca na dany rok budżet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0 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690 9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417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313 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916 48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zobowiązań związku współtworzonego przez jst przypadających do spłaty w danym roku budżetowym, podlegająca doliczeniu zgodnie z art. 244 uof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owana łączna kwota spłaty zobowiąza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7"/>
        <w:gridCol w:w="1263"/>
        <w:gridCol w:w="1280"/>
        <w:gridCol w:w="1280"/>
        <w:gridCol w:w="1280"/>
        <w:gridCol w:w="1280"/>
        <w:gridCol w:w="1365"/>
        <w:gridCol w:w="1365"/>
        <w:gridCol w:w="1280"/>
      </w:tblGrid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maksymalny dopuszczalny wskaźnik spłaty z art. 243 uofp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wg prawej strony wzoru z art. 243 uof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,6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94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2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1/3 z trzech poprzednich la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8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ełnienie wskaźnika spłaty z art. 243 uofp po uwzględniniu art. 244 uof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9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lanowana łączna kwota spłaty zobowiązań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- max 15% art. 169 suof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Zadłużenie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(13-13a) - max 60% art. 170 suof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5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bieżące raz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2+7b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9 706 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1 631 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489 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2 658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504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597 8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5 441 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8 728 3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ogół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0+19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683 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809 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5 747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813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8 883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3 252 5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441 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9 849 7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-20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0 380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3 792 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41 6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-35 925 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9 616 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747 4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58 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50 2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budżet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171 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666 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93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7 454 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913 0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384 3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Roz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7a+8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31 8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69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62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. Objaśnienia do Wieloletniej Prognozy Finansowej na lata 2011-2014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53"/>
        <w:gridCol w:w="417"/>
        <w:gridCol w:w="4675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1,3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9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4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1,9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e włas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 883 5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 504 5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 379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 252 53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 597 81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654 71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441 97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 441 97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 849 73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 728 39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21 339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 Przyrost wydatków bieżących w większości dotyczyć będzie skutków podwyżek płac dla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łata 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577 09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296 38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280 71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 136 083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31 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004 21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73 378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569 988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03 39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733 16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62 23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70 935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% przy redyskoncie weksli   4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chowano równowagę obejmującą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266 8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13 0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84 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 179 8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384 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11 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11 962 z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 883 5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 252 53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441 97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849 7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296 3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1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69 98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62 2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 179 8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384 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11 96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11 96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676 8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 4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685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585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04 5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97 81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441 9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728 39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3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02 18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243 02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56 60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F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/>
        <w:t xml:space="preserve"> wskaźników obliczonych dla lat 2011 – 2013               wg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6768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 400 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685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65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04 5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97 81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441 973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266 89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skaźnik w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atem przeciętny wskaźnik obsługi zadłużenia w trzech latach poprzedzających rok 2014 wynosi 5,95 %. Jest to maksymalny wskaźnik, jaki nie może zostać przekroczony w 2014 roku zgodnie z art. 243 uofp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3 733 166 zł, który obejmuje spłatę kapitału w kwocie 8 662 231 zł oraz odsetki 5 070 935 zł. Spośród spłacanego kapitału 1 936 485 zł dotyczyć będzie długu zaciągniętego na realizację zadań posiadających dofinansowanie UE, który nie jest objęty limitem o ile nie minie 90 dni od rozliczenia projektu (art. 244 uofp).</w:t>
      </w:r>
    </w:p>
    <w:p>
      <w:pPr>
        <w:pStyle w:val="Normal"/>
        <w:rPr>
          <w:lang w:val="pl-PL"/>
        </w:rPr>
      </w:pPr>
      <w:r>
        <w:rPr>
          <w:lang w:val="pl-PL"/>
        </w:rPr>
        <w:t>Zatem limitowany koszt obsługi długu publicznego w 2014 r. wyniesie 11 796 681 zł, który             w relacji do dochodów stanowi 5,66 %. Tym samym Miasto spełni warunek określony w art. 243 uofp.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0"/>
        <w:gridCol w:w="580"/>
        <w:gridCol w:w="60"/>
        <w:gridCol w:w="1320"/>
        <w:gridCol w:w="60"/>
        <w:gridCol w:w="1180"/>
        <w:gridCol w:w="80"/>
        <w:gridCol w:w="100"/>
        <w:gridCol w:w="1060"/>
        <w:gridCol w:w="160"/>
        <w:gridCol w:w="140"/>
        <w:gridCol w:w="920"/>
        <w:gridCol w:w="260"/>
        <w:gridCol w:w="180"/>
        <w:gridCol w:w="800"/>
        <w:gridCol w:w="340"/>
        <w:gridCol w:w="220"/>
        <w:gridCol w:w="660"/>
        <w:gridCol w:w="440"/>
        <w:gridCol w:w="260"/>
        <w:gridCol w:w="540"/>
        <w:gridCol w:w="520"/>
        <w:gridCol w:w="300"/>
        <w:gridCol w:w="400"/>
        <w:gridCol w:w="620"/>
        <w:gridCol w:w="340"/>
        <w:gridCol w:w="290"/>
        <w:gridCol w:w="690"/>
        <w:gridCol w:w="380"/>
        <w:gridCol w:w="180"/>
        <w:gridCol w:w="14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2009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4 9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642 4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179 55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070 5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39 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 517 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2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4 0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52 3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54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997 6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 846 16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25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 94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8 6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9 0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0 3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2 19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6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7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1 37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9 32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9 27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4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7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9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0 4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9 76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1 53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0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80 2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45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 4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947 10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36 6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96 9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7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8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 6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31 7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6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8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89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9 3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8 99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2 03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0 6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69 44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72 68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5 465 72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211 23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4 114 5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8 798 1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2 69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61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826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6 918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8 580 6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7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8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9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1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2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 0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4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9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1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 0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4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2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3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7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8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1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2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3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6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7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9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3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7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8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6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1 042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3 104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5 266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7 428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9 490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1 642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3 684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5 836 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7 888 6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1 29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36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952 07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247 3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90 3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48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020 54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851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33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4 56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9 8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9 48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7 83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2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5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7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136 38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629 15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36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3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500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223 8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372 4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136 6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33 1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42 36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41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15 1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15 3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94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0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0 9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4 1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3 66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07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55 3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3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8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226 08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676 95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5 152 2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2 201 8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3 306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3 886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096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606 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116 5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4 691 8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888 1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9 266 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99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0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5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0 838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1 525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3 997 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179 9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8 305 4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676 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4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201 68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8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8 923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9 710 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2 282 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11 86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 582 7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48 59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600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9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815 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715 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2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3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4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6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0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500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000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62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13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64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15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66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17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68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9 196 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9 696 5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6 669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9 241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1 913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585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157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9 819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371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033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585 1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054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726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398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3 070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742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8 404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 056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718 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 370 1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1 6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5 000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VII/61/201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1 marca  2011 r.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630" w:type="dxa"/>
            <w:gridSpan w:val="2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NOZA KWOTY DŁUGU I SPŁAT NA 31 GRUDNIA 2011 ROKU I NA NASTĘPNE LATA</w:t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2 838 839,6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7 021 416,6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9 351 429,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589 198,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9 698 488,7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8 856 501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8 142 191,35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80 846,6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8 948 982,6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378 995,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2 716 764,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4 373 488,7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6 206 50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8 167 191,35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4 174,9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655 142,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6 917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6 141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 225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8 124 161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1 206 671,6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6 583 839,8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1 332 078,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4 300 623,5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7 275 263,7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 330 45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3 507 191,35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7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 757 993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 7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 6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 5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 325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975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5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957 993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9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8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7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 975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525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.A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0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4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4 00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0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00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 516 79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0 825 88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6 408 7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5 074 97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3 138 49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0 892 00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8 645 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6 399 038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68 683,2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 577 089,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194 075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173 377,5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833 165,5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606 178,6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020 17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367 803,12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89 857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669 987,5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762 230,5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890 709,8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841 98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714 310,3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31 864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69 987,5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62 230,5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343 275,8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66 98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39 310,3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68 889,2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9 032,2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8 225,7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0 776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916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45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86 106,9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17 489,8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22 831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251 761,7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31 454,5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25 359,8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44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23 265,3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6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7 99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175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175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7 99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55,9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90 908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417 151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33 759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936 485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6,7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2 466,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280 71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004 218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03 39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070 935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715 468,8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78 18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653 492,82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6 888 195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9 266 8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0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6 000 0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8 50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0 838 1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1 5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997 100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2 813 214,2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8 883 500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3 252 531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441 973,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849 731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156 524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876 7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 381 138,00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,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5 925 01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9 616 7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747 46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58 02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50 26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681 57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48 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15 962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3,5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8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3,0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8,2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2,5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1,84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4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9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,1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2,6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18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3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6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4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71</w:t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6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7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7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3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"/>
        <w:gridCol w:w="108"/>
        <w:gridCol w:w="72"/>
        <w:gridCol w:w="220"/>
        <w:gridCol w:w="165"/>
        <w:gridCol w:w="875"/>
        <w:gridCol w:w="1440"/>
        <w:gridCol w:w="1440"/>
        <w:gridCol w:w="1072"/>
        <w:gridCol w:w="79"/>
        <w:gridCol w:w="289"/>
        <w:gridCol w:w="1185"/>
        <w:gridCol w:w="28"/>
        <w:gridCol w:w="227"/>
        <w:gridCol w:w="455"/>
        <w:gridCol w:w="61"/>
        <w:gridCol w:w="590"/>
        <w:gridCol w:w="141"/>
        <w:gridCol w:w="193"/>
        <w:gridCol w:w="1204"/>
        <w:gridCol w:w="95"/>
        <w:gridCol w:w="141"/>
        <w:gridCol w:w="660"/>
        <w:gridCol w:w="315"/>
        <w:gridCol w:w="465"/>
        <w:gridCol w:w="91"/>
        <w:gridCol w:w="446"/>
        <w:gridCol w:w="543"/>
        <w:gridCol w:w="500"/>
        <w:gridCol w:w="523"/>
        <w:gridCol w:w="92"/>
        <w:gridCol w:w="1516"/>
      </w:tblGrid>
      <w:tr>
        <w:trPr>
          <w:trHeight w:val="255" w:hRule="atLeast"/>
        </w:trPr>
        <w:tc>
          <w:tcPr>
            <w:tcW w:w="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7 514 131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7 336 071,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7 208 011,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7 699 952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 385 220,3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10 487,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262 00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0 214 13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2 261 07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 358 011,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074 952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985 220,3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35 487,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6 764 1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0 021 0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3 278 011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534 952,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985 220,3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35 487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0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3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9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17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0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3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6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5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4 152 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906 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659 58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7 413 0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174 55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936 0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071 86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0 0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762 62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796 9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231 289,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098 426,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60 856,5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25 710,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59 819,9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21 463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786 669,3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28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08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314 731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774 732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348 487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537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03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83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089 731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49 732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23 487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549 731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549 732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123 487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25 00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46 4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38 54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238 54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64 1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41 86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30 002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34 56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618 89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103 229,3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590 366,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146 124,7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50 977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1 332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4 463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1 669,3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6 6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9 2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913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585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157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9 819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2 371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033 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7 585 10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081 4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7 933 4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0 760 0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752 0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017 368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0 219 36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197 61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8 703 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4 103 101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587 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307 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53 0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833 0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39 73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99 73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73 48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330 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81 999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2,3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2,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2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7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9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5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1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61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99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ZAŁĄCZNIK NR 3  </w:t>
            </w:r>
          </w:p>
        </w:tc>
        <w:tc>
          <w:tcPr>
            <w:tcW w:w="16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99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DO UCHWAŁY NR VII/61/2011 </w:t>
            </w:r>
          </w:p>
        </w:tc>
      </w:tr>
      <w:tr>
        <w:trPr>
          <w:trHeight w:val="300" w:hRule="atLeast"/>
        </w:trPr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47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kaz przedsięwzięć do WPF na lata 2011-2014</w:t>
            </w:r>
          </w:p>
        </w:tc>
        <w:tc>
          <w:tcPr>
            <w:tcW w:w="6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28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kład wg przedsięwzięć/programów/projektów/zadań</w:t>
            </w:r>
          </w:p>
        </w:tc>
        <w:tc>
          <w:tcPr>
            <w:tcW w:w="15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1 marca  2011 r.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jednostka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Łączne nakłady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zobowiązań 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powiedzialna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finansowe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1-2014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 886 56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 987 94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7 413 478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 886 56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 987 94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7 413 478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3 886 56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6 987 94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7 413 478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 886 56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 987 94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7 413 478</w:t>
            </w:r>
          </w:p>
        </w:tc>
      </w:tr>
      <w:tr>
        <w:trPr>
          <w:trHeight w:val="49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1 680 0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759 67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723 078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 680 0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759 67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723 078</w:t>
            </w:r>
          </w:p>
        </w:tc>
      </w:tr>
      <w:tr>
        <w:trPr>
          <w:trHeight w:val="76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1 680 0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759 67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723 078</w:t>
            </w:r>
          </w:p>
        </w:tc>
      </w:tr>
      <w:tr>
        <w:trPr>
          <w:trHeight w:val="100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577 59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760 88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760 883</w:t>
            </w:r>
          </w:p>
        </w:tc>
      </w:tr>
      <w:tr>
        <w:trPr>
          <w:trHeight w:val="75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Przebudowa ul. Staropoznańskiej wraz z kanalizacją deszczową oraz budowa ścieżki rowerowej na odcinku od ul. Popowickiej do ul. Fabrycznej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31 7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 6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341 6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289 73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289 739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 229 09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672 45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672 456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 206 56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228 26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 690 4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 206 56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228 26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00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 690 400</w:t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kładki pakoski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1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 962 13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312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477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 880 4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0 65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1 04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 6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 6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 6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 Inowrocławi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z odcinkiem ul. Lotnicz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 8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 8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 8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Łuczak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 000</w:t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ąbińskiej (odcinek od ul. Wojska Polskiego do ul. Batkowskiej wraz z chodnikie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17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17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17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1 94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75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56 7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226 38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9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 074 53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68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74 53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00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8 7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489 34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71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489 34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710 00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 580 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861 26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580 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61 26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3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UZASADNIENIE 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VII/61/2011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marca 2011 r.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spacing w:lineRule="auto" w:line="360" w:before="200" w:after="120"/>
        <w:ind w:firstLine="850"/>
        <w:rPr>
          <w:lang w:val="pl-PL"/>
        </w:rPr>
      </w:pPr>
      <w:r>
        <w:rPr>
          <w:lang w:val="pl-PL"/>
        </w:rPr>
        <w:t>Zmiany uchwały nr IV/20/2010 Rady Miejskiej Inowrocławia z dnia 29 grudnia 2010 r. w sprawie Wieloletniej Prognozy Finansowej Miasta Inowrocławia na lata 2011-2014 spowodowane są dostosowaniem do rzeczywistego wykonania budżetu za rok 2010, a także zmianami uchwały zmieniającej uchwałę w sprawie budżetu Miasta Inowrocławia na rok 2011.</w:t>
      </w:r>
    </w:p>
    <w:p>
      <w:pPr>
        <w:pStyle w:val="Normal"/>
        <w:keepLines/>
        <w:spacing w:lineRule="auto" w:line="360" w:before="200" w:after="120"/>
        <w:ind w:firstLine="850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</w:t>
      </w:r>
    </w:p>
    <w:p>
      <w:pPr>
        <w:pStyle w:val="Normal"/>
        <w:keepLines/>
        <w:spacing w:lineRule="auto" w:line="360" w:before="200" w:after="120"/>
        <w:ind w:firstLine="850"/>
        <w:rPr>
          <w:lang w:val="pl-PL"/>
        </w:rPr>
      </w:pPr>
      <w:r>
        <w:rPr>
          <w:lang w:val="pl-PL"/>
        </w:rPr>
        <w:t>Uchwałę w sprawie wieloletniej prognozy finansowej  organ stanowiący jednostki samorządu terytorialnego podejmuje nie później niż uchwałę budżetową (art. 230 ust. 6 ww. ustawy).</w:t>
      </w:r>
    </w:p>
    <w:p>
      <w:pPr>
        <w:pStyle w:val="Normal"/>
        <w:keepLines/>
        <w:spacing w:lineRule="auto" w:line="360" w:before="200" w:after="120"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keepLines/>
        <w:spacing w:lineRule="auto" w:line="360" w:before="200" w:after="120"/>
        <w:ind w:firstLine="85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Rada</w:t>
      </w:r>
      <w:r>
        <w:rPr>
          <w:sz w:val="16"/>
          <w:szCs w:val="16"/>
        </w:rPr>
        <w:t xml:space="preserve"> </w:t>
      </w:r>
      <w:r>
        <w:rPr>
          <w:szCs w:val="24"/>
        </w:rPr>
        <w:t>Miejska Inowrocławia podjęła uchwałę zmieniającą uchwałę w sprawie Wieloletniej Prognozy Finansowej Miasta Inowrocławia na lata 2011-2014  w głosowaniu jawnym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23 radnych w głosowaniu udział wzięło 19 radnych. Za przyjęciem uchwały głosowało 13  radnych, głosów przeciwnych nie było, wstrzymało się 6 rad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    </w:t>
      </w:r>
      <w:r>
        <w:rPr>
          <w:sz w:val="24"/>
          <w:szCs w:val="24"/>
          <w:lang w:val="pl-PL"/>
        </w:rPr>
        <w:t>Zmiany wymienionej ustawy zostały ogłoszone w Dz. U. z 2010 r. Nr 28, poz. 146, Nr 96, poz. 620, Nr 123, poz. 835, Nr 152, poz. 1020, Nr 238, poz. 1578 i Nr 257, poz. 1726. </w:t>
      </w:r>
    </w:p>
  </w:footnote>
  <w:footnote w:id="3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 xml:space="preserve">)   </w:t>
      </w:r>
      <w:r>
        <w:rPr>
          <w:sz w:val="24"/>
          <w:szCs w:val="24"/>
          <w:lang w:val="pl-PL"/>
        </w:rPr>
        <w:t>Zmiany wymienionej ustawy zostały ogłoszone w Dz. U. z 2009 r. Nr 219, poz. 1706 oraz z 2010 r. Nr 96, poz. 620, Nr 108, poz. 685, Nr 152, poz. 1020, Nr 161, poz. 1078, Nr 226, poz. 1475 i Nr 238, poz. 1578</w:t>
      </w:r>
      <w:r>
        <w:rPr>
          <w:lang w:val="pl-PL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left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Admin</cp:lastModifiedBy>
  <cp:lastPrinted>2011-03-22T10:32:00Z</cp:lastPrinted>
  <dcterms:modified xsi:type="dcterms:W3CDTF">2011-04-04T06:30:00Z</dcterms:modified>
  <cp:revision>62</cp:revision>
  <dc:subject>w sprawie uchwalenia Wieloletniej Prognozy Finansowej Miasta Inowrocławia na lata 2011-2014</dc:subject>
  <dc:title>Uchwała</dc:title>
</cp:coreProperties>
</file>