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V/34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9 październik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"/>
        <w:gridCol w:w="875"/>
        <w:gridCol w:w="687"/>
        <w:gridCol w:w="3272"/>
        <w:gridCol w:w="1263"/>
        <w:gridCol w:w="1417"/>
        <w:gridCol w:w="1283"/>
      </w:tblGrid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powia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 porozumień (umów)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36 706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26 78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2 6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 118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 68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3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213 994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12 929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Z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23 355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 finans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84 895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 3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797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93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52 462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47 572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 7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dofinansowanie własnych inwestycji gmin, powiatów, samorządów województw, pozyskane z innych źróde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 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83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V/34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9 październik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02"/>
        <w:gridCol w:w="687"/>
        <w:gridCol w:w="3272"/>
        <w:gridCol w:w="1263"/>
        <w:gridCol w:w="1417"/>
        <w:gridCol w:w="1283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1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31 2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1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44 73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1 937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99 4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7 75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41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9 5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 0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 042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5 495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51 22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7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6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258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9 6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8 08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82 6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9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63 75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1 13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 4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7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87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5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65 30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 50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 00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3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184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41 24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 budżetu dla niepublicznej jednostki systemu oświat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5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NICTWO WYŻS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studentów i doktoran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i zasiłki dla studen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9 3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y profilaktyki zdrowot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84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64 5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11 08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9 5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2 23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95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5 1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 15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1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64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nie i obozy oraz inne formy wypoczynku dzieci i młodzieży szkolnej, a także szkolenia młodzież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53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52 7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5 025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9 8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hrona zabytków i opieka nad zabytk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 21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15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5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1 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09 6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34 6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 53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5 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37 9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2 8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8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"/>
        <w:gridCol w:w="64"/>
        <w:gridCol w:w="516"/>
        <w:gridCol w:w="64"/>
        <w:gridCol w:w="3721"/>
        <w:gridCol w:w="68"/>
        <w:gridCol w:w="928"/>
        <w:gridCol w:w="130"/>
        <w:gridCol w:w="978"/>
        <w:gridCol w:w="225"/>
        <w:gridCol w:w="670"/>
        <w:gridCol w:w="290"/>
        <w:gridCol w:w="605"/>
        <w:gridCol w:w="315"/>
        <w:gridCol w:w="69"/>
        <w:gridCol w:w="380"/>
        <w:gridCol w:w="1147"/>
        <w:gridCol w:w="458"/>
        <w:gridCol w:w="705"/>
        <w:gridCol w:w="473"/>
        <w:gridCol w:w="532"/>
        <w:gridCol w:w="375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IV/342/0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9 października 2009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inwestycyjne w 2008 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5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3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cje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powiatow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gminn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Sodowej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9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9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l. Gdyński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Jesionow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wark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akuszyńs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łącznika ul. Bolesława Chrobrego-ul. Marulewsk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ulipanow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0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Ponińs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8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8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ów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ek rowerow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Władysława Łokietk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Staropoznański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234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234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od ul. Mickiewicza do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. Niepodległości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Czarniec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wewnętrznej wzdłu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1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1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do ul. Staszic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centrum miasta (ulice, skwery i inne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7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7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 17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iasteczka ruchu drogowego przy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 Podstawowej nr 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nieruchomości pod drogi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budynku mieszkalnego (socjalnego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 Fundusz Dopłat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Wojska Pols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5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mieszkań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kładowa 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ikorskiego 22-2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Mątewska 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Wawrzyniaka 1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tare Miasto 3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Toruńska 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ul. Szeroka 4, Kasztelańska 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nkiewicza 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1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1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1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owick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kamienic w centrum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8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8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8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ojektor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rzędu Miast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teleinformatycznej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łącza światłowodow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z budżetu na finansowani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dofinansowanie kosztów realizacji i zakup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ych innych jednostek sekt. fin. publiczn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yreny alarmow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pomieszczeń ul. Narutowicza SM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8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8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 (transporter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onitoringu miejs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54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54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2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9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9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13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1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 szkoła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1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37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3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6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1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1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7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ieraczki, wyparzacze, patelnie elektryczne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 Przedszkolu nr 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 szkoła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u elewacji Szkoły Muzyczn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jęcia wód mineraln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putera, drukarki i kserokopiarki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.b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5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5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, deszczowa i sieć wodociągow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254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254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5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ul. Św. Ducha oraz kanalizacja sanitarn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Bursztynow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lnia wód opadowych na wylota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deszczow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terenu przy al. 800-lecia Inowrocławi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kanalizacji sanitarnej i deszczowej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lipanowa, Jaśminowa, Konwaliowa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. w ul. Poznańskiej,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81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ytej, Rąbińskiej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9 44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9 44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biekt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amp ozdobn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dofinans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realizacji inwestycji zakup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ych zakładów budżetow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dokumentacyjne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 Obszar Gospodarczy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onik tramwajowy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je boisko ORLIK -2012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oiska sportowego oraz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Gimnazjum nr 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 39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 39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39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placów zaba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odkurzacza przemysłow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szyny do utrzymania lodu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nr 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nr 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nr 3 - zadaszenie kort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na Osiedlu Piastowskim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a Pływalnia "Wodny Park"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Widowiskowo - Sportow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41 92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41 92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25 78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93 88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0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001"/>
        <w:gridCol w:w="1181"/>
        <w:gridCol w:w="961"/>
        <w:gridCol w:w="961"/>
        <w:gridCol w:w="380"/>
      </w:tblGrid>
      <w:tr>
        <w:trPr>
          <w:trHeight w:val="255" w:hRule="atLeast"/>
        </w:trPr>
        <w:tc>
          <w:tcPr>
            <w:tcW w:w="48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1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V/34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9 października 2008 r.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85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0"/>
        <w:gridCol w:w="6446"/>
        <w:gridCol w:w="1080"/>
        <w:gridCol w:w="1412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i rozchody budżetu w 2008 r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75 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z Wojewódzkiego Funduszu Ochrony Środowisk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Gospodarki Wodnej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 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deszczowa ul. Św. Duc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5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ul. Poznańska, Skryta, Rąbiń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6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i deszczowa na ODJ w rejonie ul. Tulipan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 na termomodernizac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28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 52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81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3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2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ku Urzędu Mia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sja obligacj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ó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starej substancji mieszkani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y kapitał dłużny (kredyty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4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przebudowa ulic powiatowy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zymbor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budowa ulic gminny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9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od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kuszy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ropoznań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ul. Bolesława Chrobr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ładysława Łokiet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9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esion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ek rower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war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lipan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ni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zarnie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 wzdłuż al. Niepodległ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budowa budynku socjalnego ul. Wojska Polskie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sfinansowanie wkładu własnego w pozostałych zadaniach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które miasto wnioskuje o dofinansowanie z U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ski Obszar Gospodarc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, IDK i Biblioteki Miej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budowa placu zabaw "Miś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przebudowa krytej pływalni "Delfin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zadaszenie kortów tenisowych ul. Rakowicza 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zakup maszyny do utrzymania lodu i inne wydatki inwestycyjne OSi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budowa boisk spor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 oświetlenie obiektów i budowa oświet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udzielonych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(środki woln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8 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 4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pożycz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96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owy Fundusz Ochrony Środowiska i Gospodarki Wod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6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kredytó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 46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 BP. S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32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aO S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 41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lkred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33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Spółdzielc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42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96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up obligacj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G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KO BP. S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 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V/34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9 października 2008 r.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53"/>
        <w:gridCol w:w="813"/>
        <w:gridCol w:w="4514"/>
        <w:gridCol w:w="20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podmiotowe w 2008 r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ującej dotację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721 50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 50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I OCHRONA DZIEDZICTWA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8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wrocławski Dom Kultur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Miejska im. Jana Kasprowicz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100 009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94"/>
        <w:gridCol w:w="1405"/>
        <w:gridCol w:w="1065"/>
        <w:gridCol w:w="1125"/>
        <w:gridCol w:w="1169"/>
        <w:gridCol w:w="1124"/>
        <w:gridCol w:w="2223"/>
        <w:gridCol w:w="1260"/>
        <w:gridCol w:w="1112"/>
      </w:tblGrid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IV/342/0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 29 października 2008 r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rognoza kwoty długu i spłat na rok 2008 i lata następne</w:t>
      </w:r>
    </w:p>
    <w:p>
      <w:pPr>
        <w:pStyle w:val="Normal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/>
          <w:shadow/>
          <w:sz w:val="16"/>
          <w:szCs w:val="16"/>
        </w:rPr>
      </w:r>
    </w:p>
    <w:tbl>
      <w:tblPr>
        <w:tblW w:w="14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132"/>
        <w:gridCol w:w="1060"/>
        <w:gridCol w:w="1100"/>
        <w:gridCol w:w="998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kwota długu na 31.12.2007</w:t>
            </w:r>
          </w:p>
        </w:tc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72 53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 357 99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 928 17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 894 492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 917142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 720 404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718137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561 929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514 40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541 51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433 625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ciągnięte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ytułu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72 53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 564 109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279 12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548 487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871 177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974 47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267 25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884 0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41 07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72 7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69 42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0 914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2 946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8 94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4 946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94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9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71 625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1 163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60 182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23 541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40 23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08 53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67 25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4 0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1 07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2 7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 42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 000,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anowane w roku budżet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793 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649 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346 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045 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745 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50 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77 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73 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68 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64 205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8 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 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5 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0 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6 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1 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7 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82 44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7 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3 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8 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4 205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na pre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81 36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789 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329 816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35 68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661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33 73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87 26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14 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96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9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54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9 146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00 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029 816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033 68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77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96 73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2 26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6 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47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2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7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 47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8 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 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 48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4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1 669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 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5 576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1 20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7 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6 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5 84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7 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2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elonych porę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 389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833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8 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 0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064 314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838 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64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65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 51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 95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 92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 854 029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312 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 64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65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1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45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42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4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8 210 284,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1 474 7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8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5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ługu (art. 170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ń (art. 169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03"/>
        <w:gridCol w:w="45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25 737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78 409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81 081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7 6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 645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zobowiązania  z tytułu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6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 roku budżetowy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19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3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1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6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6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9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5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1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 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 na prefinansowa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0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1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54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70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6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107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 947 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 897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 013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 084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7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elonych poręcz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3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9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5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4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5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0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ługu (art. 170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(art. 169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0:00Z</dcterms:created>
  <dc:creator>mskotnicka</dc:creator>
  <dc:description/>
  <cp:keywords/>
  <dc:language>en-US</dc:language>
  <cp:lastModifiedBy>mskotnicka</cp:lastModifiedBy>
  <cp:lastPrinted>2008-10-15T11:09:00Z</cp:lastPrinted>
  <dcterms:modified xsi:type="dcterms:W3CDTF">2008-10-31T08:05:00Z</dcterms:modified>
  <cp:revision>4</cp:revision>
  <dc:subject/>
  <dc:title>UCHWAŁA NR </dc:title>
</cp:coreProperties>
</file>