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IV/342/0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9 październik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mian w budżecie Miasta Inowrocławia na 2008 r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4"/>
        </w:rPr>
        <w:tab/>
        <w:t>Na podstawie art. 165 i  art. 184  z dnia 30 czerwca  2005 r. ustawy o finansach publicznych (Dz. U. Nr 249, poz. 2104 i Nr 169, poz. 1420, z 2006 r. Nr 45, poz. 319, Nr 104, poz. 708, Nr 170, poz. 1217 i  1218, Nr 187, poz. 1381 i Nr 249, poz. 1832, z 2007 r. Nr 82, poz. 560, Nr 88, poz. 587, Nr 115, poz. 791 i Nr 140, poz. 984 oraz z 2008 r. Nr 180, poz. 1112) oraz  art. 18 ust. 2 pkt 4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, z 2007 r. Nr 48, poz. 327, Nr 138, poz. 974 i Nr 173, poz. 1218 oraz z 2008 r. Nr 180, poz. 1111),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III/191/2007 Rady Miejskiej Inowrocławia z dnia 28 grudnia      2007 r. w sprawie uchwalenia budżetu Miasta Inowrocławia na 2008 r., zmienionej uchwałami: nr XV/230/2008 z dnia 27 lutego 2008 r., nr XVII/252/2008 Rady Miejskiej Inowrocławia z dnia 31 marca 2008 r., nr XVIII/262/08 z dnia 25 kwietnia 2008 r., nr XIX/276/08 z dnia 28 maja 2008 r., nr XX/288/08 z dnia 25 czerwca 2008 r., nr XXII/317/08 z dnia 28 sierpnia 2008 r., nr XXIII/318/08 z dnia 30 września 2008 r. oraz zarządzeniami Prezydenta Miasta Inowrocławia: nr 33/2007 z dnia 31 stycznia 2008 r., nr 61/2008 z dnia 29 lutego 2008 r., nr 92/2008 z dnia 31 marca 2008 r., nr 104/2008 z dnia 14 kwietnia 2008 r., nr 116/2008 z dnia 30 kwietnia 2008 r., nr 130/2008 z dnia 16 maja 2008 r., nr 135/2008 z dnia 29 maja 2008 r., nr 168/2008 z dnia 30 czerwca 2008 r., nr 196/2008 z dnia 21 lipca 2008 r., nr 224/2008 z dnia 22 sierpnia 2008 r., nr 231/2008 z dnia 28 sierpnia 2008 r., nr 258/08 z dnia 30 września 2008 r., nr 266/08 z dnia 13 września 2008 r. wprowadza się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w § 1 ust. 1  kwotę 166 444 335 zł zastępuje się kwotą  165 838 143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1) dochody bieżące kwotę 161 070 747 zł zastępuje się kwotą 161 335 555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dochody własne zapisaną kwotę 96 179 835 zł zastępuje się kwotą 96 444 643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dotacje celowe - 31 240 314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w kwocie dotacji celowej środki Unii Europejskiej wynoszą 485 573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c) subwencje - 33 650 598 zł;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– kwotę 5 373 588 zł zastępuje się kwotą 4 502 588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a) dotacje i środki otrzymane na inwestycje– zapisaną kwotę 2 782 588 zł zastępuj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się kwotą 1 682 588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b) dochody ze sprzedaży majątku kwotę 2 520 000 zł zastępuje się kwotą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2 745 00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) dochody z tytułu przekształcenia prawa użytkowania wieczystego w prawo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własności zapisaną kwotę 71 000 zł zastępuje się kwotą 75 000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3) z pozycji 2 lit. a przypada na środki z Unii Europejskiej  6 500 zł. </w:t>
      </w:r>
    </w:p>
    <w:p>
      <w:pPr>
        <w:pStyle w:val="Tekstpodstawowy2"/>
        <w:ind w:left="10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W załączniku nr 1 do uchwały – Plan dochodów budżetowych na 2008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 § 2 ust. 1 kwotę 203 865 064 zł zastępuje się kwotą 197 312 878 zł,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95" w:hanging="0"/>
        <w:jc w:val="both"/>
        <w:rPr/>
      </w:pPr>
      <w:r>
        <w:rPr>
          <w:szCs w:val="24"/>
        </w:rPr>
        <w:t>1)   wydatki bieżące kwotę 156 184 329 zł, zastępuje się kwotą 154 870 951 zł, w tym:</w:t>
      </w:r>
    </w:p>
    <w:p>
      <w:pPr>
        <w:pStyle w:val="Tekstpodstawowy2"/>
        <w:ind w:left="1260" w:hanging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) wynagrodzenia i pochodne kwotę 58 761 402 zł zastępuje się kwotą </w:t>
      </w:r>
    </w:p>
    <w:p>
      <w:pPr>
        <w:pStyle w:val="Tekstpodstawowy2"/>
        <w:ind w:left="1260" w:hanging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58 506 623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 dotacje kwotę 9 542 170 zł zastępuje się kwotą 9 519 899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wydatki na obsługę długu jednostek samorządu terytorialnego kwota</w:t>
      </w:r>
    </w:p>
    <w:p>
      <w:pPr>
        <w:pStyle w:val="Tekstpodstawowy2"/>
        <w:ind w:left="90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 388 954 zł;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2)  wydatki majątkowe –  zapisaną kwotę 47 680 735 zł zastępuje się kwotą 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      </w:t>
      </w:r>
      <w:r>
        <w:rPr>
          <w:szCs w:val="24"/>
        </w:rPr>
        <w:t>42 441 927 zł, z tego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a) inwestycje i zakupy inwestycyjne –  zapisaną kwotę  47 680 735 zł zastępuje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się kwotą  42 441 927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2 do uchwały – Plan wydatków budżetowych na 2008 r. wprowadza się zmiany określone w załączniku nr 2 do niniejszej uchwały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a – Zadania inwestycyjne w 2008 r. wprowadza się zmiany określone w załączniku nr 3 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w § 3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ust. 1 zapisaną kwotę 37 420 729 zł zastępuje się kwotą 31 474 735 zł, która           zostanie sfinansowana przychodami pochodzącymi z: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zaciąganych kredytów</w:t>
        <w:tab/>
        <w:tab/>
        <w:t>23 005 281 zł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zaciąganych pożyczek</w:t>
        <w:tab/>
        <w:tab/>
        <w:t xml:space="preserve">  2 488 600 zł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emisji obligacji</w:t>
        <w:tab/>
        <w:tab/>
        <w:tab/>
        <w:t xml:space="preserve">  2 300 000 zł;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Cs w:val="24"/>
        </w:rPr>
        <w:t>środków wolnych</w:t>
        <w:tab/>
        <w:tab/>
        <w:t xml:space="preserve">  3 680 854 zł.</w:t>
      </w:r>
    </w:p>
    <w:p>
      <w:pPr>
        <w:pStyle w:val="Tekstpodstawowy2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900" w:hanging="360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ust. 2 zapisaną kwotę przychodów 43 821 159 zł zastępuje się kwotą 37 875 165 zł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5 do uchwały – Przychody i rozchody budżetu w 2008 r. wprowadza się zmiany zgodnie z załącznikiem nr 4 do niniejszej uchwały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4) w  § 9 ust. 2 pkt 1 zapisaną kwotę 2 743 780 zł określoną w załączniku nr 12 do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uchwały,  zastępuje się kwotą 2 721 509 zł, zgodnie z załącznikiem nr 5 do niniejszej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5) § 11 otrzymuje brzmienie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/>
      </w:pPr>
      <w:r>
        <w:rPr>
          <w:szCs w:val="24"/>
        </w:rPr>
        <w:t>„</w:t>
      </w:r>
      <w:r>
        <w:rPr>
          <w:szCs w:val="24"/>
        </w:rPr>
        <w:t>§ 11. Limity zobowiązań z tytułu emisji papierów wartościowych oraz   kredytów i pożyczek zaciąganych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)   na sfinansowanie przejściowego deficytu budżetu                  1 500 000 zł,</w:t>
      </w:r>
    </w:p>
    <w:p>
      <w:pPr>
        <w:pStyle w:val="Tekstpodstawowy2"/>
        <w:rPr/>
      </w:pPr>
      <w:r>
        <w:rPr>
          <w:szCs w:val="24"/>
        </w:rPr>
        <w:t xml:space="preserve">                </w:t>
      </w:r>
      <w:r>
        <w:rPr>
          <w:szCs w:val="24"/>
        </w:rPr>
        <w:t>2)   na sfinansowanie planowanego deficytu budżetu                  27 793 881 zł.”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6)  § 13 otrzymuje brzmienie:</w:t>
      </w:r>
    </w:p>
    <w:p>
      <w:pPr>
        <w:pStyle w:val="Tekstpodstawowy2"/>
        <w:ind w:left="72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§ 13. Załącza się prognozę łącznej kwoty długu Miasta i jego spłat na koniec 2008 roku  i lata następne, zgodnie z załącznikiem nr 6 do niniejszej uchwały”.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IV/342/08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9 października 2008 r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nicjatywę uchwałodawczą wykazuje Prezydent Miasta</w:t>
      </w:r>
      <w:r>
        <w:rPr/>
        <w:t>, który wnioskuje o dokonanie następujących zmian w budżec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2"/>
        <w:gridCol w:w="25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chody, zmniejszenie 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606 192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dotacji Powiatu Inowrocławskiego na realizację zadania „rewitalizacja centrum miasta (ulice, skwery i inne)” (zadanie będzie realizowane w 2009 r.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chodów z najmu i dzierżaw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 156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dotacji z Funduszu Rozwoju Kultury Fizycznej  na realizację zadania „budowa boiska na Osiedlu Rąbin” w ramach programu „blisko boisko” oraz zadania „budowa boiska wielofunkcyjnego na terenie Szkoły Podstawowej nr 16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dotacji z PZU na realizację zadania „budowa boiska na Osiedlu Rąbin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 budżetu niewykorzystanych środków niewygasających z 2007 r. w łącznej kwoc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7 96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y zadań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gminny program opieki nad zabytkami           22 5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przebudowa ul. Popowickiej                            16 4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przebudowa krytej pływalni „Delfin”              57 592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opracowanie miejscowego plan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agospodarowania przestrzennego                   21 472 zł,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chodów w kwoc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wpływem odsetek od lokat pieniężnych          141 0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wpłat z tytułu nabycia prawa własności          225 0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wpływem z tytułu przekształcenia prawa użytkowania wieczyst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>4 0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wpływem odsetek z tytułu nieterminowych płatności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12 0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odpłatności za usługi świadczone przez Izby Wytrzeźwie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15 000 zł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) wpływem dochodów związanych z realizacją zadań z zakres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dministracji rządowej                                     34 000 zł.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ydatki, zmniejszenie 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6 552 18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 na 2009 r. realizacji zadań inwestycyjnych, koryguje się plany wydatków na zadaniach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budowa przedłużenia ul. Wojska Polskiego od al. Niepodległośc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o ul. Staszic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21 8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rewitalizacja centrum miasta (ulice, skwery i inne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46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zagospodarowanie gazu składowiskoweg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5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Inowrocławski Obszar Gospodarczy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4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ofaniem środków na: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budowę boiska sportowego na Osiedlu Rąbi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0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) budowę boiska wielofunkcyjnego na terenie Szkoły Podstaw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r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skutek braku dofinansowania zewnętrznego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6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środków zapisanych na adaptację pomieszczeń po Powiatowym Urzędzie Pracy (zadanie będzie realizowane w 2009 r.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mniejszeniem środków na stypendia przyznawane przez Prezydenta Miasta dla studentów w roku akademickim 2008/2009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35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ofaniem środków na remonty Biura Ochrony Informacji Niejawnych, Obrony Cywilnej i Spraw Wojskowych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8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rekompensaty za odbyte ćwiczenia wojskowe oraz należności mieszkaniow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niejszeniem środków zapisanych na funkcjonowanie szkół i przedszkoli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 267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niewykorzystanych środków niewygasająch z 2007 r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łącznej kwoc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17 96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 zadań wymienionych w punkcie I.5 niniejszego uzasadnienia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okonano następujących zmian w zakresie wydatków budżetowych, w związku z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sunięciem 43 900 zł w dziale 600 – Transport i łączność, rozdział 60016 – Drogi publiczne gminne, z paragrafu 6059 – Wydatki inwestycyjne jednostek budżetowych z zadania „rewitalizacja centrum Miasta (ulice, skwery i inne) do paragrafu 6050 – Wydatki inwestycyjne jednostek budżetowych na realizację zadania „budowa            ul. Makuszyńskiego” + 3 400 zł oraz ”budowa łącznika ul. Chrobrego – Marulewsk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40 500 zł. Zmiana ta ma na celu dostosowanie wielkości środków finansowych do rozstrzygniętych przetargów na realizację ww. zadań inwestycyjnych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m 219 883 zł z działu 700 – Gospodarka mieszkaniowa, rozdział 70095 – Pozostała działalność, paragraf 4270 – Zakup usług remontowych z zadania „remont budynku al. Sienkiewicza 1” do działu 754 – Bezpieczeństwo publiczne i ochrona przeciwpożarowa, rozdział 75416 – Straż Miejska, paragraf 6050 na realizację zadania „remont pomieszczeń ul. Narutowicza”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ta ma na celu dostosowanie wielkości środków finansowych do rozstrzygniętych przetargów na realizację ww. zadań inwestycyj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cześnie przeniesiono zapisane środki w paragrafie 4270 w kwocie 480 117 zł w dziale 700, rozdział 70095 na realizację zadania „remont budynku ul. Sienkiewicza 1” do paragrafu 6050 oraz środki zapisane w paragrafie 4270 w kwocie 100 000 zł w dziale 754, rozdział 75416  zapisanych na realizację zadania „remont pomieszczeń ul. Narutowicza” do paragrafu 6050 w związku z prawidłowym sklasyfikowaniem wydatków budżetowych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110 700 zł z paragrafu 6060 – Wydatki na zakupy inwestycyjne jednostek budżetowych do paragrafu 6050 – Wydatki inwestycyjne jednostek budżetowych w rozdziale 75023 – Urzędy gmin, dział 750 Administracja publiczna. Zmiana ta ma na celu zabezpieczenie środków na realizację zadań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udowa sieci teleinformatycznej w budynku przy ul. Narutowicza – 44 5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udowa łącza światłowodowego do budynku ul. Narutowicza – 66 200 zł,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10 000 zł z działu 750, rozdział 75023, paragraf 4420 – Podróże służbowe zagraniczne do działu 921 – Kultura i ochrona dziedzictwa narodowego, rozdział 92195 – Pozostała działalność, paragraf 4300 – Zakup usług pozostałych.  Zmiana ta ma na celu zabezpieczenie środków na obchody 100 – lecia Ratusza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między paragrafami w rozdziale 75414 – Obrona cywilna, dział 754 łącznej kwoty 15 000 zł w celu zabezpieczenia środków na montaż syren alarmowych – paragraf 6050 + 5 000 zł oraz zakup syren alarmowych – paragraf 6060 + 10 000 zł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sunięciem między działami 801 – Oświata i wychowanie, 851 – Ochrona zdrowia oraz 854 – Edukacyjna opieka wychowawcza łącznej kwoty 83 999 zł, z przeznaczeniem na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dotację dla szkół podstawowych w związku ze zwiększeniem liczby uczniów od września    + 2 829 zł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zakup i montaż monitoringu w Szkole Podstawowej nr 11   + 18 200 zł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zakup wyposażenia do nowo powstałych oddziałów zerowych w Szkole Podstawowej nr 2    + 6 630 zł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modernizację Przedszkola nr 4    + 800 zł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ńczenie remontu tarasu w Przedszkolu nr 4 + 3 000 zł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ę dla szkól niepublicznych w związku ze zwiększeniem liczby uczniów od września    + 19 900 zł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i montaż monitoringu w Gimnazjum nr 2 i Gimnazjum nr 3         + 27 800 zł,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ę programu „proste plecy”    + 4 840 zł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4 200 zł z paragrafu 4260 – Zakup energii do paragrafu 6060 w rozdziale 85305 – Żłobki, dział 853 – Pozostałe zadania w zakresie polityki społecznej. Zmiana ta ma na celu zabezpieczenie środków na zakup robota kuchennego w żłobku miejskim „Bajka”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ciem między zadaniami w paragrafie 6050 w rozdziale 80101 – Szkoły podstawowe, dział 801 42 956 zł z zadania „termomodernizacja Szkoły Podstawowej nr 9” na zadanie „termomodernizacja Szkoły Podstawowej nr 10” . Zmiana ta ma na celu zabezpieczenie środków na montaż okien drewnianych w budynku szkoły,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48 930 zł  w dziale 700 –Gospodarka mieszkaniowa, rozdział 75095 – Pozostała działalność, paragraf 6050 z zadania „modernizacja budynku ul. Składowa 6” na realizację zadania „modernizacja budynku ul. Mątewska 14” + 7 930 zł oraz „modernizacja budynku ul. Mątewska 15” + 41 000 zł. Zmiana ta ma na celu zabezpieczenie środków na opracowanie dokumentacji modernizacji budynku przy ul. Mątewskiej 14 oraz zabezpieczenia środków na wykonanie modernizacji budynku przy ul. Mątewskiej 15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przeznaczenia środków zapisanych w budżecie w dziale 754, rozdział 75411 – Komendy Powiatowe Państwowej Straży Pożarnej, paragraf  6220 – Dotacje celowe z budżetu na finansowanie lub dofinansowanie kosztów realizacji inwestycji i zakupów inwestycyjnych innych jednostek sektora finansów publicznych 30 000 zł. Środki te zapisano na realizację zadania „dofinansowanie zakupu sprzętu do likwidacji zagrożeń chemiczno – ekologicznych przez Komendę Powiatową Państwowej Straży Pożarnej” obecnie środki te będą finansowały zadanie „zakup samochodu specjalnego, typ lekki z napędem terenowym do rozpoznawania miejsca i wielkości zagrożenia środowiska w terenie trudnodostępnym oraz ograniczania skażeń chemiczno – ekologicznych”. Zmiana ta ma na celu umożliwienie zakupu ww. samochodu przez Państwową Straż Pożarną w Inowrocławiu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79 ustawy z 30 czerwca 2005 r. o finansach publicznych inicjatywa w sprawie zmian uchwały budżetowej należy do wyłącznej  kompetencji wójta (burmistrza, prezydenta miast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8 r.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w sprawie zmian w budżecie Miasta Inowrocławia na 2008 r. w głosowaniu jawnym.</w:t>
      </w:r>
    </w:p>
    <w:p>
      <w:pPr>
        <w:pStyle w:val="Tekstpodstawowy2"/>
        <w:ind w:firstLine="708"/>
        <w:rPr/>
      </w:pPr>
      <w:r>
        <w:rPr>
          <w:szCs w:val="24"/>
        </w:rPr>
        <w:t xml:space="preserve">Na 23 radnych w głosowaniu wzięło  udział 17 radnych. Za przyjęciem uchwały głosowało 12 radnych, głosy przeciwne – 4, głosy wstrzymujące się - 1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Tekstkomentarza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0:00Z</dcterms:created>
  <dc:creator>mskotnicka</dc:creator>
  <dc:description/>
  <cp:keywords/>
  <dc:language>en-US</dc:language>
  <cp:lastModifiedBy>mskotnicka</cp:lastModifiedBy>
  <cp:lastPrinted>2008-10-15T11:09:00Z</cp:lastPrinted>
  <dcterms:modified xsi:type="dcterms:W3CDTF">2008-10-31T08:04:00Z</dcterms:modified>
  <cp:revision>5</cp:revision>
  <dc:subject/>
  <dc:title>UCHWAŁA NR </dc:title>
</cp:coreProperties>
</file>