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13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w sprawie uchylenia uchwały zmieniającej uchwałę w sprawie Wieloletniego Planu Inwestycyjnego na lata 2007-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6 ustawy z dnia 8 marca 1990 r. o samorządzie gminnym (Dz. U. z 2001 r. Nr 142, poz. 1591, z późn zm.</w:t>
      </w:r>
      <w:r>
        <w:rPr>
          <w:sz w:val="24"/>
          <w:szCs w:val="24"/>
          <w:vertAlign w:val="superscript"/>
        </w:rPr>
        <w:t xml:space="preserve"> 1)</w:t>
      </w:r>
      <w:r>
        <w:rPr>
          <w:sz w:val="24"/>
        </w:rPr>
        <w:t>)</w:t>
      </w:r>
      <w:r>
        <w:rPr>
          <w:sz w:val="24"/>
          <w:szCs w:val="24"/>
        </w:rPr>
        <w:t xml:space="preserve"> w zw. z art. 230 ust. 6 ustawy </w:t>
        <w:br/>
        <w:t>z dnia 27 sierpnia 2009 r. o finansach publicznych (Dz. U. Nr 157, poz. 1240, z późn. zm.</w:t>
      </w:r>
      <w:r>
        <w:rPr>
          <w:sz w:val="24"/>
          <w:szCs w:val="24"/>
          <w:vertAlign w:val="superscript"/>
        </w:rPr>
        <w:t xml:space="preserve"> 2)</w:t>
      </w:r>
      <w:r>
        <w:rPr>
          <w:sz w:val="24"/>
          <w:szCs w:val="24"/>
        </w:rPr>
        <w:t>) uchwala się, co następuje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Uchyla się uchwałę nr X/116/2011 Rady Miejskiej Inowrocławia z dnia 26 maja  2011 r. zmieniającą uchwałę w sprawie Wieloletniego Planu Inwestycyjnego na lata </w:t>
        <w:br/>
        <w:t>2007-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/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z 2010 r. </w:t>
        <w:br/>
        <w:t xml:space="preserve">Nr 28, poz. 142 i 146, Nr 40, poz. 230 i Nr 106, poz. 675 oraz z 2011 r. Nr 21, poz. 113 </w:t>
      </w:r>
      <w:r>
        <w:rPr/>
        <w:t>i Nr 117, poz. 6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Z</w:t>
      </w:r>
      <w:r>
        <w:rPr>
          <w:sz w:val="22"/>
          <w:szCs w:val="22"/>
        </w:rPr>
        <w:t>miany wymienionej ustawy zostały ogłoszone w Dz. U. z 2010 r. Nr 28, poz. 146, Nr 96, poz. 620,  Nr 123, poz. 835,</w:t>
      </w:r>
      <w:r>
        <w:rPr>
          <w:bCs/>
          <w:sz w:val="22"/>
          <w:szCs w:val="22"/>
        </w:rPr>
        <w:t xml:space="preserve"> Nr 152, poz. 1020 </w:t>
      </w:r>
      <w:r>
        <w:rPr>
          <w:sz w:val="22"/>
          <w:szCs w:val="22"/>
        </w:rPr>
        <w:t>Nr 238, poz. 1578 i Nr 257, poz. 1726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/13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1 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art. 226  ustawy z 27 sierpnia 2009 r. o finansach publicznych zadania ujęte w Wieloletnim Planie Inwestycyjnym stanowią wykaz przedsięwzięć, będących elementem składowym Wieloletniej Prognozy Finansowej.</w:t>
      </w:r>
    </w:p>
    <w:p>
      <w:pPr>
        <w:pStyle w:val="Normal"/>
        <w:ind w:firstLine="708"/>
        <w:jc w:val="both"/>
        <w:rPr/>
      </w:pPr>
      <w:r>
        <w:rPr>
          <w:sz w:val="24"/>
        </w:rPr>
        <w:t>Rada Miejska uchwałą nr IV/20/2010 z dnia 29 grudnia 2010 r. przyjęła Wieloletnią Prognozę Finansową do 2014 r., zawierającą wykaz przedsięwzięć do Wieloletniej Prognozy Finansowej na lata 2011-2014.</w:t>
      </w:r>
    </w:p>
    <w:p>
      <w:pPr>
        <w:pStyle w:val="Normal"/>
        <w:jc w:val="both"/>
        <w:rPr/>
      </w:pPr>
      <w:r>
        <w:rPr>
          <w:sz w:val="24"/>
        </w:rPr>
        <w:tab/>
        <w:t>Według uwag Regionalnej Izby Obrachunkowej w Bydgoszczy zbędna jest odrębna uchwała zmieniająca uchwałę nr VIII/124/2007 z dnia 20 czerwca 2007 r. w sprawie Wieloletniego Planu Inwestycyjnego na lata 2007-2013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Uchwałę w sprawie wieloletniej prognozy finansowej organ stanowiący jednostki samorządu terytorialnego podejmuje – w myśl art. 230 ust. 6 ww. ustawy – nie  później niż uchwałę budżetową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tej sytuacji zmiany w wykazie przedsięwzięć inwestycyjnych ujętych </w:t>
        <w:br/>
        <w:t xml:space="preserve">w Wieloletniej Prognozie Finansowej zostaną dokonane poprzez zmianę tej Prognozy </w:t>
        <w:br/>
        <w:t>w jednej uchwale zmieniającej budżet i  Wieloletnią Prognozę Finansow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jąc powyższe na uwadze wywołanie uchwały jest uzasadnione. Inicjatorem wywołania uchwały jest Prezydent Miasta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4:00Z</dcterms:created>
  <dc:creator>EZdziarska</dc:creator>
  <dc:description/>
  <cp:keywords/>
  <dc:language>en-US</dc:language>
  <cp:lastModifiedBy>dtrojanowska</cp:lastModifiedBy>
  <cp:lastPrinted>2011-06-15T15:19:00Z</cp:lastPrinted>
  <dcterms:modified xsi:type="dcterms:W3CDTF">2011-07-01T12:26:00Z</dcterms:modified>
  <cp:revision>41</cp:revision>
  <dc:subject/>
  <dc:title>UCHWAŁA NR </dc:title>
</cp:coreProperties>
</file>