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/258/2008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w sprawie przystąpienia do sporządzenia zmiany miejscowych planów zagospodarowania przestrzennego w obszarze gminy Miasto Inowrocław na dwóch terenach w rejonie ulic: Jacewskiej, Świętego Ducha, Najświętszej Marii Panny </w:t>
      </w:r>
    </w:p>
    <w:p>
      <w:pPr>
        <w:pStyle w:val="TextBody"/>
        <w:jc w:val="center"/>
        <w:rPr/>
      </w:pPr>
      <w:r>
        <w:rPr/>
        <w:t>oraz Młyńskiej, Stare Miasto i Orłow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4 ust. 1 i 4 w zw. z art. 27 ustawy z dnia 27 marca 2003 r.               o planowaniu i zagospodarowaniu przestrzennym (Dz. U. Nr 80, poz. 717, z 2004 r. Nr 6, poz. 41 i Nr 141, poz. 1492, z 2005 r. Nr 113, poz. 954 i Nr 130, poz. 1087, z 2006 r.  Nr 45, poz. 319 i Nr 225, poz. 1635 oraz z 2007 r. Nr 127, poz. 880), na wniosek Prezydenta Miasta Inowrocławia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§ 1. Przystępuje się do sporządzenia zmiany miejscowego planu zagospodarowania przestrzennego w obrębie ulic: Cegielnej, Św. Ducha, Biskupa Antoniego Laubitza, Średniej, Andrzeja i Marulewskiej w Inowrocławiu, przyjętego uchwałą nr XXVI/336/2004 Rady Miejskiej Inowrocławia z dnia 26 listopada 2004 r. (Dz. Urz. Woj. Kujawsko–Pomorskiego </w:t>
        <w:br/>
        <w:t xml:space="preserve">z 2005 r. Nr 5, poz. 84) dla nieruchomości należących w tym planie do jednostek bilansowych oznaczonych symbolami: „61KL”, „63KX*”, „64KD/KX*”, „66KD”, </w:t>
      </w:r>
      <w:r>
        <w:rPr>
          <w:b w:val="false"/>
          <w:bCs w:val="false"/>
        </w:rPr>
        <w:t>„7MW”,</w:t>
      </w:r>
      <w:r>
        <w:rPr>
          <w:b w:val="false"/>
        </w:rPr>
        <w:t xml:space="preserve"> „18UK”, </w:t>
      </w:r>
      <w:r>
        <w:rPr>
          <w:b w:val="false"/>
          <w:bCs w:val="false"/>
        </w:rPr>
        <w:t xml:space="preserve">„20U”, „21M”, </w:t>
      </w:r>
      <w:r>
        <w:rPr>
          <w:b w:val="false"/>
        </w:rPr>
        <w:t>„22MW/U”,</w:t>
      </w:r>
      <w:r>
        <w:rPr>
          <w:b w:val="false"/>
          <w:bCs w:val="false"/>
        </w:rPr>
        <w:t xml:space="preserve"> „23EE”, </w:t>
      </w:r>
      <w:r>
        <w:rPr>
          <w:b w:val="false"/>
        </w:rPr>
        <w:t xml:space="preserve">„24MW/U”, „25MW/U”, „26 MN”, „27MW”, </w:t>
      </w:r>
      <w:r>
        <w:rPr>
          <w:b w:val="false"/>
          <w:bCs w:val="false"/>
        </w:rPr>
        <w:t>„28U/MW’,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„29MW”, </w:t>
      </w:r>
      <w:r>
        <w:rPr>
          <w:b w:val="false"/>
        </w:rPr>
        <w:t>„29/1M”, „30MW/U”,</w:t>
      </w:r>
      <w:r>
        <w:rPr>
          <w:b w:val="false"/>
          <w:bCs w:val="false"/>
        </w:rPr>
        <w:t xml:space="preserve"> „31U/MW”,</w:t>
      </w:r>
      <w:r>
        <w:rPr>
          <w:b w:val="false"/>
        </w:rPr>
        <w:t xml:space="preserve"> „36EC” i</w:t>
      </w:r>
      <w:r>
        <w:rPr>
          <w:b w:val="false"/>
          <w:bCs w:val="false"/>
        </w:rPr>
        <w:t xml:space="preserve">  „36/1EE” </w:t>
      </w:r>
      <w:r>
        <w:rPr>
          <w:b w:val="false"/>
        </w:rPr>
        <w:t xml:space="preserve">w rejonie ulic: Jacewskiej, Świętego Ducha i Najświętszej Marii Panny, określonych na załączniku </w:t>
        <w:br/>
        <w:t>nr 1 do uchwały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rPr/>
      </w:pPr>
      <w:r>
        <w:rPr>
          <w:b w:val="false"/>
        </w:rPr>
        <w:t>§ 2. Przystępuje się do sporządzenia zmiany miejscowego planu zagospodarowania przestrzennego Miasta Inowrocławia w zakresie terenu położonego w obrębie ulic: Orłowskiej, Karola Marcinkowskiego, Toruńskiej, Stare Miasto, Szybowcowej, Lotniczej, Zamkniętej, Powstańca Kwiatkowskiego, Bartka Nowaka, Piotra Bartoszcze, Rodu Czaplów  i Kazimierza Burzyńskiego, przyjętego uchwałą nr XXXIII/426/2001 Rady Miejskiej Inowrocławia z dnia 23 lutego 2001 r. (Dz. Urz. Woj. Kujawsko–Pomorskiego z 2003 r.           Nr 1, poz. 3) dla nieruchomości należących w tym planie do jednostek bilansowych oznaczonych symbolami: „73 KL*”,  74 KL*”,  „96 KD*”, „97 KD*”, „98 KD”, „99KX*”, „100KD*”, „101KD*”, „47 MW”, „48M”, „49MN”, „50MN/U”, „51M/U”, „52MW”, „53MN”, „54MN/U”, „55MN”, „56MW/U”, „57U” i „58ZP*” w rejonie ulic: Młyńskiej, Stare Miasto i Orłowskiej, określonych na załączniku nr 2 do uchwały.</w:t>
      </w:r>
    </w:p>
    <w:p>
      <w:pPr>
        <w:pStyle w:val="Tekstpodstawowy3"/>
        <w:ind w:firstLine="708"/>
        <w:rPr>
          <w:b/>
          <w:b/>
        </w:rPr>
      </w:pPr>
      <w:r>
        <w:rPr>
          <w:b/>
        </w:rPr>
      </w:r>
    </w:p>
    <w:p>
      <w:pPr>
        <w:pStyle w:val="Tekstpodstawowy3"/>
        <w:ind w:firstLine="708"/>
        <w:rPr/>
      </w:pPr>
      <w:r>
        <w:rPr/>
        <w:t xml:space="preserve">§ 3. Granice obszaru objętego projektem planu, o którym mowa w § 1 i 2, określono </w:t>
        <w:br/>
        <w:t>na mapach stanowiących załączniki graficzne do uchwały (załączniki nr 1A-2A)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sz w:val="24"/>
        </w:rPr>
        <w:t>§ 4. 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VII/258/2008</w:t>
      </w:r>
    </w:p>
    <w:p>
      <w:pPr>
        <w:pStyle w:val="Heading2"/>
        <w:rPr>
          <w:szCs w:val="28"/>
        </w:rPr>
      </w:pPr>
      <w:r>
        <w:rPr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1 marca 2008 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rojekt uchwały przewiduje zmianę części terenu w dwóch miejscowych planach zagospodarowania przestrzennego określonych na załącznikach do uchwały o numerach 1 i 2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Do zmiany miejscowego planu zagospodarowania przestrzennego w rejonie ulic: Jacewskiej, Świętego Ducha i Najświętszej Marii Panny przystępuje się na wniosek Komisji Ładu Przestrzennego, Gospodarki Nieruchomościami i Spraw Mieszkaniowych Rady Miejskiej Inowrocławia po zasięgnięciu przez nią opinii Zarządów Osiedli: „Stare Miasto” i „Piastowskie”. Celem zmiany planu miejscowego będzie wprowadzenie nowych rozwiązań komunikacyjnych polegających m.in. na skomunikowaniu ul. Jacewskiej z ul Świętego Ducha. Zostanie także uregulowany układ przestrzenny z uwzględnieniem własności nieruchomości.</w:t>
      </w:r>
    </w:p>
    <w:p>
      <w:pPr>
        <w:pStyle w:val="TextBody"/>
        <w:ind w:firstLine="708"/>
        <w:rPr/>
      </w:pPr>
      <w:r>
        <w:rPr>
          <w:b w:val="false"/>
        </w:rPr>
        <w:t xml:space="preserve">Celowym jest również przystąpienie do zmiany miejscowego planu </w:t>
        <w:br/>
        <w:t>dla terenu w rejonie ulic: Orłowskiej, Młyńskiej i Stare Miasto. Zmiana ta dostosuje układ komunikacyjny do istniejącego zagospodarowania tego obszaru. Ponadto pas drogowy w rejonie skrzyżowania ulic: Młyńskiej i Stare Miasto, wyznaczony w obowiązującym planie miejscowym, przewiduje umożliwienie rozbudowy i modernizacji skrzyżowania. Z przeprowadzonych analiz wynika, że rozbudowa tego skrzyżowania jest ze względów technicznych niemożliwa i nie będzie realizowana. Dlatego też wskazane jest przystąpienie do zmiany planu w zakresie zmniejszenia pasa drogowego w tym rejonie; teren powstały po zmniejszeniu pasa drogowego zostanie przeznaczony do zbycia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 xml:space="preserve">Wprowadzenie wskazanych wyżej zmian nie naruszy ładu przestrzennego </w:t>
        <w:br/>
        <w:t>i nie spowoduje negatywnych oddziaływań na zagospodarowanie przestrzenne przylegających terenów.</w:t>
      </w:r>
    </w:p>
    <w:p>
      <w:pPr>
        <w:pStyle w:val="TextBody"/>
        <w:ind w:firstLine="708"/>
        <w:rPr/>
      </w:pPr>
      <w:r>
        <w:rPr>
          <w:b w:val="false"/>
          <w:bCs w:val="false"/>
        </w:rPr>
        <w:t>Wykonane zostały analizy dotyczące zasadności przystąpienia do sporządzenia zmiany miejscowego planu zagospodarowania przestrzennego gminy Miasta Inowrocławia</w:t>
      </w:r>
      <w:r>
        <w:rPr/>
        <w:t xml:space="preserve">              </w:t>
      </w:r>
      <w:r>
        <w:rPr>
          <w:b w:val="false"/>
          <w:bCs w:val="false"/>
        </w:rPr>
        <w:t>o łącznej powierzchni ok. 17 ha i stopnia zgodności przewidywanych zmian z ustaleniami studium (art. 14 ust. 5 ustawy z dnia 27 marca 2003 r. o planowaniu i zagospodarowaniu przestrzennym).</w:t>
      </w:r>
    </w:p>
    <w:p>
      <w:pPr>
        <w:pStyle w:val="Normal"/>
        <w:ind w:firstLine="708"/>
        <w:jc w:val="both"/>
        <w:rPr/>
      </w:pPr>
      <w:r>
        <w:rPr/>
        <w:t xml:space="preserve">Zgodnie z art. 14 ust. 1 ustawy z dnia 27 marca 2003 r. o planowaniu                                i zagospodarowaniu przestrzennym w celu ustalenia przeznaczenia terenów, w tym                  dla inwestycji celu publicznego, oraz określenia sposobu ich zagospodarowania i zabudowy, rada gminy podejmuje uchwałę o przystąpieniu do sporządzenia miejscowego planu zagospodarowania przestrzennego. Uchwałę, o której mowa wyżej, rada gminy podejmuje                    z własnej inicjatywy lub na wniosek wójta, burmistrza, prezydenta miasta. Zmiana studium lub planu miejscowego następuje w myśl art. 27 ustawy o planowaniu i zagospodarowaniu przestrzennym – w takim trybie, w jakim są one uchwalane. </w:t>
      </w:r>
    </w:p>
    <w:p>
      <w:pPr>
        <w:pStyle w:val="Normal"/>
        <w:ind w:firstLine="708"/>
        <w:jc w:val="both"/>
        <w:rPr/>
      </w:pPr>
      <w:r>
        <w:rPr/>
        <w:t>W tej sytuacji wywołanie uchwały jest uzasadnione.</w:t>
      </w:r>
    </w:p>
    <w:p>
      <w:pPr>
        <w:pStyle w:val="Normal"/>
        <w:jc w:val="both"/>
        <w:rPr/>
      </w:pPr>
      <w:r>
        <w:rPr/>
        <w:tab/>
        <w:t>Inicjatorem wywołania uchwały jest Prezydent Miasta Inowrocławi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Tomasz Marcinkowski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27:00Z</dcterms:created>
  <dc:creator>m</dc:creator>
  <dc:description/>
  <cp:keywords/>
  <dc:language>en-US</dc:language>
  <cp:lastModifiedBy>IOgrodniczek</cp:lastModifiedBy>
  <cp:lastPrinted>2008-03-06T12:31:00Z</cp:lastPrinted>
  <dcterms:modified xsi:type="dcterms:W3CDTF">2008-04-01T09:39:00Z</dcterms:modified>
  <cp:revision>15</cp:revision>
  <dc:subject/>
  <dc:title>Uchwała nr </dc:title>
</cp:coreProperties>
</file>