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/238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7 lutego 2008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zbawienia ulicy kategorii drogi gmi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Na podstawie art.  art. 10 ust. 1, 2 i 3 w związku z art. 7 ust. 2 ustawy z dnia 21 marca 1985 r. o drogach publicznych (Dz.U. z 2007 r. Nr 19, poz. 115,  Nr 23, poz. 136 i Nr 192, poz. 1381) oraz art. 18 ust. 2 pkt 15, art. 40 ust. 1, art. 41 ust. 1 i art. 42 ustawy z dnia 8 marca 1990 r. o samorządzie gminnym (Dz.U. z 2001 r. Nr 142, poz. 1591, z 2002 r. Nr 23, poz. 220, Nr 62, poz. 558, Nr 113, poz. 984, Nr 153, poz. 1271 i Nr 214 poz. 1806, z 2003 r. Nr 80, poz. 717 i Nr 162, poz. 1568, z 2004 r. Nr 102, poz. 1055 i Nr 116, poz. 1203 i Nr 167, poz. 1759, z 2005 r. Nr 172 poz. 1441 i Nr 175 poz. 1457, z 2006 r. Nr 17, poz. 128 i Nr 181, poz. 1339 oraz z 2007 r. Nr 48, poz. 327, </w:t>
      </w:r>
      <w:r>
        <w:rPr>
          <w:sz w:val="24"/>
          <w:szCs w:val="24"/>
        </w:rPr>
        <w:t>Nr 138, poz. 974 i Nr 173, poz. 1218)</w:t>
      </w:r>
      <w:r>
        <w:rPr>
          <w:sz w:val="24"/>
        </w:rPr>
        <w:t xml:space="preserve">, po zasięgnięciu opinii Zarządu Powiatu w Inowrocławiu, uchwala się,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Ulicę Biskupa Antoniego Laubitza w Inowrocławiu o numerze ewidencyjnym 151221C, zaliczoną do kategorii dróg gminnych na mocy uchwały nr  XX/274/00 Rady Miejskiej Inowrocławia z dnia 24 marca 2000 r.  w sprawie zaliczenia ulicy Laubitza do kategorii dróg gminnych (Dz. Urz. Woj. Kujawsko–Pomorskiego Nr 58, poz. 477), pozbawia się kategorii drogi gminnej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Uchwała podlega ogłoszeniu w sposób miejscowo przyjęty oraz w Dzienniku Urzędowym Województwa Kujawsko - 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 Uchwała wchodzi w życie z dniem 1 stycznia 2009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V/238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ozbawienie drogi jej kategorii dokonuje się,  zgodnie z art. 10 ust. 2 ustawy z dnia 21 marca 1985 r. o drogach publicznych, dalej „ustawa”, w trybie właściwym do zaliczenia drogi do odpowiedniej kategorii. </w:t>
      </w:r>
      <w:r>
        <w:rPr>
          <w:sz w:val="22"/>
          <w:szCs w:val="22"/>
        </w:rPr>
        <w:t>Organem właściwym do pozbawienia drogi dotychczasowej kategorii jest organ właściwy do zaliczenia jej do odpowiedniej kategorii (art. 10 ust. 1 ustawy)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sz w:val="24"/>
          <w:szCs w:val="24"/>
        </w:rPr>
        <w:t>Pozbawienie drogi dotychczasowej kategorii, z wyjątkiem przypadku wyłączenia drogi z użytkowania, jest możliwe jedynie w sytuacji jednoczesnego zaliczenia tej drogi do nowej kategorii. Pozbawienie i zaliczenie nie może być dokonane później niż do końca trzeciego kwartału danego roku, z mocą od dnia 1 stycznia roku następnego (art. 10 ust. 3 ustawy).</w:t>
      </w:r>
    </w:p>
    <w:p>
      <w:pPr>
        <w:pStyle w:val="Normal"/>
        <w:jc w:val="both"/>
        <w:rPr/>
      </w:pPr>
      <w:r>
        <w:rPr>
          <w:sz w:val="24"/>
        </w:rPr>
        <w:t>W myśl art. 7 ust. 2 ustawy z</w:t>
      </w:r>
      <w:r>
        <w:rPr>
          <w:sz w:val="24"/>
          <w:szCs w:val="24"/>
        </w:rPr>
        <w:t>aliczenie do kategorii dróg gminnych następuje w drodze uchwały rady gminy po zasięgnięciu opinii właściwego zarządu powiatu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o realizacji przebudowy skrzyżowania ulic Laubitza, Toruńskiej, Jacewskiej i Najświętszej Marii Panny, ulica Biskupa Antoniego Laubitza będąca w zarządzie Prezydenta Miasta Inowrocławia w celu połączenia i zapewnienia spójności sieci dróg krajowych przemianowana zostanie na drogę kategorii krajowej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zbawienie kategorii drogi gminnej wymaga uchwały rady gminy, podjętej po zasięgnięciu opinii właściwego zarządu powiatu. Uchwałą nr  174/2007 z dnia 5 września 2007 r. Zarząd Powiatu w Inowrocławiu zaopiniował pozytywnie pozbawienie kategorii wymienionej w uchwale drogi, przy jednoczesnym zaliczeniu jej do kategorii dróg krajowyc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Uchwała jako akt prawa miejscowego podlega ogłoszeniu w wojewódzkim dzienniku urzędowym (art. 42 ustawy z dnia 8 marca 1990 r. o samorządzie gminnym oraz art. 13 pkt 2 ustawy z dnia 20 lipca 2000 r. o ogłaszaniu aktów normatywnych i niektórych innych aktów prawnych (Dz.U. z 2007 r. Nr 68, poz. 449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tej sytuacji wywołanie uchwały jest uzasadnione. Inicjatorem wywołania uchwały jest Prezydent Miasta Inowrocław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7:00Z</dcterms:created>
  <dc:creator>.</dc:creator>
  <dc:description/>
  <cp:keywords/>
  <dc:language>en-US</dc:language>
  <cp:lastModifiedBy>DTrojanowska</cp:lastModifiedBy>
  <cp:lastPrinted>2008-02-15T13:19:00Z</cp:lastPrinted>
  <dcterms:modified xsi:type="dcterms:W3CDTF">2008-02-28T12:23:00Z</dcterms:modified>
  <cp:revision>5</cp:revision>
  <dc:subject/>
  <dc:title>UCHWAłA NR ..........................</dc:title>
</cp:coreProperties>
</file>