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III/331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czerwca 2012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prawie planów pracy komisji Rady Miejskiej Inowrocławia </w:t>
        <w:br/>
        <w:t>na II półrocze 2012 r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Na podstawie art. 21 ust. 3 ustawy z dnia 8 marca 1990 r. o samorządzie gminnym (Dz. U. z 2001 r. Nr 142, poz. 1591, 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>) oraz § 68 ust. 1 i 2 załącznika do uchwały nr X/99/2003 Rady Miejskiej Inowrocławia z dnia 26 czerwca 2003 r. w sprawie Statutu Miasta Inowrocławia (Dz. Urz. Woj. Kujawsko-Pomorskiego Nr 93, poz. 1356, z późn. zm.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) uchwala się, co następuje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§ 1.</w:t>
      </w:r>
      <w:r>
        <w:rPr>
          <w:sz w:val="24"/>
        </w:rPr>
        <w:t xml:space="preserve"> Uchwala się plany pracy komisji Rady Miejskiej Inowrocławia w brzmieniu ustalonym w załącznikach nr 1-9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§ 2.</w:t>
      </w:r>
      <w:r>
        <w:rPr>
          <w:sz w:val="24"/>
        </w:rPr>
        <w:t xml:space="preserve">    Uchwała wchodzi w życie z dniem 1 lipca 2012 r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Przewodniczący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</w:r>
    </w:p>
    <w:p>
      <w:pPr>
        <w:pStyle w:val="Normal"/>
        <w:ind w:left="180" w:right="48" w:hanging="180"/>
        <w:jc w:val="both"/>
        <w:rPr/>
      </w:pPr>
      <w:r>
        <w:rPr>
          <w:vertAlign w:val="superscript"/>
        </w:rPr>
        <w:t xml:space="preserve">1) </w:t>
      </w:r>
      <w:r>
        <w:rPr/>
        <w:t>Zmiany tekstu jednolitego wymienionej ustawy zostały ogłoszone w</w:t>
      </w:r>
      <w:r>
        <w:rPr>
          <w:vertAlign w:val="superscript"/>
        </w:rPr>
        <w:t xml:space="preserve"> </w:t>
      </w:r>
      <w:r>
        <w:rPr/>
        <w:t xml:space="preserve">Dz. U. z 2002 r. Nr 23, poz. 220, Nr 62, poz. 558, Nr 113, poz. 984, Nr 153, poz. 1271 i Nr 214, poz. 1806, z 2003 r. Nr 80, poz. 717 i Nr 162, poz. 1568, z 2004 r. Nr 102, poz. 1055, 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, z 2010 r. Nr 28, poz. 142 i 146,  Nr 40, poz. 230 i Nr 106, poz. 675, z 2011 r. Nr 21, poz. 113 i Nr 117, poz. 679 , Nr 134, poz. 777, Nr 149, poz. 887 i Nr 217, poz. 1281 oraz z 2012 r. poz. 567. </w:t>
      </w:r>
    </w:p>
    <w:p>
      <w:pPr>
        <w:pStyle w:val="Normal"/>
        <w:ind w:left="180" w:right="48" w:hanging="180"/>
        <w:jc w:val="both"/>
        <w:rPr/>
      </w:pPr>
      <w:r>
        <w:rPr>
          <w:vertAlign w:val="superscript"/>
        </w:rPr>
        <w:t>2)</w:t>
      </w:r>
      <w:r>
        <w:rPr/>
        <w:t xml:space="preserve"> Zmiany wymienionej uchwały zostały ogłoszone w Dz. Urz. Woj. Kujawsko-Pomorskiego z 2004 r. Nr 30, poz. 437, z 2007 r. Nr 13, poz. 174 i Nr 152, poz. 2725, z 2011 r. Nr 5, poz. 45 oraz z 2012 r. poz. 3.</w:t>
      </w:r>
    </w:p>
    <w:p>
      <w:pPr>
        <w:pStyle w:val="Normal"/>
        <w:ind w:left="180" w:right="48" w:hanging="1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 xml:space="preserve">            </w:t>
      </w:r>
      <w:r>
        <w:rPr>
          <w:b/>
        </w:rPr>
        <w:t>ZAŁĄCZNIK NR 1</w:t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 xml:space="preserve">DO UCHWAŁY NR XXIII/331/2012                                                                                                 RADY MIEJSKIEJ INOWROCŁAWIA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z dnia 28 czerwca 2012 r.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LAN PRAC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KOMISJI REWIZYJNEJ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NA II PÓŁROCZE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RZESIEŃ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prawozdanie z wykonania budżetu Miasta Inowrocławia za I półrocze 2012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ŹDZIERNIK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a realizacji poboru opłaty od posiadania psów (§ 0370 w budżecie Miasta) za I półrocze 2012 r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OPAD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owanie projektu budżetu Miasta Inowrocławia na 2013 r.  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Ustalenie planu pracy Komisji na I półrocze 2013 r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DZIEŃ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ontrola realizacji poboru podatku od nieruchomości (§ 0310 w budżecie Miasta) oraz jego odroczeń i umorzeń za I półrocze 2012 r.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kty stałe: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prawy wymagające opinii Komisji,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prawy bieżące.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 xml:space="preserve">                      </w:t>
      </w:r>
    </w:p>
    <w:p>
      <w:pPr>
        <w:pStyle w:val="Normal"/>
        <w:tabs>
          <w:tab w:val="clear" w:pos="708"/>
          <w:tab w:val="left" w:pos="6379" w:leader="none"/>
        </w:tabs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tabs>
          <w:tab w:val="clear" w:pos="708"/>
          <w:tab w:val="left" w:pos="6379" w:leader="none"/>
        </w:tabs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Inowrocławia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asz Marcinko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</w:r>
    </w:p>
    <w:p>
      <w:pPr>
        <w:pStyle w:val="Normal"/>
        <w:ind w:left="4956" w:right="-710" w:hanging="0"/>
        <w:rPr>
          <w:b/>
          <w:b/>
        </w:rPr>
      </w:pPr>
      <w:r>
        <w:rPr>
          <w:b/>
        </w:rPr>
        <w:t>ZAŁĄCZNIK  NR 2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O UCHWAŁY NR XXIII/331/2012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RADY MIEJSKIEJ INOWROCŁAWIA </w:t>
      </w:r>
    </w:p>
    <w:p>
      <w:pPr>
        <w:pStyle w:val="Normal"/>
        <w:ind w:left="4956" w:hanging="0"/>
        <w:rPr>
          <w:b/>
          <w:b/>
        </w:rPr>
      </w:pPr>
      <w:r>
        <w:rPr/>
        <w:t>z dnia 28 czerwca 2012 r.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PLAN 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BUDŻETU I FINANS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II PÓŁROCZE 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RZESIEŃ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Sprawozdanie z wykonania budżetu Miasta Inowrocławia za I półrocze 2012 r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naliza sytuacji finansowej Zakładu Energetyki Cieplnej za rok obrotowy od 1 maja 2011 r. do 30 kwietnia 2012 r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AŹDZIERNIK 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naliza finansowa Miejskiego Ośrodka Pomocy Społecznej w Inowrocławiu za 2011 r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ISTOPAD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a finansowa Miejskiego Przedsiębiorstwa Komunikacyjnego Sp. z o. o. </w:t>
        <w:br/>
        <w:t>w Inowrocławiu za 2011 r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piniowanie projektu budżetu Miasta Inowrocławia na 2013 r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Ustalenie planu pracy Komisji na I półrocze 2013 r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RUDZIEŃ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prawy wymagające opinii Komisji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kty stałe: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rawy wymagające opinii Komisji.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prawy bieżące.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tabs>
          <w:tab w:val="clear" w:pos="708"/>
          <w:tab w:val="left" w:pos="6379" w:leader="none"/>
        </w:tabs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Inowrocławia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asz Marcin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956" w:right="-710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right="-710" w:firstLine="708"/>
        <w:rPr>
          <w:b/>
          <w:b/>
        </w:rPr>
      </w:pPr>
      <w:r>
        <w:rPr>
          <w:b/>
        </w:rPr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</w:r>
    </w:p>
    <w:p>
      <w:pPr>
        <w:pStyle w:val="Normal"/>
        <w:ind w:left="4956" w:right="-710" w:firstLine="708"/>
        <w:rPr>
          <w:b/>
          <w:b/>
        </w:rPr>
      </w:pPr>
      <w:r>
        <w:rPr>
          <w:b/>
        </w:rPr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</w:r>
    </w:p>
    <w:p>
      <w:pPr>
        <w:pStyle w:val="Normal"/>
        <w:ind w:left="4956" w:right="-710" w:hanging="0"/>
        <w:rPr/>
      </w:pPr>
      <w:r>
        <w:rPr>
          <w:b/>
        </w:rPr>
        <w:t>ZAŁĄCZNIK NR 3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O UCHWAŁY NR XXIII/331/2012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RADY MIEJSKIEJ INOWROCŁAWIA </w:t>
      </w:r>
    </w:p>
    <w:p>
      <w:pPr>
        <w:pStyle w:val="Normal"/>
        <w:ind w:left="4956" w:hanging="0"/>
        <w:rPr>
          <w:b/>
          <w:b/>
        </w:rPr>
      </w:pPr>
      <w:r>
        <w:rPr/>
        <w:t>z dnia 28 czerwca 2012 r.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PLAN 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STRATEGII I PROMOCJI MIAST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 II PÓŁROCZE 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RZESIEŃ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prawozdanie z wykonania budżetu Miasta Inowrocławia za I półrocze 2012 r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AŹDZIERNIK 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o działalności „INLOT” pod kątem promocji Miasta (posiedzenie wyjazdowe).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STOPAD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owanie projektu budżetu Miasta Inowrocławia na 2013 r. 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Ustalenie planu pracy Komisji na I półrocze 2013 r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UDZIEŃ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dotycząca stref gospodarczych (miejsca pracy, podmioty gospodarcze </w:t>
        <w:br/>
        <w:t>i  perspektywy rozwoju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kty stałe: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rawy wymagające opinii Komisji.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prawy bieżące.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tabs>
          <w:tab w:val="clear" w:pos="708"/>
          <w:tab w:val="left" w:pos="6379" w:leader="none"/>
        </w:tabs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Inowrocławia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asz Marcinko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rPr>
          <w:sz w:val="20"/>
        </w:rPr>
      </w:pPr>
      <w:r>
        <w:rPr>
          <w:sz w:val="20"/>
        </w:rPr>
      </w:r>
    </w:p>
    <w:p>
      <w:pPr>
        <w:pStyle w:val="Heading9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ŁĄCZNIK NR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DO UCHWAŁY NR XXIII/331/20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RADY MIEJSKIEJ INOWROCŁAWIA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/>
        <w:t>z dnia 28 czerwca 2012 r.</w:t>
      </w: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KOMISJI ŁADU PRZESTRZENNEGO, GOSPODARKI NIERUCHOMOŚCIAMI I SPRAW MIESZKANIOWYCH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II PÓŁROCZE 2012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RZESIEŃ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Sprawozdanie z wykonania budżetu Miasta Inowrocławia za I półrocze 2012 r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9"/>
        <w:jc w:val="both"/>
        <w:rPr/>
      </w:pPr>
      <w:r>
        <w:rPr/>
        <w:t>PAŹDZIERNIK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mówienie i podsumowanie zrealizowanych inwestycji w oparciu o zatwierdzony budżet Miasta Inowrocławia  na 2012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jc w:val="both"/>
        <w:rPr/>
      </w:pPr>
      <w:r>
        <w:rPr/>
        <w:t>LISTOPAD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piniowanie projektu budżetu Miasta  Inowrocławia na 2013 r.</w:t>
      </w:r>
    </w:p>
    <w:p>
      <w:pPr>
        <w:pStyle w:val="Heading9"/>
        <w:numPr>
          <w:ilvl w:val="0"/>
          <w:numId w:val="1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talenie planu pracy Komisji na I półrocze 2013 r.</w:t>
      </w:r>
    </w:p>
    <w:p>
      <w:pPr>
        <w:pStyle w:val="Heading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9"/>
        <w:jc w:val="both"/>
        <w:rPr/>
      </w:pPr>
      <w:r>
        <w:rPr/>
        <w:t>GRUDZIEŃ</w:t>
      </w:r>
    </w:p>
    <w:p>
      <w:pPr>
        <w:pStyle w:val="Heading9"/>
        <w:numPr>
          <w:ilvl w:val="0"/>
          <w:numId w:val="1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Przedstawienie istniejącego i omówienie dalszego zagospodarowania przestrzennego Osiedla „Uzdrowiskowego”, a w szczególności strefy „A” ochrony uzdrowiskowej, </w:t>
        <w:br/>
        <w:t>w oparciu o dokonaną inwentaryzację istniejących terenów zieleni z uwzględnieniem ograniczeń wynikających z przepisów ustawy „uzdrowiskowej”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kty stałe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prawy wymagające opinii Komisji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prawy bieżą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79" w:leader="none"/>
        </w:tabs>
        <w:ind w:left="4956" w:hanging="0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Przewodniczący</w:t>
      </w:r>
    </w:p>
    <w:p>
      <w:pPr>
        <w:pStyle w:val="Normal"/>
        <w:tabs>
          <w:tab w:val="clear" w:pos="708"/>
          <w:tab w:val="left" w:pos="6379" w:leader="none"/>
        </w:tabs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Inowrocławia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asz Marcinkowski</w:t>
      </w:r>
    </w:p>
    <w:p>
      <w:pPr>
        <w:pStyle w:val="Normal"/>
        <w:ind w:left="3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ŁĄCZNIK NR 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DO UCHWAŁY NR XXIII/331/20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RADY MIEJSKIEJ INOWROCŁAWIA </w:t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</w:t>
      </w:r>
      <w:r>
        <w:rPr/>
        <w:t>z dnia 28 czerwca 2012 r.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                      </w:t>
      </w:r>
    </w:p>
    <w:p>
      <w:pPr>
        <w:pStyle w:val="Heading4"/>
        <w:jc w:val="center"/>
        <w:rPr/>
      </w:pPr>
      <w:r>
        <w:rPr/>
        <w:t>PLAN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I ZDROWIA, RODZINY I POMOCY SPOŁECZ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II PÓŁROCZE 2012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RZESIEŃ</w:t>
      </w:r>
    </w:p>
    <w:p>
      <w:pPr>
        <w:pStyle w:val="Normal"/>
        <w:numPr>
          <w:ilvl w:val="0"/>
          <w:numId w:val="7"/>
        </w:numPr>
        <w:overflowPunct w:val="true"/>
        <w:autoSpaceDE w:val="true"/>
        <w:rPr/>
      </w:pPr>
      <w:r>
        <w:rPr>
          <w:sz w:val="24"/>
          <w:szCs w:val="24"/>
        </w:rPr>
        <w:t>Sprawozdanie z wykonania budżetu Miasta Inowrocławia za I półrocze 2012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/>
      </w:pPr>
      <w:r>
        <w:rPr/>
        <w:t>PAŹDZIERNIK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a stanu przygotowań Miasta do sezonu zimowego w zakresie pomocy osobom bezdomnym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9"/>
        <w:rPr/>
      </w:pPr>
      <w:r>
        <w:rPr/>
        <w:t>LISTOPAD</w:t>
      </w:r>
    </w:p>
    <w:p>
      <w:pPr>
        <w:pStyle w:val="Normal"/>
        <w:numPr>
          <w:ilvl w:val="0"/>
          <w:numId w:val="10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piniowanie projektu budżetu Miasta  Inowrocławia na 2013 r.</w:t>
      </w:r>
    </w:p>
    <w:p>
      <w:pPr>
        <w:pStyle w:val="Heading9"/>
        <w:numPr>
          <w:ilvl w:val="0"/>
          <w:numId w:val="10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talenie planu pracy Komisji na I półrocze 2013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rPr/>
      </w:pPr>
      <w:r>
        <w:rPr/>
        <w:t>GRUDZIEŃ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ealizacja miejskich programów profilaktyki zdrowotnej w 2012 r.</w:t>
      </w:r>
    </w:p>
    <w:p>
      <w:pPr>
        <w:pStyle w:val="TextBody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unkty stałe: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Sprawy wymagające opinii Komisji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rawy bieżą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tabs>
          <w:tab w:val="clear" w:pos="708"/>
          <w:tab w:val="left" w:pos="6379" w:leader="none"/>
        </w:tabs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Inowrocławia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asz Marcinkowski</w:t>
      </w:r>
    </w:p>
    <w:p>
      <w:pPr>
        <w:pStyle w:val="Normal"/>
        <w:ind w:left="4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ŁĄCZNIK NR 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DO UCHWAŁY NR XXIII/331/20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RADY MIEJSKIEJ INOWROCŁAWIA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>z dnia 28 czerwca 2012 r.</w:t>
      </w: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ab/>
      </w:r>
      <w:r>
        <w:rPr>
          <w:sz w:val="28"/>
        </w:rPr>
        <w:tab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AN PRAC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KOMISJI PORZĄDKU PUBLICZNEGO, BEZPIECZEŃSTWA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BYWATELI I OCHRONY ŚRODOWISKA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NA II PÓŁROCZE 2012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jc w:val="both"/>
        <w:rPr/>
      </w:pPr>
      <w:r>
        <w:rPr/>
        <w:t>WRZESIEŃ</w:t>
      </w:r>
    </w:p>
    <w:p>
      <w:pPr>
        <w:pStyle w:val="Normal"/>
        <w:numPr>
          <w:ilvl w:val="0"/>
          <w:numId w:val="6"/>
        </w:numPr>
        <w:overflowPunct w:val="true"/>
        <w:autoSpaceDE w:val="true"/>
        <w:rPr/>
      </w:pPr>
      <w:r>
        <w:rPr>
          <w:sz w:val="24"/>
          <w:szCs w:val="24"/>
        </w:rPr>
        <w:t>Sprawozdanie z wykonania budżetu Miasta Inowrocławia za I półrocze 2012 r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both"/>
        <w:rPr/>
      </w:pPr>
      <w:r>
        <w:rPr/>
        <w:t>PAŹDZIERNIK</w:t>
      </w:r>
    </w:p>
    <w:p>
      <w:pPr>
        <w:pStyle w:val="Normal"/>
        <w:numPr>
          <w:ilvl w:val="0"/>
          <w:numId w:val="6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Problem nielegalnych wysypisk śmieci na terenie Inowrocławia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9"/>
        <w:jc w:val="both"/>
        <w:rPr/>
      </w:pPr>
      <w:r>
        <w:rPr/>
        <w:t>LISTOPAD</w:t>
      </w:r>
    </w:p>
    <w:p>
      <w:pPr>
        <w:pStyle w:val="Normal"/>
        <w:numPr>
          <w:ilvl w:val="0"/>
          <w:numId w:val="10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piniowanie projektu budżetu Miasta  Inowrocławia na 2013 r.</w:t>
      </w:r>
    </w:p>
    <w:p>
      <w:pPr>
        <w:pStyle w:val="Heading9"/>
        <w:numPr>
          <w:ilvl w:val="0"/>
          <w:numId w:val="10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talenie planu pracy Komisji na I półrocze 2013 r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jc w:val="both"/>
        <w:rPr/>
      </w:pPr>
      <w:r>
        <w:rPr/>
        <w:t>GRUDZIEŃ</w:t>
      </w:r>
    </w:p>
    <w:p>
      <w:pPr>
        <w:pStyle w:val="Heading9"/>
        <w:numPr>
          <w:ilvl w:val="0"/>
          <w:numId w:val="8"/>
        </w:numPr>
        <w:jc w:val="both"/>
        <w:rPr/>
      </w:pPr>
      <w:r>
        <w:rPr>
          <w:b w:val="false"/>
          <w:bCs w:val="false"/>
          <w:sz w:val="24"/>
        </w:rPr>
        <w:t xml:space="preserve">Ocena stanu sanitarnego schroniska dla bezdomnych zwierząt w Inowrocławiu </w:t>
        <w:br/>
        <w:t>(wizja lokalna schroniska).</w:t>
      </w:r>
    </w:p>
    <w:p>
      <w:pPr>
        <w:pStyle w:val="TextBody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TextBody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unkty stałe: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Sprawy wymagające opinii Komisji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Sprawy bieżące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tabs>
          <w:tab w:val="clear" w:pos="708"/>
          <w:tab w:val="left" w:pos="6379" w:leader="none"/>
        </w:tabs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Inowrocławia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asz Marcinko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>ZAŁĄCZNIK NR 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DO UCHWAŁY NR XXIII/331/201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RADY MIEJSKIEJ INOWROCŁAWIA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  <w:r>
        <w:rPr/>
        <w:t>z dnia 28 czerwca 2012 r.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</w:p>
    <w:p>
      <w:pPr>
        <w:pStyle w:val="Normal"/>
        <w:ind w:left="2880" w:firstLine="72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LAN PRA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 xml:space="preserve">KOMISJI UZDROWISKOWEJ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NA II PÓŁROCZE 2012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WRZESIEŃ</w:t>
      </w:r>
    </w:p>
    <w:p>
      <w:pPr>
        <w:pStyle w:val="Heading9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awozdanie z wykonania budżetu Miasta Inowrocławia za I półrocze 2012 r.</w:t>
      </w:r>
    </w:p>
    <w:p>
      <w:pPr>
        <w:pStyle w:val="Normal"/>
        <w:numPr>
          <w:ilvl w:val="0"/>
          <w:numId w:val="0"/>
        </w:numPr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ŹDZIERNIK</w:t>
      </w:r>
    </w:p>
    <w:p>
      <w:pPr>
        <w:pStyle w:val="Heading9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acja na temat zabezpieczenia miejsc parkingowych i postojowych w strefie uzdrowiskowej.</w:t>
      </w:r>
    </w:p>
    <w:p>
      <w:pPr>
        <w:pStyle w:val="Normal"/>
        <w:ind w:left="99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STOPAD</w:t>
      </w:r>
    </w:p>
    <w:p>
      <w:pPr>
        <w:pStyle w:val="Heading9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iniowanie projektu budżetu Miasta Inowrocławia na 2013 r.</w:t>
      </w:r>
    </w:p>
    <w:p>
      <w:pPr>
        <w:pStyle w:val="Heading9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talenie planu pracy Komisji na I półrocze 2013 r.</w:t>
      </w:r>
    </w:p>
    <w:p>
      <w:pPr>
        <w:pStyle w:val="Normal"/>
        <w:ind w:left="9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DZIEŃ</w:t>
      </w:r>
    </w:p>
    <w:p>
      <w:pPr>
        <w:pStyle w:val="Heading9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acja na temat rewitalizacji Parku Solankowego – budowa pijalni wód oraz basenu solankowego.</w:t>
      </w:r>
    </w:p>
    <w:p>
      <w:pPr>
        <w:pStyle w:val="Heading9"/>
        <w:numPr>
          <w:ilvl w:val="0"/>
          <w:numId w:val="8"/>
        </w:numPr>
        <w:jc w:val="both"/>
        <w:rPr/>
      </w:pPr>
      <w:r>
        <w:rPr>
          <w:b w:val="false"/>
          <w:bCs w:val="false"/>
          <w:sz w:val="24"/>
        </w:rPr>
        <w:t xml:space="preserve">Przedstawienie istniejącego i  omówienie dalszego zagospodarowania przestrzennego Osiedla „Uzdrowiskowego”, a w szczególności strefy „A” ochrony uzdrowiskowej, </w:t>
        <w:br/>
        <w:t>w oparciu o dokonaną inwentaryzację istniejących terenów zieleni z uwzględnieniem ograniczeń wynikających z przepisów ustawy „uzdrowiskowej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kty stałe:</w:t>
      </w:r>
    </w:p>
    <w:p>
      <w:pPr>
        <w:pStyle w:val="Heading9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awy wymagające opinii Komisji.</w:t>
      </w:r>
    </w:p>
    <w:p>
      <w:pPr>
        <w:pStyle w:val="Heading9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awy bieżące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tabs>
          <w:tab w:val="clear" w:pos="708"/>
          <w:tab w:val="left" w:pos="6379" w:leader="none"/>
        </w:tabs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Inowrocławia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asz Marcinko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-468" w:hanging="0"/>
        <w:jc w:val="both"/>
        <w:rPr>
          <w:b/>
          <w:b/>
        </w:rPr>
      </w:pPr>
      <w:r>
        <w:rPr>
          <w:b/>
        </w:rPr>
        <w:t>ZAŁĄCZNIK NR 8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O UCHWAŁY NR XXIII/331/2012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RADY MIEJSKIEJ INOWROCŁAWIA </w:t>
      </w:r>
    </w:p>
    <w:p>
      <w:pPr>
        <w:pStyle w:val="Normal"/>
        <w:ind w:left="4956" w:hanging="0"/>
        <w:rPr>
          <w:b/>
          <w:b/>
        </w:rPr>
      </w:pPr>
      <w:r>
        <w:rPr/>
        <w:t>z dnia 28 czerwca 2012 r.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 PRAC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OMISJI OŚWIATY I KULTURY 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NA II PÓŁROCZE 2012 r.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ZESIEŃ</w:t>
      </w:r>
    </w:p>
    <w:p>
      <w:pPr>
        <w:pStyle w:val="Heading9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awozdanie z wykonania budżetu Miasta Inowrocławia za I półrocze 2012 r.</w:t>
      </w:r>
    </w:p>
    <w:p>
      <w:pPr>
        <w:pStyle w:val="Heading9"/>
        <w:numPr>
          <w:ilvl w:val="0"/>
          <w:numId w:val="8"/>
        </w:numPr>
        <w:jc w:val="both"/>
        <w:rPr/>
      </w:pPr>
      <w:r>
        <w:rPr>
          <w:b w:val="false"/>
          <w:bCs w:val="false"/>
          <w:sz w:val="24"/>
        </w:rPr>
        <w:t xml:space="preserve">Zapoznanie się z sytuacją dzieci niepełnosprawnych w Zespole Szkół Integracyjnych (wyjazd do ZSI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ŹDZIERNIK </w:t>
      </w:r>
    </w:p>
    <w:p>
      <w:pPr>
        <w:pStyle w:val="Heading9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acja o stanie realizacji zadań oświatowych Miasta Inowrocławia za rok szkolny</w:t>
        <w:br/>
        <w:t>2011/2012, w tym o wynikach sprawdzianów i egzaminów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OPAD</w:t>
      </w:r>
    </w:p>
    <w:p>
      <w:pPr>
        <w:pStyle w:val="Heading9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iniowanie projektu budżetu Miasta Inowrocławia na 2013 r.</w:t>
      </w:r>
    </w:p>
    <w:p>
      <w:pPr>
        <w:pStyle w:val="Heading9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talenie planu pracy Komisji na I półrocze 2013 r.</w:t>
      </w:r>
    </w:p>
    <w:p>
      <w:pPr>
        <w:pStyle w:val="Heading9"/>
        <w:numPr>
          <w:ilvl w:val="0"/>
          <w:numId w:val="8"/>
        </w:numPr>
        <w:jc w:val="both"/>
        <w:rPr/>
      </w:pPr>
      <w:r>
        <w:rPr>
          <w:b w:val="false"/>
          <w:bCs w:val="false"/>
          <w:sz w:val="24"/>
        </w:rPr>
        <w:t xml:space="preserve">Działania szkół podjęte w stosunku do dzieci i młodzieży będących w trudnej sytuacji </w:t>
        <w:br/>
        <w:t>materialnej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DZIEŃ</w:t>
      </w:r>
    </w:p>
    <w:p>
      <w:pPr>
        <w:pStyle w:val="Heading9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ziałania proekologiczne placówek oświatowy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kty stałe:</w:t>
      </w:r>
    </w:p>
    <w:p>
      <w:pPr>
        <w:pStyle w:val="Heading9"/>
        <w:numPr>
          <w:ilvl w:val="0"/>
          <w:numId w:val="8"/>
        </w:numPr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Sprawy wymagające opinii Komisji.</w:t>
      </w:r>
    </w:p>
    <w:p>
      <w:pPr>
        <w:pStyle w:val="Heading9"/>
        <w:numPr>
          <w:ilvl w:val="0"/>
          <w:numId w:val="8"/>
        </w:numPr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Sprawy bieżąc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tabs>
          <w:tab w:val="clear" w:pos="708"/>
          <w:tab w:val="left" w:pos="6379" w:leader="none"/>
        </w:tabs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Inowrocławia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asz Marcinkowski</w:t>
      </w:r>
    </w:p>
    <w:p>
      <w:pPr>
        <w:pStyle w:val="Normal"/>
        <w:ind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468" w:hanging="0"/>
        <w:jc w:val="both"/>
        <w:rPr>
          <w:b/>
          <w:b/>
        </w:rPr>
      </w:pPr>
      <w:r>
        <w:rPr>
          <w:b/>
        </w:rPr>
        <w:t>ZAŁĄCZNIK NR 9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O UCHWAŁY NR XXIII/331/2012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RADY MIEJSKIEJ INOWROCŁAWIA </w:t>
      </w:r>
    </w:p>
    <w:p>
      <w:pPr>
        <w:pStyle w:val="Normal"/>
        <w:ind w:left="4956" w:hanging="0"/>
        <w:rPr/>
      </w:pPr>
      <w:r>
        <w:rPr/>
        <w:t>z dnia 29 czerwca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LAN PRAC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OMISJI SPORTU I MŁODZIEŻY 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NA II PÓŁROCZE 2012 r.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ZESIEŃ</w:t>
      </w:r>
    </w:p>
    <w:p>
      <w:pPr>
        <w:pStyle w:val="Heading9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awozdanie z wykonania budżetu Miasta Inowrocławia za I półrocze 2012 r.</w:t>
      </w:r>
    </w:p>
    <w:p>
      <w:pPr>
        <w:pStyle w:val="Heading9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dstawienie kryteriów przyznawania stypendiów sportowych.</w:t>
      </w:r>
    </w:p>
    <w:p>
      <w:pPr>
        <w:pStyle w:val="Heading9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sumowanie wyników sportowych w mieście za I półrocze 2012 r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ŹDZIERNIK </w:t>
      </w:r>
    </w:p>
    <w:p>
      <w:pPr>
        <w:pStyle w:val="Heading9"/>
        <w:numPr>
          <w:ilvl w:val="0"/>
          <w:numId w:val="8"/>
        </w:numPr>
        <w:jc w:val="both"/>
        <w:rPr/>
      </w:pPr>
      <w:r>
        <w:rPr>
          <w:b w:val="false"/>
          <w:bCs w:val="false"/>
          <w:sz w:val="24"/>
        </w:rPr>
        <w:t>Sprawozdanie z działalności Ośrodka Sportu i Rekreacji w okresie wakacyjnym (posiedzenie Komisji w OSIR)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OPAD</w:t>
      </w:r>
    </w:p>
    <w:p>
      <w:pPr>
        <w:pStyle w:val="Heading9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iniowanie projektu budżetu Miasta Inowrocławia na 2013 r.</w:t>
      </w:r>
    </w:p>
    <w:p>
      <w:pPr>
        <w:pStyle w:val="Heading9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talenie planu pracy Komisji na I półrocze 2013 r.</w:t>
      </w:r>
    </w:p>
    <w:p>
      <w:pPr>
        <w:pStyle w:val="Heading9"/>
        <w:numPr>
          <w:ilvl w:val="0"/>
          <w:numId w:val="8"/>
        </w:numPr>
        <w:jc w:val="both"/>
        <w:rPr/>
      </w:pPr>
      <w:r>
        <w:rPr>
          <w:b w:val="false"/>
          <w:bCs w:val="false"/>
          <w:sz w:val="24"/>
        </w:rPr>
        <w:t xml:space="preserve">Podsumowanie rundy wiosennej wyników sportowych Klubów i Stowarzyszeń dotowanych przez Miasto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DZIEŃ</w:t>
      </w:r>
    </w:p>
    <w:p>
      <w:pPr>
        <w:pStyle w:val="Heading9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dstawienie propozycji imprez sportowych na ferie świąteczne i zimowe.</w:t>
      </w:r>
    </w:p>
    <w:p>
      <w:pPr>
        <w:pStyle w:val="Heading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kty stałe:</w:t>
      </w:r>
    </w:p>
    <w:p>
      <w:pPr>
        <w:pStyle w:val="Heading9"/>
        <w:numPr>
          <w:ilvl w:val="0"/>
          <w:numId w:val="8"/>
        </w:numPr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Sprawy wymagające opinii Komisji.</w:t>
      </w:r>
    </w:p>
    <w:p>
      <w:pPr>
        <w:pStyle w:val="Heading9"/>
        <w:numPr>
          <w:ilvl w:val="0"/>
          <w:numId w:val="8"/>
        </w:numPr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Sprawy bieżąc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ind w:left="4956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4"/>
          <w:szCs w:val="24"/>
        </w:rPr>
        <w:t>Przewodniczący</w:t>
      </w:r>
    </w:p>
    <w:p>
      <w:pPr>
        <w:pStyle w:val="Normal"/>
        <w:tabs>
          <w:tab w:val="clear" w:pos="708"/>
          <w:tab w:val="left" w:pos="6379" w:leader="none"/>
        </w:tabs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Inowrocławia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asz Marcinkowski</w:t>
      </w:r>
    </w:p>
    <w:p>
      <w:pPr>
        <w:pStyle w:val="Normal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XIII/331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czerwca 2012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godnie z art. 21 ust. 3 ustawy z dnia 8 marca 1990 r. o samorządzie gminnym, komisje podlegają radzie gminy, przedkładają jej plany pracy oraz sprawozdania </w:t>
        <w:br/>
        <w:t xml:space="preserve">z działalności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is § 68 ust. 1 Statutu Miasta Inowrocławia skonkretyzował obowiązek komisji </w:t>
        <w:br/>
        <w:t xml:space="preserve">w zakresie przedkładania planów pracy, stanowiąc, iż komisje opracowują i przedkładają Radzie projekty półrocznych planów prac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Uchwalenie wyżej wymienionych planów należy – zgodnie z § 68 ust. 2 Statutu Miasta – do kompetencji Rad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szystkie komisje przedłożyły projekty półrocznych planów pra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icjatorem wywołania uchwały jest Przewodniczący Rady Miejskiej Inowrocławia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ab/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>Przewodniczą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b w:val="false"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b/>
      <w:bCs/>
      <w:sz w:val="28"/>
      <w:szCs w:val="28"/>
    </w:rPr>
  </w:style>
  <w:style w:type="character" w:styleId="ZnakZnak1">
    <w:name w:val=" Znak Znak1"/>
    <w:basedOn w:val="Domylnaczcionkaakapitu"/>
    <w:qFormat/>
    <w:rPr>
      <w:b/>
      <w:bCs/>
      <w:sz w:val="28"/>
      <w:szCs w:val="24"/>
    </w:rPr>
  </w:style>
  <w:style w:type="character" w:styleId="ZnakZnak">
    <w:name w:val=" Znak Znak"/>
    <w:basedOn w:val="Domylnaczcionkaakapitu"/>
    <w:qFormat/>
    <w:rPr>
      <w:sz w:val="28"/>
      <w:szCs w:val="24"/>
    </w:rPr>
  </w:style>
  <w:style w:type="character" w:styleId="ZnakZnak2">
    <w:name w:val=" Znak Znak2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3">
    <w:name w:val=" Znak Znak3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06:00Z</dcterms:created>
  <dc:creator>kklisowska</dc:creator>
  <dc:description/>
  <cp:keywords/>
  <dc:language>en-US</dc:language>
  <cp:lastModifiedBy>jgaczkowska</cp:lastModifiedBy>
  <cp:lastPrinted>2012-06-28T14:56:00Z</cp:lastPrinted>
  <dcterms:modified xsi:type="dcterms:W3CDTF">2012-06-28T12:58:00Z</dcterms:modified>
  <cp:revision>51</cp:revision>
  <dc:subject/>
  <dc:title/>
</cp:coreProperties>
</file>