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X/135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3 września 200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zmian w podziale gminy Miasto Inowrocław na stałe obwody głosowania oraz utworzenia odrębnych obwodów głosowania w wyborach do Sejmu Rzeczypospolitej Polskiej i Senatu Rzeczypospolitej Pol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9 i 30 w związku z art. 10 ust. 2 pkt 1 lit. a  ustawy z dnia             12 kwietnia 2001 r. – Ordynacja wyborcza do Sejmu Rzeczypospolitej Polskiej i do Senatu Rzeczypospolitej Polskiej (Dz. U. Nr 46, poz. 499, Nr 74, poz. 786 i Nr 154, poz. 1802,                  z 2002 r. Nr 14, poz. 128, Nr 113, poz. 984, Nr 127, poz. 1089 i  Nr 153, poz. 1271, z 2003 r. Nr 57, poz. 507 i Nr 130, poz. 1188, z 2004 r. Nr 25, poz. 219, z 2005 r. Nr 140, poz. 1173,             z 2006 r. Nr 218, poz. 1592 oraz z 2007 r.  Nr 112, poz. 766) oraz art. 30 ust. 3 ustawy z dnia 16 lipca 1998 r. – Ordynacja wyborcza do rad gmin, rad powiatów i sejmików województw (Dz. U. z 2003 r. Nr 159, poz. 1547, z 2004  r. Nr 25, poz. 219, Nr 102, poz. 1055 i Nr 167, poz. 1760, z 2005 r. Nr 175, poz. 1457, z 2006 r. Nr 17, poz. 128, Nr 34, poz. 242, Nr 146, poz. 1055, Nr 159, poz. 1127 i Nr 218, poz. 1592 oraz z 2007 r.  Nr 48, poz. 327 i Nr 112, poz. 766), na wniosek Prezydenta Miasta Inowrocławia,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§ 1. W podziale gminy Miasto Inowrocław na stałe obwody głosowania ustalonym uchwałą Nr 338/98 Zarządu Miasta Inowrocławia z dnia 2 września 1998 r., zmienioną uchwałami Rady Miejskiej Inowrocławia oznaczonymi numerami: XXV/340/2000 z dnia            28 lipca 2000 r. (Dz. Urz. Woj. Kujawsko-Pomorskiego Nr 58, poz. 487),  XXXVII/520/2001 z dnia 27 czerwca 2001 r. (Dz. Urz. Woj. Kujawsko-Pomorskiego Nr 51, poz. 1096),  XLVII/658/2002 z dnia 22 maja 2002 r. (Dz. Urz. Woj. Kujawsko-Pomorskiego Nr 88, poz. 1818), XLVIII/677/2002 z dnia 28 czerwca 2002 r. (Dz. Urz. Woj. Kujawsko-Pomorskiego Nr 92, poz. 1907), VIII/80/2003 z dnia 25 kwietnia 2003 r. (Dz. Urz. Woj. Kujawsko-Pomorskiego Nr 50, poz. 851), XIX/251/2004 z dnia 19 marca 2004 r. (Dz. Urz. Woj. Kujawsko-Pomorskiego Nr 55, poz. 952), XXXIII/421/2005 z dnia 30 czerwca 2005 r.                (Dz. Urz. Woj. Kujawsko-Pomorskiego Nr 91, poz. 1687) oraz XLIII/531/2006 z dnia                   1 czerwca 2006 r. (Dz. Urz. Woj. Kujawsko-Pomorskiego Nr 96, poz. 1494)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o granic stałego obwodu głosowania </w:t>
      </w:r>
      <w:r>
        <w:rPr>
          <w:b/>
        </w:rPr>
        <w:t>Nr 13</w:t>
      </w:r>
      <w:r>
        <w:rPr/>
        <w:t xml:space="preserve"> dopisuje się: ulicę Św. Ducha nr 85; </w:t>
      </w:r>
    </w:p>
    <w:p>
      <w:pPr>
        <w:pStyle w:val="Normal"/>
        <w:jc w:val="both"/>
        <w:rPr/>
      </w:pPr>
      <w:r>
        <w:rPr/>
        <w:t xml:space="preserve">2) do granic stałego obwodu głosowania </w:t>
      </w:r>
      <w:r>
        <w:rPr>
          <w:b/>
        </w:rPr>
        <w:t>Nr 23</w:t>
      </w:r>
      <w:r>
        <w:rPr/>
        <w:t xml:space="preserve"> dopisuje się: ulicę Mieszka I nr. 1,3,5,7,9 oraz ulicę Władysława Łokietka nr 3;  </w:t>
      </w:r>
    </w:p>
    <w:p>
      <w:pPr>
        <w:pStyle w:val="Normal"/>
        <w:jc w:val="both"/>
        <w:rPr/>
      </w:pPr>
      <w:r>
        <w:rPr/>
        <w:t xml:space="preserve">3) do granic stałego obwodu głosowania </w:t>
      </w:r>
      <w:r>
        <w:rPr>
          <w:b/>
        </w:rPr>
        <w:t>Nr 24</w:t>
      </w:r>
      <w:r>
        <w:rPr/>
        <w:t xml:space="preserve"> dopisuje się: ulicę Mieszka I nr. 11, 13, 15, 17 do końca oraz ulicę  Władysława Łokietka nr. 29, 30;  </w:t>
      </w:r>
    </w:p>
    <w:p>
      <w:pPr>
        <w:pStyle w:val="Normal"/>
        <w:jc w:val="both"/>
        <w:rPr/>
      </w:pPr>
      <w:r>
        <w:rPr/>
        <w:t xml:space="preserve">4) do granic stałego obwodu głosowania </w:t>
      </w:r>
      <w:r>
        <w:rPr>
          <w:b/>
        </w:rPr>
        <w:t>Nr 25</w:t>
      </w:r>
      <w:r>
        <w:rPr/>
        <w:t xml:space="preserve"> dopisuje się: ulicę Niezapominajki;</w:t>
      </w:r>
    </w:p>
    <w:p>
      <w:pPr>
        <w:pStyle w:val="Normal"/>
        <w:jc w:val="both"/>
        <w:rPr/>
      </w:pPr>
      <w:r>
        <w:rPr/>
        <w:t xml:space="preserve">5) do granic stałego obwodu głosowania </w:t>
      </w:r>
      <w:r>
        <w:rPr>
          <w:b/>
        </w:rPr>
        <w:t>Nr 32</w:t>
      </w:r>
      <w:r>
        <w:rPr/>
        <w:t xml:space="preserve"> dopisuje się: al. Niepodległości nr. 1-13, 15- 17,19-21 oraz ulicę Marszałka Józefa  Piłsudskiego;</w:t>
      </w:r>
    </w:p>
    <w:p>
      <w:pPr>
        <w:pStyle w:val="Normal"/>
        <w:jc w:val="both"/>
        <w:rPr/>
      </w:pPr>
      <w:r>
        <w:rPr/>
        <w:t xml:space="preserve">6) do granic stałego obwodu głosowania </w:t>
      </w:r>
      <w:r>
        <w:rPr>
          <w:b/>
        </w:rPr>
        <w:t>Nr 33</w:t>
      </w:r>
      <w:r>
        <w:rPr/>
        <w:t xml:space="preserve"> dopisuje się: al. Niepodległości nr. 23,25;</w:t>
      </w:r>
    </w:p>
    <w:p>
      <w:pPr>
        <w:pStyle w:val="Normal"/>
        <w:jc w:val="both"/>
        <w:rPr/>
      </w:pPr>
      <w:r>
        <w:rPr/>
        <w:t xml:space="preserve">7) do granic stałego obwodu głosowania </w:t>
      </w:r>
      <w:r>
        <w:rPr>
          <w:b/>
        </w:rPr>
        <w:t>Nr 34</w:t>
      </w:r>
      <w:r>
        <w:rPr/>
        <w:t xml:space="preserve"> dopisuje się: al. Niepodległości nr. 27-33 (nieparzyste);</w:t>
      </w:r>
    </w:p>
    <w:p>
      <w:pPr>
        <w:pStyle w:val="Normal"/>
        <w:jc w:val="both"/>
        <w:rPr/>
      </w:pPr>
      <w:r>
        <w:rPr/>
        <w:t xml:space="preserve">8) do granic stałego obwodu głosowania </w:t>
      </w:r>
      <w:r>
        <w:rPr>
          <w:b/>
        </w:rPr>
        <w:t>Nr 42</w:t>
      </w:r>
      <w:r>
        <w:rPr/>
        <w:t xml:space="preserve"> dopisuje się: al. Niepodległości nr. 44-58 (parzyste)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283"/>
        <w:jc w:val="both"/>
        <w:rPr/>
      </w:pPr>
      <w:r>
        <w:rPr/>
        <w:tab/>
        <w:t xml:space="preserve">§ 2.1. Tworzy się dla wyborów do Sejmu Rzeczypospolitej Polskiej i Senatu Rzeczypospolitej Polskiej odrębny obwód głosowania oznaczony </w:t>
      </w:r>
      <w:r>
        <w:rPr>
          <w:b/>
        </w:rPr>
        <w:t>Nr 43</w:t>
      </w:r>
      <w:r>
        <w:rPr/>
        <w:t xml:space="preserve"> w Publicznym Specjalistycznym Zakładzie Opieki Zdrowotnej w Inowrocławiu przy ul. Poznańskiej 97.</w:t>
      </w:r>
    </w:p>
    <w:p>
      <w:pPr>
        <w:pStyle w:val="Normal"/>
        <w:ind w:firstLine="708"/>
        <w:jc w:val="both"/>
        <w:rPr/>
      </w:pPr>
      <w:r>
        <w:rPr/>
        <w:t xml:space="preserve">2. Tworzy się dla wyborów do Sejmu Rzeczypospolitej Polskiej i Senatu Rzeczypospolitej Polskiej odrębny obwód głosowania oznaczony </w:t>
      </w:r>
      <w:r>
        <w:rPr>
          <w:b/>
        </w:rPr>
        <w:t>Nr 44</w:t>
      </w:r>
      <w:r>
        <w:rPr/>
        <w:t xml:space="preserve"> w Areszcie Śledczym w Inowrocławiu przy ul. Prezydenta Gabriela Narutowicza 4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Jednolity podział gminy Miasto Inowrocław na stałe obwody głosowania, ich granice i numery, uwzględniający zmiany wynikające z § 1 i 2, określ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>§ 4. Uchwała podlega ogłoszeniu w Dzienniku Urzędowym Województwa Kujawsko-Pomorskiego oraz zostanie podana do publicznej wiadomości poprzez wywieszenie na tablicy ogłoszeń Urzędu Miasta Inowrocławia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>§ 5. Uchwałę przekazuje się Wojewodzie Kujawsko-Pomorskiemu i Komisarzowi Wyborczemu w Bydgoszczy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>§ 6. Uchwała wchodzi w życie z dniem podjęcia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Przewodniczący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Rady Miejskiej Inowrocławia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IX/135/2007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z dnia 13 września 2007 r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>Zmiany w podziale gminy Miasto Inowrocław na stałe obwody głosowania wynikają m.in. z konieczności realizacji uchwał Rady Miejskiej Inowrocławia w sprawie nadania nazw nowo powstałym ulicom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 xml:space="preserve">Zgodnie z art. 29 ustawy z ustawy z dnia 12 kwietnia 2001 r. – Ordynacja wyborcza do Sejmu Rzeczypospolitej Polskiej i do Senatu Rzeczypospolitej Polskiej (Dz. U. Nr 46, poz. 499; ze zm.) głosowanie w wyborach przeprowadza się w stałych obwodach głosowania utworzonych na obszarze gminy. 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 xml:space="preserve">Do utworzenia obwodów głosowania dla wyborców przebywających w szpitalach i aresztach śledczych obliguje radę gminy art. 30 ust. 1 i 2 ww. ustawy. 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>W razie skrócenia kadencji Sejmu, w myśl art. 10 ust. 2 pkt 1 lit a Ordynacji wyborczej, czynności wyborcze dotyczące zarówno zmiany w podziale na obwody głosowania jak i utworzenia odrębnych obwodów głosowania  przeprowadza się do 38 dnia przed dniem wyborów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>Pismem z dnia 10 września 2007 r. Prezydent Miasta Inowrocławia złożył do Rady Miejskiej Inowrocławia stosowny wniosek, a zatem wywołanie uchwały jest uzasadnione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  <w:tab/>
        <w:t>Inicjatorem wywołania uchwały jest Prezydent Miasta Inowrocławia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Przewodniczący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Rady Miejskiej Inowrocławia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Tomasz Marcinkowski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41:00Z</dcterms:created>
  <dc:creator>MLegwinska</dc:creator>
  <dc:description/>
  <cp:keywords/>
  <dc:language>en-US</dc:language>
  <cp:lastModifiedBy>MLegwinska</cp:lastModifiedBy>
  <dcterms:modified xsi:type="dcterms:W3CDTF">2007-09-14T06:43:00Z</dcterms:modified>
  <cp:revision>4</cp:revision>
  <dc:subject/>
  <dc:title/>
</cp:coreProperties>
</file>