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XVII/394/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 INOWROCŁAW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9 grudnia 2008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PLAN  PRA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 O M I S J I    R E W I Z Y J N E J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a  I  półrocze 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STYCZEŃ </w:t>
      </w:r>
      <w:r>
        <w:rPr>
          <w:sz w:val="28"/>
        </w:rPr>
        <w:t xml:space="preserve">            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- Kontrola w zakresie realizacji ustawy o utrzymaniu czystości i porządku w gminach oraz regulaminu utrzymania czystości i porządku na terenie miasta Inowrocławia w Wydziale Gospodarki Komunalnej, Środowiska i Rolnictwa Urzędu Miasta.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LUTY</w:t>
      </w:r>
    </w:p>
    <w:p>
      <w:pPr>
        <w:pStyle w:val="Normal"/>
        <w:ind w:left="1134" w:hanging="1134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 </w:t>
      </w:r>
      <w:r>
        <w:rPr>
          <w:sz w:val="28"/>
        </w:rPr>
        <w:t xml:space="preserve">Sprawozdanie z pracy Komisji za lata 2007-2008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MARZEC</w:t>
      </w:r>
      <w:r>
        <w:rPr>
          <w:sz w:val="28"/>
        </w:rPr>
        <w:t xml:space="preserve">          </w:t>
      </w:r>
    </w:p>
    <w:p>
      <w:pPr>
        <w:pStyle w:val="Normal"/>
        <w:ind w:left="900" w:hanging="108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 Kontrola w zakresie gromadzenia, opracowania, udostępniania zbiorów w Bibliotece Miejskiej w Inowrocławiu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KWIECIEŃ</w:t>
      </w:r>
    </w:p>
    <w:p>
      <w:pPr>
        <w:pStyle w:val="Normal"/>
        <w:numPr>
          <w:ilvl w:val="0"/>
          <w:numId w:val="0"/>
        </w:numPr>
        <w:ind w:left="1080" w:hanging="108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Sprawozdanie z wykonania budżetu Miasta Inowrocławia za 2008 rok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ypracowanie wniosku absolutoryjnego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MAJ </w:t>
      </w:r>
    </w:p>
    <w:p>
      <w:pPr>
        <w:pStyle w:val="Normal"/>
        <w:ind w:left="993" w:hanging="993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 xml:space="preserve">-   Kontrola w zakresie udzielania dotacji z Gminnego Funduszu Ochrony Środowiska i Gospodarki Wodnej w latach 2007-2009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Ustalenie planu pracy na II półrocze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CZERWIEC</w:t>
      </w:r>
    </w:p>
    <w:p>
      <w:pPr>
        <w:pStyle w:val="Normal"/>
        <w:ind w:left="993" w:hanging="993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-   Kontrola w zakresie udzielania dotacji z Gminnego Funduszu Ochrony Środowiska i Gospodarki Wodnej w latach 2007-2009.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sprawy wymagające opinii Komisji,</w:t>
      </w:r>
    </w:p>
    <w:p>
      <w:pPr>
        <w:pStyle w:val="Normal"/>
        <w:ind w:left="990" w:hanging="0"/>
        <w:rPr/>
      </w:pPr>
      <w:r>
        <w:rPr>
          <w:sz w:val="24"/>
          <w:szCs w:val="24"/>
        </w:rPr>
        <w:t xml:space="preserve">-  sprawy bieżące.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Krzysztof Boniek</w:t>
      </w:r>
    </w:p>
    <w:p>
      <w:pPr>
        <w:pStyle w:val="Normal"/>
        <w:ind w:left="993" w:hanging="0"/>
        <w:rPr/>
      </w:pPr>
      <w:r>
        <w:rPr/>
        <w:t>.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4956" w:right="-71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XVII/394/2008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>RADY MIEJSKIEJ INOWROCŁAWIA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>z dnia 29 grudni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     </w:t>
      </w:r>
      <w:r>
        <w:rPr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 PÓŁROCZE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cena działań podejmowanych przez Urząd Miasta mających na celu pozyskiwanie inwestorów. </w:t>
      </w:r>
    </w:p>
    <w:p>
      <w:pPr>
        <w:pStyle w:val="Normal"/>
        <w:ind w:right="-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prawozdanie z pracy Komisji za lata 2007-2008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sytuacji finansowej Inowrocławskiego Domu Kultury za 2008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 xml:space="preserve">Sprawozdanie z wykonania budżetu Miasta Inowrocławia za 2008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sytuacji finansowej Ośrodka Sportu i Rekreacji za 2008 r. </w:t>
      </w:r>
    </w:p>
    <w:p>
      <w:pPr>
        <w:pStyle w:val="Normal"/>
        <w:jc w:val="both"/>
        <w:rPr/>
      </w:pPr>
      <w:r>
        <w:rPr>
          <w:sz w:val="28"/>
        </w:rPr>
        <w:t xml:space="preserve">- Ustalenie planu pracy Komisji na II półrocze 2009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jc w:val="both"/>
        <w:rPr/>
      </w:pPr>
      <w:r>
        <w:rPr>
          <w:sz w:val="28"/>
        </w:rPr>
        <w:t xml:space="preserve">- Analiza finansowa Miejskiego Przedsiębiorstwa Komunikacyjnego Sp. z o.o. za 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>Przewodnicz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>Tomasz Marcin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XVII/394/2008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ab/>
        <w:t>RADY MIEJSKIEJ INOWROCŁAWIA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>z dnia 29 grudni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 PÓŁROCZE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omocja miasta: kierunki i sposoby realizacji, poniesione koszty i osiągnięte                                                          efekty za rok 2008 oraz zamierzenia na rok 2009.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rPr/>
      </w:pPr>
      <w:r>
        <w:rPr>
          <w:sz w:val="28"/>
        </w:rPr>
        <w:t xml:space="preserve">-  Analiza działalności Ośrodka Sportu i Rekreacji za rok 2008. </w:t>
      </w:r>
    </w:p>
    <w:p>
      <w:pPr>
        <w:pStyle w:val="Normal"/>
        <w:rPr>
          <w:sz w:val="28"/>
        </w:rPr>
      </w:pPr>
      <w:r>
        <w:rPr>
          <w:sz w:val="28"/>
        </w:rPr>
        <w:t xml:space="preserve">-  Sprawozdanie z pracy Komisji za lata 2007-200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cena stanu realizacji zadań inwestycyjnych zapisanych w Wieloletnim Planie Inwestycyjnym na lata 2007-2013 za okres do 2008 r. włącznie. </w:t>
      </w:r>
    </w:p>
    <w:p>
      <w:pPr>
        <w:pStyle w:val="Normal"/>
        <w:rPr/>
      </w:pPr>
      <w:r>
        <w:rPr>
          <w:sz w:val="28"/>
        </w:rPr>
        <w:t xml:space="preserve">-  Sprawozdanie o stopniu realizacji zadań ujętych w  Strategii Rozwoju Miasta za 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 xml:space="preserve">Sprawozdanie z wykonania budżetu Miasta Inowrocławia za 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Analiza i ocena działań podejmowanych przez gminę Miasto Inowrocław w zakresie pozyskiwania funduszy strukturalnych na rzecz rozwoju Miasta. </w:t>
      </w:r>
    </w:p>
    <w:p>
      <w:pPr>
        <w:pStyle w:val="Normal"/>
        <w:jc w:val="both"/>
        <w:rPr/>
      </w:pPr>
      <w:r>
        <w:rPr>
          <w:sz w:val="28"/>
        </w:rPr>
        <w:t xml:space="preserve">- Ustalenie planu pracy Komisji na II półrocze 2009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Sprawozdanie z realizacji Miejskiej Strategii Rozwoju Transportu za rok 200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omisji Strategii i Promocji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Lewand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 UCHWAŁY NR XXVII/394/2008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956" w:hanging="0"/>
        <w:rPr/>
      </w:pPr>
      <w:r>
        <w:rPr/>
        <w:t>z dnia 29 grudnia 2008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Informacja o realizacji uchwały w sprawie przekształcenia prawa wieczystego użytkowania w prawo własności w zakresie nieruchomości zabudowanych garażami oraz wykorzystywanych na cele mieszkaniowe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TextBody"/>
        <w:jc w:val="both"/>
        <w:rPr/>
      </w:pPr>
      <w:r>
        <w:rPr/>
        <w:t>- Sprawozdanie z  pracy Komisji za lata 2007-2008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Analiza rozpoczętych inwestycji w oparciu o budżet Miasta Inowrocławia oraz  budżet  Powiatu Inowrocławskiego na 2009 r. – perspektywy na przyszłość (wspólne posiedzenie z Komisją  Rady Powiatu)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Sprawozdanie z wykonania budżetu Miasta Inowrocławia z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dstawienie i omówienie projektu architektonicznego przebudowy Rynku Miejskiego z udziałem projektanta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n techniczny dróg w mieście po okresie zim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cieżki rowerowe – stan obecny i perspektywy rozwoj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talenie planu pracy Komisji na II półrocze 2009 r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Omówienie realizacji budynku socjalnego oraz kryteriów przydziału mieszka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wymagające opini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bieżące.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5664" w:right="-468" w:hanging="0"/>
        <w:rPr/>
      </w:pPr>
      <w:r>
        <w:rPr>
          <w:b/>
          <w:bCs/>
          <w:sz w:val="28"/>
          <w:szCs w:val="28"/>
        </w:rPr>
        <w:t>Komisji Ładu Przestrzennego,</w:t>
      </w:r>
    </w:p>
    <w:p>
      <w:pPr>
        <w:pStyle w:val="Normal"/>
        <w:ind w:left="5664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i Nieruchomościami</w:t>
      </w:r>
    </w:p>
    <w:p>
      <w:pPr>
        <w:pStyle w:val="Normal"/>
        <w:ind w:left="5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Mieszkaniowych</w:t>
      </w:r>
    </w:p>
    <w:p>
      <w:pPr>
        <w:pStyle w:val="Normal"/>
        <w:ind w:left="9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Dziubich</w:t>
      </w:r>
    </w:p>
    <w:p>
      <w:pPr>
        <w:pStyle w:val="Heading9"/>
        <w:ind w:left="708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 UCHWAŁY NR XXVII/394/2008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956" w:hanging="0"/>
        <w:rPr/>
      </w:pPr>
      <w:r>
        <w:rPr/>
        <w:t>z dnia 29 grudnia 2008 r.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realizacji Miejskiego Programu Profilaktyki i Rozwiąz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ów Alkoholowych oraz Przeciwdziałania Narkomanii w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propozycji programowych na 2009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TextBody"/>
        <w:rPr/>
      </w:pPr>
      <w:r>
        <w:rPr/>
        <w:t>- Sprawozdanie z  pracy Komisji za lata 2007-2008.</w:t>
      </w:r>
    </w:p>
    <w:p>
      <w:pPr>
        <w:pStyle w:val="TextBody"/>
        <w:rPr/>
      </w:pPr>
      <w:r>
        <w:rPr/>
        <w:t>- Miejska strategia rozwiązywania problemów mieszkaniowych – perspektywy na przyszłość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unkcjonowanie Domu Dziennego Pobytu „Życzliwa Przystań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Inowrocławiu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- Sprawozdanie z wykonania budżetu Miasta Inowrocławia za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rPr>
          <w:sz w:val="28"/>
        </w:rPr>
      </w:pPr>
      <w:r>
        <w:rPr>
          <w:sz w:val="28"/>
        </w:rPr>
        <w:t>- Ocena  realizacji Miejskiej Strategii Rozwiązywania Problemów Społe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lata 2006 – 2015  za 2008 r.</w:t>
      </w:r>
    </w:p>
    <w:p>
      <w:pPr>
        <w:pStyle w:val="Normal"/>
        <w:rPr>
          <w:sz w:val="28"/>
        </w:rPr>
      </w:pPr>
      <w:r>
        <w:rPr>
          <w:sz w:val="28"/>
        </w:rPr>
        <w:t>- Ustalenie planu pracy Komisji na II półrocze 2009 r.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IEC</w:t>
      </w:r>
    </w:p>
    <w:p>
      <w:pPr>
        <w:pStyle w:val="TextBody"/>
        <w:rPr/>
      </w:pPr>
      <w:r>
        <w:rPr/>
        <w:t>- Ocena stanu przygotowań bazy sportowo – turystycznej do sezonu letniego oraz</w:t>
      </w:r>
    </w:p>
    <w:p>
      <w:pPr>
        <w:pStyle w:val="TextBody"/>
        <w:rPr/>
      </w:pPr>
      <w:r>
        <w:rPr/>
        <w:t xml:space="preserve">   </w:t>
      </w:r>
      <w:r>
        <w:rPr/>
        <w:t>oferty wakacyjnej dla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y bieżące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Zdrowia, Rodziny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praw Społecznych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 UCHWAŁY NR XXVII/394/2008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956" w:hanging="0"/>
        <w:rPr/>
      </w:pPr>
      <w:r>
        <w:rPr/>
        <w:t>z dnia 29 grudnia 2008 r.</w:t>
      </w:r>
    </w:p>
    <w:p>
      <w:pPr>
        <w:pStyle w:val="Normal"/>
        <w:ind w:left="708" w:hanging="0"/>
        <w:jc w:val="center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MISJI PORZĄDKU PUBLICZNEGO, BEZPIECZEŃST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 PÓŁROCZE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TextBody"/>
        <w:jc w:val="both"/>
        <w:rPr/>
      </w:pPr>
      <w:r>
        <w:rPr/>
        <w:t>- Ocena segregacji odpadów komunalnych w mieście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TextBody"/>
        <w:rPr/>
      </w:pPr>
      <w:r>
        <w:rPr/>
        <w:t>- Sprawozdanie z  pracy Komisji za lata 2007-2008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TextBody"/>
        <w:jc w:val="both"/>
        <w:rPr/>
      </w:pPr>
      <w:r>
        <w:rPr/>
        <w:t xml:space="preserve">- Ocena Ośrodka Profilaktyki i Rozwiązywania Problemów Uzależnień </w:t>
        <w:br/>
        <w:t xml:space="preserve">w zakresie zapobiegania patologii związanych z nadużywaniem alkoholu </w:t>
        <w:br/>
        <w:t>i narkotyków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TextBody"/>
        <w:jc w:val="both"/>
        <w:rPr/>
      </w:pPr>
      <w:r>
        <w:rPr/>
        <w:t>- Sprawozdanie z wykonania budżetu Miasta Inowrocławia za 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TextBody"/>
        <w:jc w:val="both"/>
        <w:rPr/>
      </w:pPr>
      <w:r>
        <w:rPr/>
        <w:t>- Ustalenie planu pracy Komisji na II półrocze 2009 r.</w:t>
      </w:r>
    </w:p>
    <w:p>
      <w:pPr>
        <w:pStyle w:val="TextBody"/>
        <w:jc w:val="both"/>
        <w:rPr/>
      </w:pPr>
      <w:r>
        <w:rPr/>
        <w:t>- Ocena stanu bezpieczeństwa placów zabaw w mieści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TextBody"/>
        <w:jc w:val="both"/>
        <w:rPr/>
      </w:pPr>
      <w:r>
        <w:rPr/>
        <w:t>- Państwowa Straż Pożarna w systemie bezpieczeństwa obywateli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sz w:val="24"/>
        </w:rPr>
      </w:pPr>
      <w:r>
        <w:rPr>
          <w:sz w:val="24"/>
        </w:rPr>
        <w:t>- 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omisji Porządku Publicznego, Bezpieczeństwa Obywateli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Marek Bartkowicz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 UCHWAŁY NR XXVII/394/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 INOWROCŁAWIA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</w:t>
      </w:r>
      <w:r>
        <w:rPr/>
        <w:t>z dnia 29 grud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 I  PÓŁROCZE  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STYCZEŃ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apoznanie się  z działalnością i bazą leczniczą Sanatoriów „Przy Tężni” i „Modrzew”.  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UTY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- Sprawozdanie z pracy Komisji za lata 2007-2008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- Analiza oferty turystyki uzdrowiskowej.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- Zapoznanie się  z działalnością i bazą leczniczą Sanatoriów „Metalowiec” i „Energetyk”.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Sprawozdanie z wykonania budżetu Miasta Inowrocławia za 2008 r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-  Analiza funkcjonowania Tężni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-  Ustalenie planu pracy na II półrocze 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CZERWIEC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-  Wizytacja w Parku Solankowym.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sprawy wymagające opinii Komisji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   sprawy bieżące.</w:t>
      </w:r>
    </w:p>
    <w:p>
      <w:pPr>
        <w:pStyle w:val="Normal"/>
        <w:ind w:left="9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Janusz Kiszka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XVII/394/2008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 xml:space="preserve"> RADY MIEJSKIEJ INOWROCŁAWIA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/>
        <w:tab/>
        <w:t xml:space="preserve"> </w:t>
        <w:tab/>
        <w:t>z dnia 29 grudnia 2008 r.</w:t>
      </w:r>
    </w:p>
    <w:p>
      <w:pPr>
        <w:pStyle w:val="Normal"/>
        <w:ind w:right="-409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, KULTURY I SPORTU</w:t>
      </w:r>
    </w:p>
    <w:p>
      <w:pPr>
        <w:pStyle w:val="Heading6"/>
        <w:rPr/>
      </w:pPr>
      <w:r>
        <w:rPr>
          <w:sz w:val="28"/>
          <w:szCs w:val="28"/>
        </w:rPr>
        <w:t>NA I PÓŁROCZE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/>
        <w:t>STYCZEŃ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Języki obce w gimnazjach w kontekście przygotowań do egzaminu gimnazjaln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ygotowanie do akcji „Zima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/>
        <w:t>LU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alendarz imprez kulturalnych na 2009 r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z pracy Komisji za lata 2007 –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/>
        <w:t>MARZEC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zegląd wybranych szkół i przedszkoli pod kątem oceny ich stanu techniczneg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poznanie się z projektem adaptacji pomieszczeń przy Placu Klasztornym 2 /pomieszczenia po Muzeum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/>
        <w:t xml:space="preserve">KWIECIEŃ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z wykonania budżetu Miasta Inowrocławia za rok 2008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z akcji „Zi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/>
        <w:t>MAJ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ereny rekreacyjne /place zabaw, boiska sportowe/ w mieście,  ich wykorzystanie oraz promocj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stalenie planu pracy Komisji na II półrocze 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ygotowanie do akcji „Lato”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oncepcja pracy szkół w roku szkolnym 2009-2010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liczba uczniów w klasie, podział na grup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jęcia wychowania fizycz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jęcia pozalekcyjn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korzystanie wyników sprawdzianów i egzaminów do dalszej pracy szkoł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bieżące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Heading1"/>
        <w:ind w:left="4248" w:right="-409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Komisji Oświaty, Kultury i Sportu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Halina Peta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3:00Z</dcterms:created>
  <dc:creator>MLegwinska</dc:creator>
  <dc:description/>
  <cp:keywords/>
  <dc:language>en-US</dc:language>
  <cp:lastModifiedBy>MLegwinska</cp:lastModifiedBy>
  <dcterms:modified xsi:type="dcterms:W3CDTF">2009-01-06T14:11:00Z</dcterms:modified>
  <cp:revision>4</cp:revision>
  <dc:subject/>
  <dc:title/>
</cp:coreProperties>
</file>