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I/193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grudnia 2007 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zasad i trybu przeprowadzania konsultacji z mieszkańcami Miasta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5a ust. 2, art. 40 ust. 1, art. 41 ust. 1 i art. 42 ustawy z dnia 8 marca 1990 r. o samorządzie gminnym (Dz. U. z 2001 r. Nr 142, poz. 1591, z 2002 r. Nr 23, poz. 220, Nr 62, poz. 558, Nr 113, poz. 984, Nr 153, poz. 1271, Nr 214, poz. 1806, z 2003 r. Nr 80, poz. 717, Nr 162, poz. 1568, z 2004 r. Nr 102, poz. 1055, Nr 116, poz. 1203 i Nr 167, poz. 1759, z 2005 r. Nr 172, poz. 1441 i Nr 175, poz. 1457,  2006 r. Nr 175, poz. 1457 i Nr 181, poz. 1337 oraz z 2007 r.  Nr 48, poz. 327,  Nr 138, poz. 974 i Nr 173, poz. 1218), uchwala się, co następuje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W uchwale nr XLVII/659/2002 Rady Miejskiej Inowrocławia z dnia 22 maja 2002 r. w sprawie zasad i trybu przeprowadzania konsultacji z mieszkańcami Miasta Inowrocławia (Dz. Urz. Woj. Kujawsko–Pomorskiego Nr 88, poz. 1816)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§ 1 otrzymuje brzmienie:</w:t>
      </w:r>
    </w:p>
    <w:p>
      <w:pPr>
        <w:pStyle w:val="Normal"/>
        <w:jc w:val="both"/>
        <w:rPr/>
      </w:pPr>
      <w:r>
        <w:rPr/>
        <w:tab/>
        <w:t>„§ 1.1. Uchwała określa zasady i tryb przeprowadzania konsultacji z mieszkańcami Miasta Inowrocławia, zwanych dalej „konsultacjami”, w wypadkach przewidzianych ustawą oraz w innych sprawach ważnych dla Miasta Inowrocławia, z zastrzeżeniem ust. 2.</w:t>
      </w:r>
    </w:p>
    <w:p>
      <w:pPr>
        <w:pStyle w:val="Normal"/>
        <w:jc w:val="both"/>
        <w:rPr/>
      </w:pPr>
      <w:r>
        <w:rPr/>
        <w:tab/>
        <w:t>2. Zasady i tryb przeprowadzania konsultacji, o których mowa w ust. 1, nie mają zastosowania do konsultacji przewidzianych przepisami  art. 4a i 4b ustawy z dnia 8 marca 1990 r. o samorządzie gminnym (Dz. U. z 2001 r. Nr 142, poz. 1591, z 2002 r. Nr 23, poz. 220, Nr 62, poz. 558, Nr 113, poz. 984, Nr 153, poz. 1271, Nr 214, poz. 1806, z 2003 r. Nr 80, poz. 717, Nr 162, poz. 1568, z 2004 r. Nr 102, poz. 1055, Nr 116, poz. 1203 i Nr 167, poz. 1759, z 2005 r. Nr 172, poz. 1441 i Nr 175, poz. 1457,  2006 r. Nr 175, poz. 1457 i Nr 181, poz. 1337 oraz z 2007 r.  Nr 48, poz. 327,  Nr 138, poz. 974 i Nr 173, poz. 1218)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 § 4 otrzymuje brzmienie:</w:t>
      </w:r>
    </w:p>
    <w:p>
      <w:pPr>
        <w:pStyle w:val="Normal"/>
        <w:jc w:val="both"/>
        <w:rPr/>
      </w:pPr>
      <w:r>
        <w:rPr/>
        <w:tab/>
        <w:t>„§ 4. Przeprowadzenie konsultacji zarządza Rada Miejska Inowrocławi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§ 5 otrzymuje brzmienie:</w:t>
      </w:r>
    </w:p>
    <w:p>
      <w:pPr>
        <w:pStyle w:val="Normal"/>
        <w:jc w:val="both"/>
        <w:rPr/>
      </w:pPr>
      <w:r>
        <w:rPr/>
        <w:tab/>
        <w:t>„§ 5. 1. Konsultacje przeprowadza się na Ogólnych Zebraniach Mieszkańców jednostek pomocniczych, zwanych dalej „Zebraniami”, z zastrzeżeniem ust. 3.</w:t>
      </w:r>
    </w:p>
    <w:p>
      <w:pPr>
        <w:pStyle w:val="Normal"/>
        <w:jc w:val="both"/>
        <w:rPr/>
      </w:pPr>
      <w:r>
        <w:rPr/>
        <w:tab/>
        <w:t>2. Do Zebrań stosuje się przepisy statutów tych jednostek pomocniczych, z zastrzeżeniem poniższych przepisów.</w:t>
      </w:r>
    </w:p>
    <w:p>
      <w:pPr>
        <w:pStyle w:val="Normal"/>
        <w:jc w:val="both"/>
        <w:rPr/>
      </w:pPr>
      <w:r>
        <w:rPr/>
        <w:tab/>
        <w:t xml:space="preserve">3. W razie gdy sprawa, która ma być poddana konsultacji, ma istotne znaczenie dla mieszkańców Miasta, bądź jednostki pomocniczej (jednostek pomocniczych) konsultacje mogą być przeprowadzone w trybie ankietowym, polegającym na udzieleniu odpowiedzi na pytanie (pytania) zawarte na karcie konsultacyjnej. </w:t>
      </w:r>
    </w:p>
    <w:p>
      <w:pPr>
        <w:pStyle w:val="Normal"/>
        <w:jc w:val="both"/>
        <w:rPr/>
      </w:pPr>
      <w:r>
        <w:rPr/>
        <w:tab/>
        <w:t>4. Szczegółowy sposób przeprowadzenia konsultacji w trybie określonym w ust. 3 określa każdorazowo organ zarządzający konsultacje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§ 10 otrzymuje brzmienie:</w:t>
      </w:r>
    </w:p>
    <w:p>
      <w:pPr>
        <w:pStyle w:val="Normal"/>
        <w:jc w:val="both"/>
        <w:rPr/>
      </w:pPr>
      <w:r>
        <w:rPr/>
        <w:tab/>
        <w:t xml:space="preserve">„§ 10.1. Opinię w sprawie poddanej konsultacji mieszkańcy wyrażają w głosowaniu jawnym, zwykłą większością głosów. </w:t>
      </w:r>
    </w:p>
    <w:p>
      <w:pPr>
        <w:pStyle w:val="Normal"/>
        <w:jc w:val="both"/>
        <w:rPr/>
      </w:pPr>
      <w:r>
        <w:rPr/>
        <w:tab/>
        <w:t>2. Głosowanie odbywa się poprzez podniesienie ręki, bądź za pomocą imiennych kart do głosowania, opatrzonych pieczęcią organu zarządzającego konsultacje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w §  11 ust. 1 i 2 otrzymują brzmienie:</w:t>
      </w:r>
    </w:p>
    <w:p>
      <w:pPr>
        <w:pStyle w:val="Normal"/>
        <w:jc w:val="both"/>
        <w:rPr/>
      </w:pPr>
      <w:r>
        <w:rPr/>
        <w:tab/>
        <w:t>„1. Obsługę techniczną Zebrania zapewnia Prezydent Miasta Inowrocławia.</w:t>
      </w:r>
    </w:p>
    <w:p>
      <w:pPr>
        <w:pStyle w:val="Normal"/>
        <w:jc w:val="both"/>
        <w:rPr/>
      </w:pPr>
      <w:r>
        <w:rPr/>
        <w:tab/>
        <w:t xml:space="preserve"> 2. Do obowiązków Prezydenta Miasta Inowrocławia należy, w szczególności zapewnienie:</w:t>
      </w:r>
    </w:p>
    <w:p>
      <w:pPr>
        <w:pStyle w:val="Normal"/>
        <w:jc w:val="both"/>
        <w:rPr/>
      </w:pPr>
      <w:r>
        <w:rPr/>
        <w:t>1) ogłoszenia, o którym mowa w § 7;</w:t>
      </w:r>
    </w:p>
    <w:p>
      <w:pPr>
        <w:pStyle w:val="Normal"/>
        <w:jc w:val="both"/>
        <w:rPr/>
      </w:pPr>
      <w:r>
        <w:rPr/>
        <w:t>2) sporządzenia listy obecności;</w:t>
      </w:r>
    </w:p>
    <w:p>
      <w:pPr>
        <w:pStyle w:val="Normal"/>
        <w:jc w:val="both"/>
        <w:rPr/>
      </w:pPr>
      <w:r>
        <w:rPr/>
        <w:t>3) sprawdzenia, czy biorący udział w Zebraniu są uprawnieni – zgodnie z § 2 – do wzięcia udziału w konsultacjach;</w:t>
      </w:r>
    </w:p>
    <w:p>
      <w:pPr>
        <w:pStyle w:val="Normal"/>
        <w:jc w:val="both"/>
        <w:rPr/>
      </w:pPr>
      <w:r>
        <w:rPr/>
        <w:t>4) spisania protokołu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Uchwała podlega ogłoszeniu w sposób miejscowo przyjęty i w Dzienniku Urzędowym Województwa Kujawsko–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3. </w:t>
        <w:tab/>
        <w:t>Uchwała wchodzi w życie po upływie 14 dni od dnia ogłoszenia w Dzienniku Urzędowym Województwa Kujawsko–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ab/>
        <w:tab/>
        <w:tab/>
        <w:t xml:space="preserve"> </w:t>
        <w:tab/>
        <w:tab/>
        <w:tab/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XIII/193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8 grudnia 2007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Konieczność nowelizacji niniejszej uchwały wynika w szczególności ze zmiany przepisów ustrojowych w zakresie organu wykonawczego gminy oraz stworzenia możliwości przeprowadzania konsultacji w sposób, który pozwoli na poznanie opinii możliwie najszerszej liczby mieszkańców Miasta.</w:t>
      </w:r>
    </w:p>
    <w:p>
      <w:pPr>
        <w:pStyle w:val="Normal"/>
        <w:jc w:val="both"/>
        <w:rPr/>
      </w:pPr>
      <w:r>
        <w:rPr/>
        <w:tab/>
        <w:t>Zgodnie z art. 5a. ust. 1.  ustawy z dnia 8 marca 1990 r. o  samorządzie gminnym, dalej „ustawa”, w  wypadkach przewidzianych ustawą oraz w innych sprawach ważnych dla gminy mogą być przeprowadzane na jej terytorium konsultacje z mieszkańcami gminy.</w:t>
      </w:r>
    </w:p>
    <w:p>
      <w:pPr>
        <w:pStyle w:val="Normal"/>
        <w:autoSpaceDE w:val="false"/>
        <w:ind w:firstLine="431"/>
        <w:jc w:val="both"/>
        <w:rPr/>
      </w:pPr>
      <w:r>
        <w:rPr/>
        <w:tab/>
        <w:t>Zasady i tryb przeprowadzania konsultacji z mieszkańcami gminy określa uchwała rady gminy (art. 5 ust. 2 ustawy).</w:t>
      </w:r>
    </w:p>
    <w:p>
      <w:pPr>
        <w:pStyle w:val="Normal"/>
        <w:ind w:firstLine="705"/>
        <w:jc w:val="both"/>
        <w:rPr/>
      </w:pPr>
      <w:r>
        <w:rPr/>
        <w:tab/>
        <w:t>Uchwała rady gminy określająca zasady i tryb przeprowadzania konsultacji z mieszkańcami gminy jest aktem prawa miejscowego(art. 40 ust. 1 ustawy), przeto – z mocy art. 42 ustawy oraz art. 13 pkt 2 ustawy  z dnia 20 lipca 2000 r. o ogłaszaniu aktów normatywnych i niektórych innych aktów prawnych (Dz.U. z 2007 r. Nr  68, poz. 449) – podlega ogłoszeniu wojewódzkim dzienniku urzędowym.</w:t>
      </w:r>
    </w:p>
    <w:p>
      <w:pPr>
        <w:pStyle w:val="Normal"/>
        <w:ind w:firstLine="705"/>
        <w:jc w:val="both"/>
        <w:rPr/>
      </w:pPr>
      <w:r>
        <w:rPr/>
        <w:t>Inicjatorem wywołania uchwały jest Prezydent Miasta Inowrocławia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wodniczący 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Inowrocław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masz Marcinkowsk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46:00Z</dcterms:created>
  <dc:creator>BP</dc:creator>
  <dc:description/>
  <cp:keywords/>
  <dc:language>en-US</dc:language>
  <cp:lastModifiedBy>MLegwinska</cp:lastModifiedBy>
  <cp:lastPrinted>2007-12-31T09:17:00Z</cp:lastPrinted>
  <dcterms:modified xsi:type="dcterms:W3CDTF">2008-01-02T07:36:00Z</dcterms:modified>
  <cp:revision>5</cp:revision>
  <dc:subject/>
  <dc:title>UCHWAŁA NR </dc:title>
</cp:coreProperties>
</file>