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chwała Nr XXIII/310/2012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8 czerwca 2012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mieniająca uchwałę w sprawie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ieloletniej Prognozy Finansowej Miasta Inowrocławia</w:t>
      </w:r>
    </w:p>
    <w:p>
      <w:pPr>
        <w:pStyle w:val="Normal"/>
        <w:keepNext w:val="true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 lata 2012-2027</w:t>
      </w:r>
    </w:p>
    <w:p>
      <w:pPr>
        <w:pStyle w:val="Normal"/>
        <w:keepNext w:val="true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a podstawie art. 230 ust. 6 ustawy z dnia 27 sierpnia 2009 r. o finansach publicznych (Dz. U. Nr 157 poz. 1240, 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  <w:lang w:val="pl-PL"/>
        </w:rPr>
        <w:t>)</w:t>
      </w:r>
      <w:r>
        <w:rPr>
          <w:lang w:val="pl-PL"/>
        </w:rPr>
        <w:t>) w zw. z art. 121 ust. 8 i art. 122 ust. 3 ustawy z dnia 27 sierpnia 2009 r. – Przepisy wprowadzające ustawę o finansach publicznych                    (Dz. U. 157, poz. 1241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  <w:lang w:val="pl-PL"/>
        </w:rPr>
        <w:t>)</w:t>
      </w:r>
      <w:r>
        <w:rPr>
          <w:lang w:val="pl-PL"/>
        </w:rPr>
        <w:t>) uchwala się, co następuje: 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before="240" w:after="120"/>
        <w:ind w:firstLine="850"/>
        <w:rPr/>
      </w:pPr>
      <w:r>
        <w:rPr>
          <w:b/>
          <w:lang w:val="pl-PL"/>
        </w:rPr>
        <w:t>§ 1. </w:t>
      </w:r>
      <w:r>
        <w:rPr>
          <w:lang w:val="pl-PL"/>
        </w:rPr>
        <w:t>W uchwale nr XVII/226/2011 Rady Miejskiej Inowrocławia z dnia 22 grudnia 2011 r. w sprawie Wieloletniej Prognozy Finansowej Miasta Inowrocławia na lata 2012-2027, zmienionej uchwałami: nr XIX/247/2012 z dnia 23 lutego 2012 r., nr XX/257/2012 z dnia                 22 marca 2012 r. i nr XXI/276/2012 z dnia 26 kwietnia 2012 r. wprowadza się następujące zmiany:</w:t>
      </w:r>
    </w:p>
    <w:p>
      <w:pPr>
        <w:pStyle w:val="Normal"/>
        <w:keepLines/>
        <w:tabs>
          <w:tab w:val="clear" w:pos="720"/>
          <w:tab w:val="left" w:pos="709" w:leader="none"/>
        </w:tabs>
        <w:ind w:left="709" w:hanging="283"/>
        <w:rPr>
          <w:lang w:val="pl-PL"/>
        </w:rPr>
      </w:pPr>
      <w:r>
        <w:rPr>
          <w:lang w:val="pl-PL"/>
        </w:rPr>
        <w:t>1) załącznik nr 1 - Wieloletnia Prognoza Finansowa Miasta Inowrocławia na lata 2012            -2027, o którym mowa w § 1 uchwały, otrzymuje brzmienie określone w załączniku       nr 1 do niniejszej uchwały;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tabs>
          <w:tab w:val="clear" w:pos="720"/>
          <w:tab w:val="left" w:pos="709" w:leader="none"/>
        </w:tabs>
        <w:ind w:left="709" w:hanging="283"/>
        <w:rPr/>
      </w:pPr>
      <w:r>
        <w:rPr>
          <w:lang w:val="pl-PL"/>
        </w:rPr>
        <w:t>2) załącznik nr 3 – Wykaz przedsięwzięć realizowanych w latach 2012-2015,                       o którym mowa w § 3 uchwały, otrzymuje brzmienie określone w załączniku nr 2                     do niniejszej uchwały.</w:t>
      </w:r>
    </w:p>
    <w:p>
      <w:pPr>
        <w:pStyle w:val="Normal"/>
        <w:keepLines/>
        <w:ind w:left="851" w:hanging="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before="240" w:after="120"/>
        <w:ind w:firstLine="850"/>
        <w:rPr>
          <w:lang w:val="pl-PL"/>
        </w:rPr>
      </w:pPr>
      <w:r>
        <w:rPr>
          <w:b/>
          <w:lang w:val="pl-PL"/>
        </w:rPr>
        <w:t xml:space="preserve">§ 2.  </w:t>
      </w:r>
      <w:r>
        <w:rPr>
          <w:lang w:val="pl-PL"/>
        </w:rPr>
        <w:t>Uchwała wchodzi w życie z dniem podjęcia.</w:t>
      </w:r>
    </w:p>
    <w:p>
      <w:pPr>
        <w:pStyle w:val="Normal"/>
        <w:keepLines/>
        <w:ind w:left="851" w:hanging="0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Tekstpodstawowy2"/>
              <w:snapToGrid w:val="false"/>
              <w:spacing w:before="0" w:after="12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537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879"/>
        <w:gridCol w:w="1487"/>
        <w:gridCol w:w="1488"/>
        <w:gridCol w:w="1488"/>
        <w:gridCol w:w="1487"/>
        <w:gridCol w:w="1488"/>
        <w:gridCol w:w="4453"/>
      </w:tblGrid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1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XXIII/310/2012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28 czerwca  2012 r.</w:t>
            </w:r>
          </w:p>
        </w:tc>
      </w:tr>
      <w:tr>
        <w:trPr>
          <w:trHeight w:val="315" w:hRule="atLeast"/>
        </w:trPr>
        <w:tc>
          <w:tcPr>
            <w:tcW w:w="153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53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1. WIELOLETNIA PROGNOZA FINANSOWA</w:t>
            </w:r>
          </w:p>
        </w:tc>
      </w:tr>
      <w:tr>
        <w:trPr>
          <w:trHeight w:val="315" w:hRule="atLeast"/>
        </w:trPr>
        <w:tc>
          <w:tcPr>
            <w:tcW w:w="153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NA LATA 2012 - 20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989"/>
        <w:gridCol w:w="1008"/>
        <w:gridCol w:w="989"/>
        <w:gridCol w:w="1006"/>
        <w:gridCol w:w="968"/>
        <w:gridCol w:w="988"/>
        <w:gridCol w:w="1241"/>
        <w:gridCol w:w="1124"/>
        <w:gridCol w:w="1006"/>
        <w:gridCol w:w="988"/>
        <w:gridCol w:w="989"/>
        <w:gridCol w:w="988"/>
        <w:gridCol w:w="1007"/>
        <w:gridCol w:w="1004"/>
      </w:tblGrid>
      <w:tr>
        <w:trPr>
          <w:trHeight w:val="22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szczególnienie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Dochody ogółem 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 tego: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datki ogółem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 tego:</w:t>
            </w:r>
          </w:p>
        </w:tc>
      </w:tr>
      <w:tr>
        <w:trPr>
          <w:trHeight w:val="22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dochody bieżąc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dochody majątkow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datki bieżące razem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 tego:</w:t>
            </w:r>
          </w:p>
        </w:tc>
      </w:tr>
      <w:tr>
        <w:trPr>
          <w:trHeight w:val="22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środki z UE*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e sprzedaży majątku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środki z UE*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datki bieżące (bez odsetek i prowizji od: kredytów i pożyczek oraz wyemitowanych papierów wartościowych)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datki bieżące na obsługę długu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</w:tr>
      <w:tr>
        <w:trPr>
          <w:trHeight w:val="22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 tytułu gwarancji i poręczeń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 projekty realizowane przy udziale środków, o których mowa w art. 5 ust. 1 pkt 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odsetki i dyskonto</w:t>
            </w:r>
          </w:p>
        </w:tc>
      </w:tr>
      <w:tr>
        <w:trPr>
          <w:trHeight w:val="136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odlegające wyłączeniu z limitów spłaty zobowiązań z art. 243 ufp/169sufp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Lp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1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1.1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2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2.1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2.2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1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1.1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1.1.1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1.2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2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2.1.</w:t>
            </w:r>
          </w:p>
        </w:tc>
      </w:tr>
      <w:tr>
        <w:trPr>
          <w:trHeight w:val="3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Formuł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1.1.]+[1.2]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2.1.]+[2.2]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2.1.1]+[2.1.2.]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0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5 016 702,4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6 486 768,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 529 934,2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868 661,4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8 809 000,5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1 631 196,4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9 069 729,7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61 466,7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61 466,74</w:t>
            </w:r>
          </w:p>
        </w:tc>
      </w:tr>
      <w:tr>
        <w:trPr>
          <w:trHeight w:val="22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6 888 195,6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8 305 381,6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41 290,8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8 582 813,9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531 844,4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223 830,1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2 813 214,2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2 658 834,7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9 456 368,2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61 436,3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202 466,5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202 466,51</w:t>
            </w:r>
          </w:p>
        </w:tc>
      </w:tr>
      <w:tr>
        <w:trPr>
          <w:trHeight w:val="2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5 252 997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3 735 102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38 512,7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1 517 895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565 0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 906 595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9 234 181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3 299 171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7 322 514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22 337,6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976 657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217 897,26</w:t>
            </w:r>
          </w:p>
        </w:tc>
      </w:tr>
      <w:tr>
        <w:trPr>
          <w:trHeight w:val="2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rzewidywane wykonanie 201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6 870 255,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9 765 893,7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38 512,7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7 104 361,8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674 345,9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535 685,9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3 775 318,4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0 421 954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4 945 297,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22 337,6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476 657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476 657,00</w:t>
            </w:r>
          </w:p>
        </w:tc>
      </w:tr>
      <w:tr>
        <w:trPr>
          <w:trHeight w:val="2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7 260 636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9 867 513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5 467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7 393 123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928 869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 326 758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7 960 636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9 317 652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2 667 652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27 658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650 000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650 000,00</w:t>
            </w:r>
          </w:p>
        </w:tc>
      </w:tr>
      <w:tr>
        <w:trPr>
          <w:trHeight w:val="2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5 478 368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5 147 48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330 88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500 0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715 88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4 468 724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1 468 724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4 107 443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361 281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361 281,00</w:t>
            </w:r>
          </w:p>
        </w:tc>
      </w:tr>
      <w:tr>
        <w:trPr>
          <w:trHeight w:val="2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3 893 60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9 518 6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375 00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500 0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3 671 639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2 550 3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5 776 389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773 911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773 911,00</w:t>
            </w:r>
          </w:p>
        </w:tc>
      </w:tr>
      <w:tr>
        <w:trPr>
          <w:trHeight w:val="22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6 411 637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 596 637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815 00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500 0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4 785 861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5 812 861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9 663 96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148 901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148 901,00</w:t>
            </w:r>
          </w:p>
        </w:tc>
      </w:tr>
      <w:tr>
        <w:trPr>
          <w:trHeight w:val="2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6 543 701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3 728 701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815 00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800 0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6 394 213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7 394 213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1 827 604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566 609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566 609,00</w:t>
            </w:r>
          </w:p>
        </w:tc>
      </w:tr>
      <w:tr>
        <w:trPr>
          <w:trHeight w:val="2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8 245 791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5 530 791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715 00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700 0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8 223 974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1 462 974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6 502 059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960 915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960 915,00</w:t>
            </w:r>
          </w:p>
        </w:tc>
      </w:tr>
      <w:tr>
        <w:trPr>
          <w:trHeight w:val="2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5 860 863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3 245 863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615 00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600 0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6 032 803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9 086 803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4 723 642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363 161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363 161,00</w:t>
            </w:r>
          </w:p>
        </w:tc>
      </w:tr>
      <w:tr>
        <w:trPr>
          <w:trHeight w:val="22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8 062 962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5 547 962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15 00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00 0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8 234 902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0 921 902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7 149 708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772 194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772 194,00</w:t>
            </w:r>
          </w:p>
        </w:tc>
      </w:tr>
      <w:tr>
        <w:trPr>
          <w:trHeight w:val="2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0 355 086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7 840 086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15 00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00 0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0 577 026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 927 026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8 745 8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181 226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181 226,00</w:t>
            </w:r>
          </w:p>
        </w:tc>
      </w:tr>
      <w:tr>
        <w:trPr>
          <w:trHeight w:val="2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2 657 238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0 142 23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15 00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00 0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2 799 178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 547 178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9 975 289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71 889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71 889,00</w:t>
            </w:r>
          </w:p>
        </w:tc>
      </w:tr>
      <w:tr>
        <w:trPr>
          <w:trHeight w:val="2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4 859 417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2 444 417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415 00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400 0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5 394 685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3 927 68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 948 893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978 792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978 792,00</w:t>
            </w:r>
          </w:p>
        </w:tc>
      </w:tr>
      <w:tr>
        <w:trPr>
          <w:trHeight w:val="22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7 551 575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5 136 575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415 00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400 0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8 626 843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7 178 843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5 777 912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400 931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400 931,00</w:t>
            </w:r>
          </w:p>
        </w:tc>
      </w:tr>
      <w:tr>
        <w:trPr>
          <w:trHeight w:val="2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0 133 758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7 818 75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315 00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300 0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2 135 27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9 349 27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8 485 824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63 446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63 446,00</w:t>
            </w:r>
          </w:p>
        </w:tc>
      </w:tr>
      <w:tr>
        <w:trPr>
          <w:trHeight w:val="2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2 825 969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0 510 969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315 00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300 0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8 038 969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4 520 969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4 107 886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13 083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13 083,00</w:t>
            </w:r>
          </w:p>
        </w:tc>
      </w:tr>
      <w:tr>
        <w:trPr>
          <w:trHeight w:val="2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Lp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1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1.1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2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2.1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2.2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1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1.1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1.1.1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1.2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2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2.1.</w:t>
            </w:r>
          </w:p>
        </w:tc>
      </w:tr>
      <w:tr>
        <w:trPr>
          <w:trHeight w:val="2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5 408 208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3 193 20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215 00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200 0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1 933 318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7 892 318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7 726 423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5 895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5 895,00</w:t>
            </w:r>
          </w:p>
        </w:tc>
      </w:tr>
      <w:tr>
        <w:trPr>
          <w:trHeight w:val="2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7 489 20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5 374 2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115 00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100 0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6 189 20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1 189 2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1 146 3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2 900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2 9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294"/>
        <w:gridCol w:w="1270"/>
        <w:gridCol w:w="1269"/>
        <w:gridCol w:w="1248"/>
        <w:gridCol w:w="1270"/>
        <w:gridCol w:w="1293"/>
        <w:gridCol w:w="1293"/>
        <w:gridCol w:w="1269"/>
        <w:gridCol w:w="1268"/>
        <w:gridCol w:w="1269"/>
        <w:gridCol w:w="1272"/>
      </w:tblGrid>
      <w:tr>
        <w:trPr>
          <w:trHeight w:val="22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szczególnienie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Wynik budżetu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Dochody bieżące - wydatki bieżące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Przychody budżetu 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 tego:</w:t>
            </w:r>
          </w:p>
        </w:tc>
      </w:tr>
      <w:tr>
        <w:trPr>
          <w:trHeight w:val="22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Wydatki majątkowe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dwyżka budżetowa z lat ubiegłych plus wolne środki, o których mowa w art.217 ust. 2 pkt 6 ufp, angażowane w budżecie roku bieżącego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Inne przychody nie związane z zaciągnięciem długu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Kredyty, pożyczki, sprzedaż papierów wartościowych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</w:tr>
      <w:tr>
        <w:trPr>
          <w:trHeight w:val="14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 projekty realizowane przy udziale środków, o których mowa w art. 5 ust. 1 pkt 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 pokrycie deficytu budżetu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 pokrycie deficytu budżetu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 pokrycie deficytu budżetu</w:t>
            </w:r>
          </w:p>
        </w:tc>
      </w:tr>
      <w:tr>
        <w:trPr>
          <w:trHeight w:val="37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Lp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2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2.1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.1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.1.1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.2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.2.1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.3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.3.1.</w:t>
            </w:r>
          </w:p>
        </w:tc>
      </w:tr>
      <w:tr>
        <w:trPr>
          <w:trHeight w:val="34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Formuła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1.] - [2.]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1.1.] - [2.1.]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5.1.]+[5.2]+[5.3.]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7 177 804,0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 470 619,2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-23 792 298,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855 571,7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6 969 555,7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862 887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862 887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 919,9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9 088 748,7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 792 298,00</w:t>
            </w:r>
          </w:p>
        </w:tc>
      </w:tr>
      <w:tr>
        <w:trPr>
          <w:trHeight w:val="2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0 154 379,4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8 561 054,8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-35 925 018,5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646 546,8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7 454 755,3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859 087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859 087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4 583 706,3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5 925 019,00</w:t>
            </w:r>
          </w:p>
        </w:tc>
      </w:tr>
      <w:tr>
        <w:trPr>
          <w:trHeight w:val="2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5 935 01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3 691 427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-3 981 184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35 931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 277 564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3 205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 122 397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981 184,00</w:t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rzewidywane wykonanie 201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3 353 363,9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 059 337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094 937,1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343 939,2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897 895,4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3 205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874,5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744 815,8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8 642 984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 270 83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-700 00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49 861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46 00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696 474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237 564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00 000,00</w:t>
            </w:r>
          </w:p>
        </w:tc>
      </w:tr>
      <w:tr>
        <w:trPr>
          <w:trHeight w:val="2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000 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591 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009 644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678 764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121 339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000 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221 961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968 3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 973 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500 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625 776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783 776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000 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149 488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334 488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761 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021 817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 067 817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946 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828 06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 159 06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313 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828 06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 626 06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 650 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778 06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913 06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252 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858 06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 595 06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467 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464 732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 516 732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448 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 924 732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 957 732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2 786 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998 488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 469 488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518 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787 00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990 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 041 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474 89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300 89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000 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300 00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 185 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220"/>
        <w:gridCol w:w="1223"/>
        <w:gridCol w:w="1210"/>
        <w:gridCol w:w="1168"/>
        <w:gridCol w:w="1216"/>
        <w:gridCol w:w="1237"/>
        <w:gridCol w:w="1238"/>
        <w:gridCol w:w="1355"/>
        <w:gridCol w:w="1355"/>
        <w:gridCol w:w="1404"/>
        <w:gridCol w:w="1402"/>
      </w:tblGrid>
      <w:tr>
        <w:trPr>
          <w:trHeight w:val="22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szczególnieni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Rozchody budżetu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 tego: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Kwota długu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Łączna kwota wyłączeń z art. 170 ust. 3 sufp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skaźniki z art. 169/170 sufp</w:t>
            </w:r>
          </w:p>
        </w:tc>
      </w:tr>
      <w:tr>
        <w:trPr>
          <w:trHeight w:val="22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Spłaty rat kapitałowych oraz wykup papierów wartościowych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Inne rozchody (bez spłaty długu np. udzielane pożyczki)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dług spłacany wydatkami (zobowiązania wymagalne, umowy zaliczane do kategorii kredytów i pożyczek, itp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adłużenie/dochody ogółem - max 60% z art. 170 sufp (bez wyłączeń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adłużenie/dochody ogółem - max 60% z art. 170 sufp (po uwzględnieniu wyłączeń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owana łączna kwota spłaty zobowiązań/dochody ogółem - max 15% z art. 169 sufp (bez wyłączeń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owana łączna kwota spłaty zobowiązań/dochody ogółem - max 15% z art. 169 sufp (po uwzględnieniu wyłączeń)</w:t>
            </w:r>
          </w:p>
        </w:tc>
      </w:tr>
      <w:tr>
        <w:trPr>
          <w:trHeight w:val="144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kwota wyłączeń z art. 243 ust. 3 pkt 1 ufp oraz art. 169 ust. 3 sufp przypadająca na dany rok budżetowy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Lp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.1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.1.1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.2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.1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a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a.</w:t>
            </w:r>
          </w:p>
        </w:tc>
      </w:tr>
      <w:tr>
        <w:trPr>
          <w:trHeight w:val="3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Formuł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6.1.]+[6.2]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015 407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015 407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40 781,2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0 462 116,3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751 149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5,97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6,97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47%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28%</w:t>
            </w:r>
          </w:p>
        </w:tc>
      </w:tr>
      <w:tr>
        <w:trPr>
          <w:trHeight w:val="2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266 217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266 217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68 955,9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3 377 225,7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9 935,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3 516 795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4,80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8,60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06%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69%</w:t>
            </w:r>
          </w:p>
        </w:tc>
      </w:tr>
      <w:tr>
        <w:trPr>
          <w:trHeight w:val="2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296 38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296 38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672 02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6 825 662,6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9 935,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7 757 441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1,86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9,54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22%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26%</w:t>
            </w:r>
          </w:p>
        </w:tc>
      </w:tr>
      <w:tr>
        <w:trPr>
          <w:trHeight w:val="2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rzewidywane wykonanie 20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296 379,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296 379,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679 151,9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1 915 598,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9 935,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8 763 032,7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9,33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6,65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27%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33%</w:t>
            </w:r>
          </w:p>
        </w:tc>
      </w:tr>
      <w:tr>
        <w:trPr>
          <w:trHeight w:val="2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246 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246 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450 792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0 817 226,5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9 935,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 312 244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8,76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8,94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87%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04%</w:t>
            </w:r>
          </w:p>
        </w:tc>
      </w:tr>
      <w:tr>
        <w:trPr>
          <w:trHeight w:val="22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734 087,5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734 087,5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581 42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1 083 138,9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 730 824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9,19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0,08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32%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58%</w:t>
            </w:r>
          </w:p>
        </w:tc>
      </w:tr>
      <w:tr>
        <w:trPr>
          <w:trHeight w:val="2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088 766,5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088 766,5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749 732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1 994 372,4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981 092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5,12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9,73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78%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,98%</w:t>
            </w:r>
          </w:p>
        </w:tc>
      </w:tr>
      <w:tr>
        <w:trPr>
          <w:trHeight w:val="2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194 811,8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194 811,8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911 171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1 799 560,6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069 921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9,63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6,69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92%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54%</w:t>
            </w:r>
          </w:p>
        </w:tc>
      </w:tr>
      <w:tr>
        <w:trPr>
          <w:trHeight w:val="2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018 523,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018 523,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320 00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1 781 037,5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749 921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4,75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3,42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55%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94%</w:t>
            </w:r>
          </w:p>
        </w:tc>
      </w:tr>
      <w:tr>
        <w:trPr>
          <w:trHeight w:val="2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890 846,1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890 846,1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620 815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1 890 191,3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29 106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9,72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9,66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13%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87%</w:t>
            </w:r>
          </w:p>
        </w:tc>
      </w:tr>
      <w:tr>
        <w:trPr>
          <w:trHeight w:val="22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748 059,8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748 059,8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29 106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2 142 131,5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,16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,16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54%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48%</w:t>
            </w:r>
          </w:p>
        </w:tc>
      </w:tr>
      <w:tr>
        <w:trPr>
          <w:trHeight w:val="2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748 059,8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748 059,8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2 394 071,7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,44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,44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20%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20%</w:t>
            </w:r>
          </w:p>
        </w:tc>
      </w:tr>
      <w:tr>
        <w:trPr>
          <w:trHeight w:val="2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698 059,8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698 059,8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2 696 011,9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,84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,84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84%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84%</w:t>
            </w:r>
          </w:p>
        </w:tc>
      </w:tr>
      <w:tr>
        <w:trPr>
          <w:trHeight w:val="2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178 059,8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178 059,8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 517 952,1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,56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,56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28%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28%</w:t>
            </w:r>
          </w:p>
        </w:tc>
      </w:tr>
      <w:tr>
        <w:trPr>
          <w:trHeight w:val="22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884 731,8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884 731,8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633 220,3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95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95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39%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39%</w:t>
            </w:r>
          </w:p>
        </w:tc>
      </w:tr>
      <w:tr>
        <w:trPr>
          <w:trHeight w:val="2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149 732,4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149 732,4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483 487,8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17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17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,32%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,32%</w:t>
            </w:r>
          </w:p>
        </w:tc>
      </w:tr>
      <w:tr>
        <w:trPr>
          <w:trHeight w:val="2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723 487,8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723 487,8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760 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,07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,07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,43%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,43%</w:t>
            </w:r>
          </w:p>
        </w:tc>
      </w:tr>
      <w:tr>
        <w:trPr>
          <w:trHeight w:val="2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360 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360 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400 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60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60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,62%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,62%</w:t>
            </w:r>
          </w:p>
        </w:tc>
      </w:tr>
      <w:tr>
        <w:trPr>
          <w:trHeight w:val="22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000 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000 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00 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17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17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50%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50%</w:t>
            </w:r>
          </w:p>
        </w:tc>
      </w:tr>
      <w:tr>
        <w:trPr>
          <w:trHeight w:val="2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00 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00 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19%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19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58"/>
        <w:gridCol w:w="1009"/>
        <w:gridCol w:w="931"/>
        <w:gridCol w:w="914"/>
        <w:gridCol w:w="893"/>
        <w:gridCol w:w="893"/>
        <w:gridCol w:w="893"/>
        <w:gridCol w:w="1285"/>
        <w:gridCol w:w="1306"/>
        <w:gridCol w:w="1171"/>
        <w:gridCol w:w="241"/>
        <w:gridCol w:w="228"/>
        <w:gridCol w:w="219"/>
        <w:gridCol w:w="212"/>
        <w:gridCol w:w="1043"/>
        <w:gridCol w:w="990"/>
        <w:gridCol w:w="1021"/>
      </w:tblGrid>
      <w:tr>
        <w:trPr>
          <w:trHeight w:val="22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szczególnienie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skaźniki z art. 243 ufp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Informacja z art.. 226 ust. 2 tj. wydatki: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Kwoty nadwyżki budżetowej planowanej w poszczególnych latach objętych prognozą **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artość przejętych zobowiązań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</w:tr>
      <w:tr>
        <w:trPr>
          <w:trHeight w:val="144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Maksymalny dopuszczalny wskaźnik spłaty z art. 243 ufp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Relacja (Db-Wb+Dsm)/Do, o której mowa w art. 243 w danym roku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Relacja planowanej łącznej kwoty spłaty zobowiązań do dochodów  (bez wyłączeń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Spełnienie wskaźnika spłaty z art. 243 ufp po uwzględnieniu art. 244 ufp (bez wyłączeń)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Relacja planowanej łącznej kwoty spłaty zobowiązań do dochodów (po uwzględnieniu wyłączeń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Spełnienie wskaźnika spłaty z art. 243 ufp po uwzględnieniu art. 244 ufp (po uwzględnieniu wyłączeń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 wynagrodzenia i składki od nich naliczan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wiązane z funkcjonowaniem organów JST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datki bieżące objęte limitem art. 226 ust. 4 ufp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datki majątkowe objęte limitem art. 226 ust. 4 ufp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od samodzielnych publicznych ZOZ</w:t>
            </w:r>
          </w:p>
        </w:tc>
      </w:tr>
      <w:tr>
        <w:trPr>
          <w:trHeight w:val="60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Lp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2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2a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a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a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.1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.2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.3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.4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.1.</w:t>
            </w:r>
          </w:p>
        </w:tc>
      </w:tr>
      <w:tr>
        <w:trPr>
          <w:trHeight w:val="34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Formuła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0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98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98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47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28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3 946 311,9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282 42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 032 320,4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92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92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06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69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7 960 363,5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 282 734,2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0 763 291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,78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,78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22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26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2 908 75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 625 275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5 141 322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rzewidywane wykonanie 201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74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74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27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33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2 890 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 010 2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3 691 427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,89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,97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87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I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04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I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5 026 385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453 974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9 273 076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,89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36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32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I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58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I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6 000 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 900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591 40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009 644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04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,04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78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I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,98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7 000 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500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000 00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221 961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79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,34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92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I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54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9 000 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000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500 00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625 776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,25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,26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55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94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1 000 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500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149 48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,55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05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13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87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3 000 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 000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021 817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88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76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54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48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5 000 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 500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828 06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36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85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20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20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7 000 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 000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828 06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89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36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84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84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9 000 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 500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778 06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99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,03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28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28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1 000 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 000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858 06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41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,30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39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39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3 000 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 500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464 732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90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95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,32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,32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5 000 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 000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 924 732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,09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,02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,43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,43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7 000 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 500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998 48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,09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86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,62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,62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9 000 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 000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787 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61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43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50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50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1 000 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 500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474 89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10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86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19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19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3 000 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 000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300 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7700"/>
      </w:tblGrid>
      <w:tr>
        <w:trPr/>
        <w:tc>
          <w:tcPr>
            <w:tcW w:w="7698" w:type="dxa"/>
            <w:tcBorders/>
          </w:tcPr>
          <w:p>
            <w:pPr>
              <w:pStyle w:val="Tekstpodstawowy2"/>
              <w:snapToGrid w:val="false"/>
              <w:spacing w:before="0" w:after="12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700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Przewodniczący 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2. OBJAŚNIENIA DO WIELOLETNIEJ PROGNOZY FINANSOWEJ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 LATA 2012-2027</w:t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A. Dochody ogółem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W prognozie założono wzrost dochodów bieżących o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13 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14 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15 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16 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17 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18 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19 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20 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21 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22 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23 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24 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25 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26 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27 r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2,8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,2 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,0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,1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,9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3,8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,1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,1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,1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,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,2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,2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,2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,2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,9%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zrost ten w przeważającej mierze dotyczy takich dochodów, jak: udziały w podatku dochodowym od osób fizycznych, podatku od nieruchomości, subwencji.</w:t>
      </w:r>
    </w:p>
    <w:p>
      <w:pPr>
        <w:pStyle w:val="Normal"/>
        <w:rPr>
          <w:lang w:val="pl-PL"/>
        </w:rPr>
      </w:pPr>
      <w:r>
        <w:rPr>
          <w:lang w:val="pl-PL"/>
        </w:rPr>
        <w:t>Dochody majątkowe ujęto w wielkościach dotacji zapisanych w WPI oraz przewidywanych dochodów ze sprzedaży mienia i przekształcenia prawa wieczystego użytkowania w prawo własności.</w:t>
      </w:r>
    </w:p>
    <w:p>
      <w:pPr>
        <w:pStyle w:val="Normal"/>
        <w:rPr/>
      </w:pPr>
      <w:r>
        <w:rPr>
          <w:lang w:val="pl-PL"/>
        </w:rPr>
        <w:t>W sporządzonej prognozie zastosowano realne planowanie dochodów własnych. Podatki i opłaty lokalne planowano w oparciu o posiadaną bazę opodatkowania, niejednokrotnie planując poniżej przewidywanego wykonania roku bieżąc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B. Wydatki ogółem zapisano w kwocie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5"/>
        <w:gridCol w:w="1701"/>
        <w:gridCol w:w="1701"/>
        <w:gridCol w:w="1701"/>
        <w:gridCol w:w="2976"/>
        <w:gridCol w:w="426"/>
        <w:gridCol w:w="1701"/>
        <w:gridCol w:w="1701"/>
        <w:gridCol w:w="1701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tkow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960 63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317 65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 642 984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577 02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927 026 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0 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468 72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468 72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 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799 17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547 17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2 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671 63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550 3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21 339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394 685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927 685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7 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785 86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812 86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3 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626 84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178 84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48 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394 21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394 21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 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135 27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349 270 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86 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223 97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462 97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1 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038 96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520 96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18 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032 80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086 80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46 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933 31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892 31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41 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234 90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921 90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3 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189 2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189 2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 000 zł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Wydatki majątkowe obejmują zadanie zapisane w WPI oraz przedsięwzięcia wynikające z bieżących potrzeb.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C. Wynik budżetu</w:t>
      </w:r>
    </w:p>
    <w:p>
      <w:pPr>
        <w:pStyle w:val="Normal"/>
        <w:rPr>
          <w:lang w:val="pl-PL"/>
        </w:rPr>
      </w:pPr>
      <w:r>
        <w:rPr>
          <w:lang w:val="pl-PL"/>
        </w:rPr>
        <w:t>Planowane nadwyżki budżetowe przeznaczone zostaną na spłatę długu publicz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D. Obsługa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obejmuje spłatę kapitału i odsetek, która kształtuje się następująco:</w:t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418"/>
        <w:gridCol w:w="1701"/>
        <w:gridCol w:w="1701"/>
        <w:gridCol w:w="1701"/>
        <w:gridCol w:w="170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kapitał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łata kapitał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 896 0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 246 000,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79 285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8 059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1 226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95 368,5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4 087,52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1 28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49 948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78 059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889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 677,55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8 766,55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73 91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63 523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4 731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8 792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43 712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94 811,8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8 90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0 663,4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9 732,4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 931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85 132,1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8 523,1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6 60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6 933,8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 487,8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 446 zł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51 761,1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0 846,19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0 915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3 083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0 0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083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11 220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48 059,8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3 16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 895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895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0 253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48 059,8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2 19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9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00 zł</w:t>
            </w:r>
          </w:p>
        </w:tc>
      </w:tr>
    </w:tbl>
    <w:p>
      <w:pPr>
        <w:pStyle w:val="Normal"/>
        <w:rPr/>
      </w:pPr>
      <w:r>
        <w:rPr>
          <w:lang w:val="pl-PL"/>
        </w:rPr>
        <w:t>Raty kapitałowe wynikają z zawartych umów a koszty odsetek obliczono na podstawie stawki WIBOR 1M   5,0% przy redyskoncie weksli     4,75 %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E. Zachowanie równowagi budżetowej</w:t>
      </w:r>
    </w:p>
    <w:p>
      <w:pPr>
        <w:pStyle w:val="Normal"/>
        <w:rPr>
          <w:lang w:val="pl-PL"/>
        </w:rPr>
      </w:pPr>
      <w:r>
        <w:rPr>
          <w:lang w:val="pl-PL"/>
        </w:rPr>
        <w:t>W prognozie zastosowano zasadę, że suma dochodów i przychodów jest równa sumie wydatków i rozchodów, bądź ją przewyższa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843"/>
        <w:gridCol w:w="1842"/>
        <w:gridCol w:w="1985"/>
        <w:gridCol w:w="212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chody ogółe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ychody ogółe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em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datki ogółem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chody ogółem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em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7 260 63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1 946 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9 206 636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7 960 636 z 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1 246 000,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9 206 636,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5 478 36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96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5 490 33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 468 724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8 175 453,52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2 644 177,52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 893 6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96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 905 562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 671 639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9 018 766,55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2 690 405,55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 411 63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96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 423 599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 785 861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124 811,8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 910 672,8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 543 70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 543 701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 394 213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948 523,1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 342 736,1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 245 79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 245 791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 223 974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9 820 846,19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 058 955,19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 860 86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 860 863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 032 803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678 059,8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 710 862,8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 062 96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 062 962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 234 902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678 059,8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7 912 961,8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 355 08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 355 086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 577 026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628 059,8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 205 085,8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2 657 23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2 657 238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 799 178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9 108 059,8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1 907 237,8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 859 41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 859 417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 394 685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7 814 731,8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3 209 416,8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7 551 575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7 551 575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 626 843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6 149 732,49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4 776 575,49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 133 75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 133 758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2 135 27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4 723 487,86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6 858 757,86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 825 96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 825 969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 038 969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3 360 000,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1 398 969,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 408 20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 408 208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 933 318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 000 000,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2 933 318,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7 489 2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7 489 2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 189 20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400 000,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6 589 200,00 z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F. Kształtowanie się nadwyżki operacyjn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268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chody bieżąc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datki bieżące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dwyżka operacyjna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89 867 513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89 317 652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549 861 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 147 488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 468 724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678 764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 518 6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 550 30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 968 30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 596 637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812 861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783 776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 728 701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 394 213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 334 488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5 530 791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 462 974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067 817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3 530 791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 086 803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159 06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 547 962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 921 902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626 06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7 840 086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 927 026 zł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913 06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 142 238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 547 178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 595 06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2 444 417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 927 685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516 732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5 136 575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7 178 843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 957 732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7 818 758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 349 27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469 488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 510 969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4 520 969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990 00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 193 208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7 892 318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300 89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 374 2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1 189 20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185 000 zł</w:t>
            </w:r>
          </w:p>
        </w:tc>
      </w:tr>
    </w:tbl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G. Kształtowanie się dopuszczalnego wskaźnika obsługi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(informacje wg art. 122 ust. 3 ustawy Przepisy wprowadzające uofp z 27.08.2009 r.)</w:t>
      </w:r>
    </w:p>
    <w:p>
      <w:pPr>
        <w:pStyle w:val="Normal"/>
        <w:rPr>
          <w:lang w:val="pl-PL"/>
        </w:rPr>
      </w:pPr>
      <w:r>
        <w:rPr>
          <w:lang w:val="pl-PL"/>
        </w:rPr>
        <w:t>W latach 2012-2013 obsługa długu stanowi 7,87% i 8,32% planowanych dochodów, co spełnia normę określoną w art. 169 suofp.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12000</wp:posOffset>
                </wp:positionH>
                <wp:positionV relativeFrom="paragraph">
                  <wp:posOffset>124460</wp:posOffset>
                </wp:positionV>
                <wp:extent cx="79375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>+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/>
                                    <w:t>-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8.1pt;mso-wrap-distance-left:7.05pt;mso-wrap-distance-right:7.05pt;mso-wrap-distance-top:0pt;mso-wrap-distance-bottom:0pt;margin-top:9.8pt;mso-position-vertical-relative:text;margin-left:560pt;mso-position-horizontal-relative:page">
                <v:fill opacity="0f"/>
                <v:textbox inset="0in,0in,0in,0in">
                  <w:txbxContent>
                    <w:tbl>
                      <w:tblPr>
                        <w:tblW w:w="1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</w:tblGrid>
                      <w:tr>
                        <w:trPr/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+S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-W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la 2014 r. wskaźnik ten wyniesie </w:t>
      </w:r>
      <w:r>
        <w:rPr>
          <w:vertAlign w:val="superscript"/>
          <w:lang w:val="pl-PL"/>
        </w:rPr>
        <w:t>1</w:t>
      </w:r>
      <w:r>
        <w:rPr>
          <w:lang w:val="pl-PL"/>
        </w:rPr>
        <w:t>/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wskaźników obliczonych dla lat 2011 – 2013 wg wzoru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ielkości obliczone dla poszczególnych lat są następując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55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1701"/>
        <w:gridCol w:w="1417"/>
        <w:gridCol w:w="1418"/>
        <w:gridCol w:w="1417"/>
        <w:gridCol w:w="1418"/>
        <w:gridCol w:w="1418"/>
        <w:gridCol w:w="1418"/>
        <w:gridCol w:w="1418"/>
        <w:gridCol w:w="1418"/>
      </w:tblGrid>
      <w:tr>
        <w:trPr/>
        <w:tc>
          <w:tcPr>
            <w:tcW w:w="852" w:type="dxa"/>
            <w:tcBorders/>
          </w:tcPr>
          <w:p>
            <w:pPr>
              <w:pStyle w:val="Normal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Plan w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kw. 20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735 10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9 765 893,74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9 867 513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147 488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518 6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96 637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728 701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530 791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245 863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547 962 zł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5 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674 345,93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>
                <w:sz w:val="20"/>
                <w:szCs w:val="20"/>
              </w:rPr>
              <w:t>3 928 869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0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 zł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299 17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 421 954,5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9 317 652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68 724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550 3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812 861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394 213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462 97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086 803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921 902 zł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52 99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6 870 255,62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7 260 636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478 368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893 6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411 637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543 701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245 791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60 863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062 962 zł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skaźnik w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74 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97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 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6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417"/>
        <w:gridCol w:w="1418"/>
        <w:gridCol w:w="1417"/>
        <w:gridCol w:w="1418"/>
        <w:gridCol w:w="1418"/>
        <w:gridCol w:w="1418"/>
        <w:gridCol w:w="1418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840 086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142 23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444 417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136 575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818 75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510 969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193 20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374 200 zł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 000 zł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927 026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547 17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927 685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178 843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349 27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520 969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892 31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189 200 zł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355 086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657 23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859 417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551 575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133 75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825 969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08 20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489 200 zł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źnik w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%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tem przeciętny dopuszczalny wskaźnik obsługi zadłużenia w trzech latach poprzedzających rok 2014 wynosi 4,04 %. Jest to maksymalny wskaźnik, jaki nie może zostać - zgodnie z art. 243 uofp - przekroczony w 2014 roku.</w:t>
      </w:r>
    </w:p>
    <w:p>
      <w:pPr>
        <w:pStyle w:val="Normal"/>
        <w:rPr/>
      </w:pPr>
      <w:r>
        <w:rPr>
          <w:lang w:val="pl-PL"/>
        </w:rPr>
        <w:t>W 2014 r. prognoza zakłada, iż koszt obsługi długu publicznego wyniesie 15 862 677,55 zł, który obejmuje spłatę kapitału w kwocie 9 088 766,55 zł oraz odsetki 6 773 911 zł. W spłacanym kapitale kwota 7 749 732 zł dotyczyć będzie długu zaciągniętego na realizację zadań posiadających dofinansowanie UE, który nie jest objęty limitem, o ile nie minie 90 dni od rozliczenia projektu (art. 244 uofp).</w:t>
      </w:r>
    </w:p>
    <w:p>
      <w:pPr>
        <w:pStyle w:val="Normal"/>
        <w:rPr/>
      </w:pPr>
      <w:r>
        <w:rPr>
          <w:lang w:val="pl-PL"/>
        </w:rPr>
        <w:t>Zatem limitowany koszt obsługi długu publicznego w 2014 r. wyniesie 8 112 945,55 zł, który w relacji do prognozowanych dochodów stanowi 3,98 %. Tym samym Miasto spełni warunek określony w art. 243 uofp.</w:t>
      </w:r>
    </w:p>
    <w:p>
      <w:pPr>
        <w:pStyle w:val="Normal"/>
        <w:rPr>
          <w:lang w:val="pl-PL"/>
        </w:rPr>
      </w:pPr>
      <w:r>
        <w:rPr>
          <w:lang w:val="pl-PL"/>
        </w:rPr>
        <w:t>W 2015 r. zakłada się, że koszt obsługi długu publicznego wyniesie 16 343 712,80 zł. Koszt ten obejmuje spłatę kapitału 10 194 811,80 zł oraz odsetki 6 148 901 zł. W spłacanym kapitale kwota 4 911 171 zł dotyczyć będzie długu zaciągniętego na realizację zadań posiadających dofinansowanie UE, który nie podlega limitowaniu, o ile nie minie 90 dni od rozliczenia projektu. Zatem limitowany koszt obsługi długu publicznego w 2015 r. wyniesie 11 432 541,80 zł, co w relacji do planowanych dochodów stanowi 5,54 %. Oznacza to, że w 2015 r. spełniony zostanie warunek określony w art. 243 uofp, bowiem nie został przekroczony dopuszczalny wskaźnik, który dla 2015 r. wynosi 6,79%.</w:t>
      </w:r>
    </w:p>
    <w:p>
      <w:pPr>
        <w:pStyle w:val="Normal"/>
        <w:rPr>
          <w:lang w:val="pl-PL"/>
        </w:rPr>
      </w:pPr>
      <w:r>
        <w:rPr>
          <w:lang w:val="pl-PL"/>
        </w:rPr>
        <w:t>Dla lat 2013 i 2014 przyjęto, iż udział nadwyżki operacyjnej powiększony o wpływy ze sprzedaży mienia w dochodach ogółem obliczony dla całego roku odpowiadać będzie planowanemu wskaźnikowi za 3 kwartały roku poprzedzającego.</w:t>
      </w:r>
    </w:p>
    <w:p>
      <w:pPr>
        <w:pStyle w:val="Normal"/>
        <w:rPr/>
      </w:pPr>
      <w:r>
        <w:rPr>
          <w:lang w:val="pl-PL"/>
        </w:rPr>
        <w:t>W latach 2016-2027 Miasto spełni warunek określony w art. 243 uofp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H. Kształtowanie się kwoty długu</w:t>
      </w:r>
    </w:p>
    <w:p>
      <w:pPr>
        <w:pStyle w:val="Normal"/>
        <w:rPr/>
      </w:pPr>
      <w:r>
        <w:rPr>
          <w:lang w:val="pl-PL"/>
        </w:rPr>
        <w:t>Kwota długu bez wyłączeń w latach 2012 – 2013 wynosi 48,76 % i 49,19 % planowanych dochodów co spełnia warunek określony w art. 170 suofp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7700"/>
      </w:tblGrid>
      <w:tr>
        <w:trPr/>
        <w:tc>
          <w:tcPr>
            <w:tcW w:w="7698" w:type="dxa"/>
            <w:tcBorders/>
          </w:tcPr>
          <w:p>
            <w:pPr>
              <w:pStyle w:val="Tekstpodstawowy2"/>
              <w:snapToGrid w:val="false"/>
              <w:spacing w:before="0" w:after="12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700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Przewodniczący 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879"/>
        <w:gridCol w:w="1487"/>
        <w:gridCol w:w="1488"/>
        <w:gridCol w:w="1488"/>
        <w:gridCol w:w="1487"/>
        <w:gridCol w:w="1488"/>
        <w:gridCol w:w="4453"/>
      </w:tblGrid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XXIII/310/2012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28 czerwca 2012 r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WYKAZ PRZEDSIĘWZIĘĆ DO WIELOLETNIEJ PROGNOZY FINANSOWEJ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 LATA 2012-2015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4900"/>
        <w:gridCol w:w="1196"/>
        <w:gridCol w:w="797"/>
        <w:gridCol w:w="783"/>
        <w:gridCol w:w="1344"/>
        <w:gridCol w:w="1030"/>
        <w:gridCol w:w="1031"/>
        <w:gridCol w:w="932"/>
        <w:gridCol w:w="1030"/>
        <w:gridCol w:w="932"/>
        <w:gridCol w:w="1042"/>
      </w:tblGrid>
      <w:tr>
        <w:trPr>
          <w:trHeight w:val="28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Nazwa i cel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jednostk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Okres realizacji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Łączne nakłady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Limity wydatków w poszczególnych latach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Limit </w:t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dpowiedzialn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od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finansow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zobowiazań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dsięwzięcia ogółem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5 471 3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2 626 7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9 273 0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0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 965 235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5 471 3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2 626 7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9 273 0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0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 965 235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) programy, projekty lub zadania (razem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55 471 3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2 626 7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9 273 0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0 0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51 965 235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5 471 3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2 626 7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9 273 0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0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 965 235</w:t>
            </w:r>
          </w:p>
        </w:tc>
      </w:tr>
      <w:tr>
        <w:trPr>
          <w:trHeight w:val="49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a) programy, projekty lub zadania związane z programami realizowanymi z udziałem środków, o których mowa w art.5 ust.1 pkt 2 i 3 (razem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85 596 8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8 332 4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9 062 7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9 062 782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5 596 8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 332 4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9 062 7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9 062 782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ogółem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egionalny Program Operacyjny Województwa Kujawsko-Pomorskiego na lata 2007-20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85 596 8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8 332 4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9 062 7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9 062 782</w:t>
            </w:r>
          </w:p>
        </w:tc>
      </w:tr>
      <w:tr>
        <w:trPr>
          <w:trHeight w:val="10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aprojektowanie i wybudowanie łącznika ul. Wojska Polskiego od alei Niepodległości do ul. St. Staszica oraz zaprojektowanie i wybudowanie łącznika ul. Metalowców z ul. Toruńsk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804 83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88 9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859 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859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prawa atrakcyjności turystycznej i funkcjonalnej centru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6.20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347 1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6 4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99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996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budowa ul. Staropoznańskiej wraz z kanalizacją deszczową oraz budowa ścieżki rowerowej na odcinku od ul. Popowickiej do ul. Fabrycznej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7.20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360 22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74 99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entrum Sztuki-adaptacja kamienicy w centrum miast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5.20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210 1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6 3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Rozbudowa monitoringu miejskieg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1 3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1 3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Integracja zawodowa i społeczna mieszkańców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.20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7.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349 8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9 9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spieranie osób niepełnosprawnych intelektualnie- utworzenie Środowiskowego Domu Samopomoc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5.20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499 3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26 9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zdrowisko Inowrocław (Rozwój Funkcji Uzdrowiskowej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2.20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 299 0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80 0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917 1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917 161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zdrowisko Inowrocław III etap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666 2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18 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644 27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644 278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Inowrocławski Obszar Gospodarcz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8.20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3.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 833 3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437 0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632 3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632 347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Adaptacja pomieszczeń muzeum na potrzeby KC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7.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825 2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8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ogółe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b) programy, projekty lub zadania związane z umowami partnerstwa publiczno-prywatnego (razem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ogółem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ogółe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c) programy, projekty lub zadania pozostałe (inne niż wymienione w lit. a i b) (razem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 874 4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 294 3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210 29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0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2 902 453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 874 4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 294 3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210 2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0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2 902 453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Narodowy Program Przebudowy Dróg Lokalnyc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566 1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466 1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Poprawa bezpieczeństwa ruchu w rejonie ul. Narutowicza- Pakoska-Kruśliwiecka poprzez modernizację tzw. kładki pakoskiej w ciągu ul. Narutowicza i Pakoskiej w Inowrocławiu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3.2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66 1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466 1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rogram 2 Wieloletni Plan Inwestycyjny na lata 2007-20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4 949 7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212 2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 140 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6 091 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9 447 453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akuszyńskieg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3.2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5 5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5 5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5 55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chodników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35 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3 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ścieżek rowerowyc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12 6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2 6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Gronow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17 9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16 6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16 65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orelow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8 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8 0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8 013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Wasza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6.2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7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7 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Zielon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4 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4 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ętli autobusowej wraz z zapleczem socjalnym w al. 800-leci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Czamana i Łucza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42 9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42 9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akow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 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 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 6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odrakow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8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8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8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Rucian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Wapienn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Skryt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Leśmia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Objazdow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3 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3 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3 8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Przy Stadioni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Powstańców Warszaw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7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7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7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Lotniczej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60 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60 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6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rogów zwalniającyc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5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dczyszczalnia wód opadowych na wylotach kanalizacji deszczowej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55 73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świetlenie terenów miast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670 3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95 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8 8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68 84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i rozbudowa placów zabaw dla dzieci i młodzież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ątewskie centrum sportowo-rekreacyjne ul. Rakowicz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Si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2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rzystani do slipowania  łodzi i kajaków przy linii brzegowej Notec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  ogółem                                                                               Fundusz dopłat w tworzeniu lokali socjalnych i mieszkań chronionych dla planowanej realizacji inwestycji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0 634 9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046 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 5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5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budynku mieszkalnego II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 134 9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046 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9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budynku mieszkalnego IV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5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5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5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3 ogółem Moje boisko Orlik-20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6 037 5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973 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 355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 355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oje boisko Orlik-20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 037 5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73 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355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355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program 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5 686 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595 9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614 7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0 0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7 5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budowa Stadionu Miejskieg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 186 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595 9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614 7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ul. Mikorzyńs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ul. Okręże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. Jesion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arking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Ścieżki rowerow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ystań rzecz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ynek mieszkaln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2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2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2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ynek mieszkaln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0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0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0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Remonty Dró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0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5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5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0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hodnik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. Poraziński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. Róża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4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. Ulatowskiego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. Dyngus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) umowy, których realizacja w roku budżetowym i w latach następnych jest niezbędna dla zapewnienia ciągłości działania jednostki i których płatności przypadając w okresie dłuższym niż rok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1 ogółe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2 ogół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) gwarancje i poręczenia udzielane przez jednostki samorządu terytorialnego (razem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1 ogółe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2 ogółe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664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ZASADNIENIE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DO UchwałY Nr XXIII/310/2012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z dnia 28 czerwca 2012 r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keepLines/>
        <w:ind w:firstLine="709"/>
        <w:rPr>
          <w:lang w:val="pl-PL"/>
        </w:rPr>
      </w:pPr>
      <w:r>
        <w:rPr>
          <w:lang w:val="pl-PL"/>
        </w:rPr>
        <w:t>Konieczność zmiany uchwały nr XVII/226/2011 Rady Miejskiej Inowrocławia z dnia 22 grudnia 2011 r. w sprawie Wieloletniej Prognozy Finansowej Miasta Inowrocławia na lata 2012-2015 (zmienionej uchwałami: nr XIX/247/2012 z dnia 23 lutego 2012 r.,                                nr XX/257/2012 z dnia 22 marca 2012 r. i nr XXI/276/2012 z dnia 26 kwietnia 2012 r.) wynika ze zmian uchwały budżetowej na rok 2012.</w:t>
      </w:r>
    </w:p>
    <w:p>
      <w:pPr>
        <w:pStyle w:val="Normal"/>
        <w:keepLines/>
        <w:ind w:firstLine="709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709"/>
        <w:rPr/>
      </w:pPr>
      <w:r>
        <w:rPr>
          <w:lang w:val="pl-PL"/>
        </w:rPr>
        <w:t>Zgodnie z art. 230 ust. 1 ustawy z dnia 27 sierpnia 2009 r. o finansach publicznych,  inicjatywa w sprawie sporządzenia projektu uchwały w sprawie wieloletniej prognozy finansowej i jej zmiany należy wyłącznie do zarządu jednostki samorządu terytorialnego. Uchwałę w sprawie wieloletniej prognozy finansowej organ stanowiący jednostki samorządu terytorialnego podejmuje nie później niż uchwałę budżetową (art. 230 ust. 6 ww. ustawy).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ab/>
      </w:r>
      <w:r>
        <w:rPr>
          <w:lang w:val="pl-PL"/>
        </w:rPr>
        <w:t>U</w:t>
      </w:r>
      <w:r>
        <w:rPr>
          <w:lang w:val="pl-PL" w:eastAsia="pl-PL"/>
        </w:rPr>
        <w:t>chwałę w sprawie wieloletniej prognozy finansowej jednostki samorządu terytorialnego organ stanowiący jednostki samorządu terytorialnego uchwala po raz pierwszy – w myśl art. 122 ust. 2 i 3 ustawy z dnia  </w:t>
      </w:r>
      <w:r>
        <w:rPr>
          <w:lang w:val="pl-PL"/>
        </w:rPr>
        <w:t xml:space="preserve">27 sierpnia 2009 r. – Przepisy wprowadzające ustawę o finansach publicznych – </w:t>
      </w:r>
      <w:r>
        <w:rPr>
          <w:lang w:val="pl-PL" w:eastAsia="pl-PL"/>
        </w:rPr>
        <w:t xml:space="preserve">nie później niż uchwałę budżetową na rok 2011. W latach 2011-2013 do wieloletniej prognozy finansowej jednostki samorządu terytorialnego zarząd tej jednostki załącza informację o relacji, o której mowa w </w:t>
      </w:r>
      <w:r>
        <w:fldChar w:fldCharType="begin"/>
      </w:r>
      <w:r>
        <w:rPr>
          <w:rStyle w:val="InternetLink"/>
          <w:lang w:val="pl-PL" w:eastAsia="pl-PL"/>
        </w:rPr>
        <w:instrText xml:space="preserve"> HYPERLINK "http://n36.lex.pl/WKPLOnline/index.rpc" \l "hiperlinkText.rpc?hiperlink=type=tresc:nro=Powszechny.792343:part=a243&amp;full=1%23hiperlinkText.rpc?hiperlink=type=tresc:nro=Powszechny.792343:part=a243&amp;full=1" \n _parent</w:instrText>
      </w:r>
      <w:r>
        <w:rPr>
          <w:rStyle w:val="InternetLink"/>
          <w:lang w:val="pl-PL" w:eastAsia="pl-PL"/>
        </w:rPr>
        <w:fldChar w:fldCharType="separate"/>
      </w:r>
      <w:r>
        <w:rPr>
          <w:rStyle w:val="InternetLink"/>
          <w:lang w:val="pl-PL" w:eastAsia="pl-PL"/>
        </w:rPr>
        <w:t>art. 243</w:t>
      </w:r>
      <w:r>
        <w:rPr>
          <w:rStyle w:val="InternetLink"/>
          <w:lang w:val="pl-PL" w:eastAsia="pl-PL"/>
        </w:rPr>
        <w:fldChar w:fldCharType="end"/>
      </w:r>
      <w:r>
        <w:rPr>
          <w:lang w:val="pl-PL" w:eastAsia="pl-PL"/>
        </w:rPr>
        <w:t xml:space="preserve"> ustawy </w:t>
      </w:r>
      <w:r>
        <w:rPr>
          <w:lang w:val="pl-PL"/>
        </w:rPr>
        <w:t xml:space="preserve">z dnia 27 sierpnia 2009 r. </w:t>
      </w:r>
      <w:r>
        <w:rPr>
          <w:lang w:val="pl-PL" w:eastAsia="pl-PL"/>
        </w:rPr>
        <w:t>o finansach publicznych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  <w:t>Mając powyższe na uwadze wywołanie uchwały jest uzasadnione. Inicjatorem wywołania uchwały jest Prezydent Miasta Inowrocławia.</w:t>
      </w:r>
    </w:p>
    <w:p>
      <w:pPr>
        <w:pStyle w:val="Normal"/>
        <w:rPr>
          <w:caps/>
          <w:lang w:val="pl-PL"/>
        </w:rPr>
      </w:pPr>
      <w:r>
        <w:rPr>
          <w:caps/>
          <w:lang w:val="pl-PL"/>
        </w:rPr>
      </w:r>
    </w:p>
    <w:p>
      <w:pPr>
        <w:pStyle w:val="Normal"/>
        <w:ind w:firstLine="708"/>
        <w:rPr/>
      </w:pPr>
      <w:r>
        <w:rPr/>
        <w:t>Rada Miejska Inowrocławia podjęła uchwałę zmieniającą uchwałę w sprawie Wieloletniej Prognozy Finansowej Miasta Inowrocławia na lata 2012 – 2027 w głosowaniu jawnym.</w:t>
      </w:r>
    </w:p>
    <w:p>
      <w:pPr>
        <w:pStyle w:val="Normal"/>
        <w:ind w:firstLine="708"/>
        <w:rPr/>
      </w:pPr>
      <w:r>
        <w:rPr/>
        <w:t>Na 23 radnych w głosowaniu wzięło udział 21 radnych.</w:t>
      </w:r>
    </w:p>
    <w:p>
      <w:pPr>
        <w:pStyle w:val="Normal"/>
        <w:rPr/>
      </w:pPr>
      <w:r>
        <w:rPr/>
        <w:tab/>
        <w:t>Za przyjęciem uchwały głosowało 16 radnych, głosy przeciwne - 0, wstrzymujących się – 5.</w:t>
      </w:r>
    </w:p>
    <w:p>
      <w:pPr>
        <w:pStyle w:val="Normal"/>
        <w:rPr>
          <w:caps/>
          <w:lang w:val="pl-PL"/>
        </w:rPr>
      </w:pPr>
      <w:r>
        <w:rPr>
          <w:caps/>
          <w:lang w:val="pl-PL"/>
        </w:rPr>
      </w:r>
    </w:p>
    <w:p>
      <w:pPr>
        <w:pStyle w:val="Normal"/>
        <w:rPr>
          <w:caps/>
          <w:lang w:val="pl-PL"/>
        </w:rPr>
      </w:pPr>
      <w:r>
        <w:rPr>
          <w:caps/>
          <w:lang w:val="pl-P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spacing w:before="0" w:after="12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l-PL"/>
        </w:rPr>
        <w:tab/>
        <w:t>Zmiany wymienionej ustawy zostały ogłoszone w Dz. U. z 2010 r. Nr 28, poz. 146,  Nr 96, poz. 620                     i Nr 123, poz. 835, Nr 152, poz. 1020, Nr 238, poz. 1578 i Nr 257, poz. 1726 oraz z 2011 r. Nr 185,                poz. 1092, Nr 201, poz. 1183, Nr 234, poz. 1386, Nr 240, poz. 1429 i Nr 291, poz. 1707.</w:t>
      </w:r>
    </w:p>
  </w:footnote>
  <w:footnote w:id="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ab/>
        <w:t>2)</w:t>
        <w:tab/>
      </w:r>
      <w:r>
        <w:rPr>
          <w:lang w:val="pl-PL"/>
        </w:rPr>
        <w:t>Zmiany wymienionej ustawy zostały ogłoszone w Dz. U. z 2009 r. Nr 219, poz. 1706, z 2010 r. Nr 96,                 poz. 620, Nr 108, poz. 685, Nr 152, poz. 1020, Nr 161, poz. 1078, Nr 226, poz. 1475 i Nr 238, poz. 1578 oraz z 2011 r. Nr 171, poz. 1016, Nr 178, poz. 1061 i Nr 197, poz. 117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1:00Z</dcterms:created>
  <dc:creator>aprzygocka</dc:creator>
  <dc:description/>
  <cp:keywords/>
  <dc:language>en-US</dc:language>
  <cp:lastModifiedBy>jgaczkowska</cp:lastModifiedBy>
  <cp:lastPrinted>2012-06-28T12:09:00Z</cp:lastPrinted>
  <dcterms:modified xsi:type="dcterms:W3CDTF">2012-06-28T10:13:00Z</dcterms:modified>
  <cp:revision>136</cp:revision>
  <dc:subject>w sprawie uchwalenia Wieloletniej Prognozy Finansowej Miasta Inowrocławia na lata 2011-2014</dc:subject>
  <dc:title>Uchwała</dc:title>
</cp:coreProperties>
</file>