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6"/>
      </w:tblGrid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łącznik nr 1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uchwały Nr XI/125/2003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Rady Miejskiej Inowrocławia 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a 18 lipca 2003 r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ind w:left="0" w:hanging="0"/>
        <w:jc w:val="center"/>
        <w:rPr>
          <w:sz w:val="24"/>
        </w:rPr>
      </w:pPr>
      <w:r>
        <w:rPr/>
        <w:t>Zmiany w planie wydatków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tbl>
      <w:tblPr>
        <w:tblW w:w="10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543"/>
        <w:gridCol w:w="1560"/>
        <w:gridCol w:w="1417"/>
        <w:gridCol w:w="1417"/>
      </w:tblGrid>
      <w:tr>
        <w:trPr/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lasyfikacja budżeto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056" w:right="-2622" w:hanging="851"/>
              <w:rPr/>
            </w:pPr>
            <w:r>
              <w:rPr/>
              <w:t>Treś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198" w:right="-709" w:hanging="1417"/>
              <w:rPr/>
            </w:pPr>
            <w:r>
              <w:rPr/>
              <w:t>Wydatk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center"/>
              <w:rPr>
                <w:sz w:val="24"/>
              </w:rPr>
            </w:pPr>
            <w:r>
              <w:rPr>
                <w:sz w:val="24"/>
              </w:rPr>
              <w:t>Wielkość</w:t>
            </w:r>
          </w:p>
          <w:p>
            <w:pPr>
              <w:pStyle w:val="Normal"/>
              <w:ind w:left="-35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po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zmianac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eni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2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689.603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kalny transport zbior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2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237.04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nagrod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69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326.9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5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stałe odset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4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</w:rPr>
              <w:t>Obsł. Długu publicz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25.18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bsługa papierów wartościowych, kredytów, pożyczek s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65.98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dset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2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264.9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2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.679.29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6"/>
      </w:tblGrid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łącznik nr 2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uchwały Nr XI/125/2003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Rady Miejskiej Inowrocławia 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a 18 lipca 2003 r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ind w:left="0" w:hanging="0"/>
        <w:rPr/>
      </w:pPr>
      <w:r>
        <w:rPr/>
        <w:t>Zmiany w planie wynagrodzeń i pochod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260"/>
        <w:gridCol w:w="1276"/>
        <w:gridCol w:w="1275"/>
        <w:gridCol w:w="1985"/>
      </w:tblGrid>
      <w:tr>
        <w:trPr/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lasyfikacja budżet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198" w:right="-709" w:hanging="1060"/>
              <w:rPr/>
            </w:pPr>
            <w:r>
              <w:rPr/>
              <w:t>Treś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631" w:right="-709" w:hanging="709"/>
              <w:rPr/>
            </w:pPr>
            <w:r>
              <w:rPr/>
              <w:t>Wydatk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ielkoś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po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zmianac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eni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9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93.20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kalny transport zbio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9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93.2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Wynagrodzenia os. p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69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326.9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9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.344.23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6"/>
      </w:tblGrid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łącznik nr 3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uchwały Nr XI/125/2003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Rady Miejskiej Inowrocławia 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a 18 lipca 2003 r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estawienie przychodów i rozchodów budżet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asta Inowrocławia na 2003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ind w:left="0" w:right="-709" w:hanging="0"/>
        <w:rPr/>
      </w:pPr>
      <w:r>
        <w:rPr/>
        <w:t>PRZYCHODY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5670"/>
        <w:gridCol w:w="18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ota 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rzychody ze spłat pożyczek i kredytów udzielanych ze środków publiczn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000 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ychody zaciągniętych kredytów i pożyczek na rynku krajowy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92.000 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chody z tytułu innych rozliczeń kraj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1.000 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20.000 zł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ind w:left="0" w:right="-709" w:hanging="0"/>
        <w:rPr/>
      </w:pPr>
      <w:r>
        <w:rPr/>
        <w:t>ROZCHODY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5670"/>
        <w:gridCol w:w="18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ota 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łaty pożyczek i kredy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255.840 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255.840 zł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276" w:right="85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-709" w:firstLine="708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right="-709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708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</w:pPr>
    <w:rPr>
      <w:sz w:val="28"/>
    </w:rPr>
  </w:style>
  <w:style w:type="paragraph" w:styleId="Tekstdugiegocytatu">
    <w:name w:val="Tekst długiego cytatu"/>
    <w:basedOn w:val="Normal"/>
    <w:qFormat/>
    <w:pPr>
      <w:ind w:left="708" w:right="-284" w:firstLine="708"/>
    </w:pPr>
    <w:rPr>
      <w:sz w:val="28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sz w:val="28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pl-PL"/>
    </w:rPr>
  </w:style>
  <w:style w:type="paragraph" w:styleId="Podpispodobiektem">
    <w:name w:val="Podpis pod obiektem"/>
    <w:basedOn w:val="Normal"/>
    <w:next w:val="Normal"/>
    <w:qFormat/>
    <w:pPr>
      <w:jc w:val="center"/>
    </w:pPr>
    <w:rPr>
      <w:rFonts w:ascii="Arial" w:hAnsi="Arial" w:cs="Arial"/>
      <w:b/>
      <w:sz w:val="32"/>
      <w:u w:val="single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6T08:35:00Z</dcterms:created>
  <dc:creator>BRM</dc:creator>
  <dc:description/>
  <dc:language>en-US</dc:language>
  <cp:lastModifiedBy>BRM</cp:lastModifiedBy>
  <cp:lastPrinted>2003-09-04T11:36:00Z</cp:lastPrinted>
  <dcterms:modified xsi:type="dcterms:W3CDTF">2003-09-04T11:37:00Z</dcterms:modified>
  <cp:revision>81</cp:revision>
  <dc:subject/>
  <dc:title>Inowrocław, dnia 06</dc:title>
</cp:coreProperties>
</file>