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7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wyrażenia zgody na dokonanie darowizny na rzecz Gminy Inowrocław nieruchomości położonej</w:t>
        <w:br/>
        <w:t>w Jaksicach gmina Inowrocł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3 ust. 2 i 2a ustawy z dnia 21 sierpnia 1997 r. o gospodarce nieruchomościami (Dz. U. z 2010 r. Nr 102, poz. 651, 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18 ust. 2 pkt 9                       lit. a ustawy z dnia 8 marca 1990 r. o samorządzie gminnym (Dz. U. z 2001 r. Nr 142,                     poz. 1591, z późn. zm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 xml:space="preserve">) 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W uchwale nr XXVIII/393/2000 Rady Miejskiej Inowrocławia  z dnia 24 listopada 2000 r. w sprawie wyrażenia zgody na dokonanie darowizny na rzecz Gminy Inowrocław nieruchomości położonej w Jaksicach gmina Inowrocław w § 1 w zdaniu pierwszym, kropkę na końcu zdania po w wyrazach: „ochronę zdrowia” skreśla się  i dodaje się wyrazy: „edukacji publicznej, kultury, w tym bibliotek gminnych i innych instytucji kultury.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Rady Miejskiej Inowrocław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II/7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ktu notarialnego z dnia 31 lipca 2001 r. Rep. A 6285 z 2001 roku nieruchomość zabudowana położona w Jaksicach została przekazana w drodze darowizny na rzecz Gminy Inowrocław z przeznaczeniem na ochronę zdrowia, zgodnie z uchwałą                       nr XXVIII/393/2000 Rady Miejskiej Inowrocławia z 24 listopada 2000 r. w sprawie wyrażenia zgody na dokonanie darowizny na rzecz Gminy Inowrocław nieruchomości położonej w Jaksicach gmina Inowrocław.</w:t>
      </w:r>
    </w:p>
    <w:p>
      <w:pPr>
        <w:pStyle w:val="Normal"/>
        <w:autoSpaceDE w:val="false"/>
        <w:ind w:firstLine="431"/>
        <w:jc w:val="both"/>
        <w:rPr/>
      </w:pPr>
      <w:r>
        <w:rPr/>
        <w:tab/>
        <w:t>W myśl art. 13 ust. 2a ustawy z 21 sierpnia 1997 r. o gospodarce nieruchomościami darowizny nieruchomości stanowiącej przedmiot własności Skarbu Państwa dokonuje starosta, wykonujący zadanie z zakresu administracji rządowej - za zgodą wojewody, a nieruchomości stanowiącej przedmiot własności jednostki samorządu terytorialnego jej organ wykonawczy - za zgodą rady albo sejmiku. W przypadku niewykorzystania nieruchomości na wskazany cel darowizna podlega odwołaniu (art. 13 ust. 2 ww. ustawy).</w:t>
      </w:r>
    </w:p>
    <w:p>
      <w:pPr>
        <w:pStyle w:val="Normal"/>
        <w:jc w:val="both"/>
        <w:rPr/>
      </w:pPr>
      <w:r>
        <w:rPr/>
        <w:tab/>
        <w:t xml:space="preserve">Pismem z dnia 4 lutego 2011 r. Wójt Gminy Inowrocław zwrócił się z wnioskiem                    o zmianę celu, na który została darowana nieruchomość. Wnioskodawca zamierza wykorzystać darowaną nieruchomość na cele związane z realizacją ochrony zdrowia, edukacji publicznej, kultury, w tym bibliotek gminnych i innych instytucji kultury. </w:t>
      </w:r>
    </w:p>
    <w:p>
      <w:pPr>
        <w:pStyle w:val="Normal"/>
        <w:jc w:val="both"/>
        <w:rPr/>
      </w:pPr>
      <w:r>
        <w:rPr/>
        <w:tab/>
        <w:t>Zgodnie z art. 18 ust. 2 pkt 9 lit. a ustawy z 8 marca 1990 r. o samorządzie gminnym do wyłącznej kompetencji rady gminy należy wyrażenie zgody na zbycie nieruchomości,               w tym w drodze darowizny.</w:t>
      </w:r>
    </w:p>
    <w:p>
      <w:pPr>
        <w:pStyle w:val="Normal"/>
        <w:jc w:val="both"/>
        <w:rPr/>
      </w:pPr>
      <w:r>
        <w:rPr/>
        <w:tab/>
        <w:t xml:space="preserve">W tej sytuacji uzasadniona jest zmiana ww. uchwały, która pozwoli właścicielowi wykorzystać nieruchomości na wskazany we wniosku cel bez narażania się na ryzyko utraty darowanej nieruchomości. </w:t>
      </w:r>
    </w:p>
    <w:p>
      <w:pPr>
        <w:pStyle w:val="Normal"/>
        <w:jc w:val="both"/>
        <w:rPr/>
      </w:pPr>
      <w:r>
        <w:rPr/>
        <w:tab/>
        <w:t xml:space="preserve">Inicjatorem wywołania uchwały jest Prezydent Miasta Inowrocła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wodniczący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040"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>
          <w:sz w:val="22"/>
          <w:szCs w:val="22"/>
        </w:rPr>
        <w:t>Zmiany tekstu jednolitego wymienionej ustawy zostały ogłoszone w Dz. U. z 2010 r.  Nr 106, poz. 675, Nr 143, poz. 963, Nr 155, poz. 1043, Nr 197, poz. 1307 i Nr 200, poz. 1323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ab/>
        <w:t>)</w:t>
      </w:r>
      <w:r>
        <w:rPr>
          <w:sz w:val="22"/>
          <w:szCs w:val="22"/>
        </w:rPr>
        <w:t xml:space="preserve"> Zmiany tekstu jednolitego 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z 2010 r.  Nr 28, poz. 142 i 146, Nr 40, poz. 230 i Nr 106, poz. 675 oraz z 2011 r. Nr 21, poz. 113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8:00Z</dcterms:created>
  <dc:creator>AFrontczak</dc:creator>
  <dc:description/>
  <cp:keywords/>
  <dc:language>en-US</dc:language>
  <cp:lastModifiedBy>tgorka</cp:lastModifiedBy>
  <cp:lastPrinted>2011-03-10T13:12:00Z</cp:lastPrinted>
  <dcterms:modified xsi:type="dcterms:W3CDTF">2011-04-04T09:03:00Z</dcterms:modified>
  <cp:revision>24</cp:revision>
  <dc:subject/>
  <dc:title>UCHWAŁA NR ……………</dc:title>
</cp:coreProperties>
</file>