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UCHWAŁA NR  XXIII/336/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Y MIEJSKIEJ INOWROCŁAW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lang w:val="pl-PL"/>
        </w:rPr>
        <w:t>z dnia 30 września 2008 r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w sprawie rozpatrzenia skargi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</w:t>
      </w:r>
      <w:r>
        <w:rPr>
          <w:rFonts w:cs="Times New Roman" w:ascii="Times New Roman" w:hAnsi="Times New Roman"/>
          <w:sz w:val="28"/>
          <w:lang w:val="pl-PL"/>
        </w:rPr>
        <w:t>Na podstawie art. 229 pkt 3 ustawy z dnia 14 czerwca 1960 r. Kodeks postępowania administracyjnego (Dz. U. z 2000 r. Nr 98, poz. 1071, z 2001 r. Nr 49, poz. 509, z 2002 r. Nr 113, poz. 984, Nr 153, poz. 1271 i Nr 169, poz. 1387, z 2003 r. Nr 130, poz. 1188 i Nr 170, poz. 1660, z 2004 r. Nr 162, poz. 1692 oraz z 2005 r. Nr 64, poz. 565, Nr 78, poz. 682 i Nr 181, poz. 1524),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</w:t>
      </w:r>
      <w:r>
        <w:rPr>
          <w:rFonts w:cs="Times New Roman" w:ascii="Times New Roman" w:hAnsi="Times New Roman"/>
          <w:sz w:val="28"/>
          <w:lang w:val="pl-PL"/>
        </w:rPr>
        <w:t xml:space="preserve">§ 1.  Uznaje się za bezzasadną skargę Pani Iwony Stanek na działalność Prezydenta Miasta Inowrocławia. 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lang w:val="pl-PL"/>
        </w:rPr>
        <w:t>§ 2. 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Przewodniczą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y Miejskiej Inowrocław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lang w:val="pl-PL"/>
        </w:rPr>
        <w:t>Tomasz Marcinko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UZASADNIENIE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DO UCHWAŁY NR  XXIII/336/08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>RADY MIEJSKIEJ INOWROCŁAW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pl-PL"/>
        </w:rPr>
        <w:t>z dnia 30 września 2008 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omisja ds. skarg rozpatrywała skargę na przewlekłe załatwianie  sprawy przez Prezydenta Miasta Inowrocław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Komisja przyjęła zarzuty skarżącej i uznała skargę za zasadną (dwóch członków było za, jeden przeciw i dwóch wstrzymujących się), wskazując w uzasadnieniu, że organ pierwszej instancji naruszył dyspozycję art. 7 ustawy z dnia 14 czerwca 1960 r. – Kpa (Dz. U. z 2000 r. Nr 98, poz. 1071 z późn. zm.), zgodnie z którym w toku postępowania, organy administracji państwowej stoją na straży praworządności i podejmują wszelkie kroki niezbędne do dokładnego wyjaśnienia stanu faktycznego oraz do załatwienia sprawy, mając na względzie interes społeczny i słuszny interes obywatel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Ponadto Komisja uznała, że sprawę skarżącej należało prowadzić zgodnie z art. 8 Kpa, a mianowicie w taki sposób, aby pogłębiać zaufanie obywateli do organów Państwa oraz świadomość i kulturę prawną obywateli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godnie z art. 229 pkt 3 ustawy z dnia 14 czerwca 1960 r. Kodeks postępowania administracyjnego, organem właściwym do rozpatrzenia skargi dotyczącej działalności Prezydenta Miasta jest Rada Miejsk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Rada Miejska Inowrocławia przy 12 głosach – za, 3 głosach przeciwnych i 3 głosach wstrzymujących się, uznała skargę za bezzasadn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zewodniczący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Rady Miejskiej Inowrocławia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Tomasz Marcinko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10:00Z</dcterms:created>
  <dc:creator>MLegwinska</dc:creator>
  <dc:description/>
  <cp:keywords/>
  <dc:language>en-US</dc:language>
  <cp:lastModifiedBy>MLegwinska</cp:lastModifiedBy>
  <dcterms:modified xsi:type="dcterms:W3CDTF">2008-10-07T11:20:00Z</dcterms:modified>
  <cp:revision>3</cp:revision>
  <dc:subject/>
  <dc:title/>
</cp:coreProperties>
</file>