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UCHWAŁA NR XXXV/498/201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przystąpienia do sporządzenia zmiany miejscowego planu zagospodarowania przestrzennego Miasta Inowrocławia dla terenu położonego w rejonie ulic: Toruńskiej, Rzemieślniczej, Dojazdowej, Stolarskiej i Obwodow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4 ust. 1 i 4 i art. 27 ustawy z dnia 27 marca 2003 r.              </w:t>
        <w:br/>
        <w:t>o planowaniu i zagospodarowaniu przestrzennym (Dz. U. z 2012 r.  poz. 647, z późn. zm.</w:t>
      </w:r>
      <w:r>
        <w:rPr>
          <w:vertAlign w:val="superscript"/>
        </w:rPr>
        <w:t>1)</w:t>
      </w:r>
      <w:r>
        <w:rPr/>
        <w:t xml:space="preserve">), </w:t>
        <w:br/>
        <w:t>na wniosek Prezydenta Miasta Inowrocławia, uchwala się, co następuje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/>
        <w:t>§ 1.</w:t>
      </w:r>
      <w:r>
        <w:rPr>
          <w:b w:val="false"/>
        </w:rPr>
        <w:t xml:space="preserve"> Przystępuje się do sporządzenia zmiany miejscowego planu zagospodarowania przestrzennego przyjętego uchwałą nr LIV/446/98 Rady Miejskiej Inowrocławia </w:t>
        <w:br/>
        <w:t xml:space="preserve">z dnia 18 czerwca 1998 r. w sprawie uchwalenia miejscowego planu zagospodarowania przestrzennego terenu zabudowy usługowo-handlowej (Toruńska II) przy ul. Toruńskiej </w:t>
        <w:br/>
        <w:t>w Inowrocławiu (Dz. Urz. Woj. Bydgoskiego Nr 44, poz. 180, z późn. zm.</w:t>
      </w:r>
      <w:r>
        <w:rPr>
          <w:b w:val="false"/>
          <w:vertAlign w:val="superscript"/>
        </w:rPr>
        <w:t>2)</w:t>
      </w:r>
      <w:r>
        <w:rPr>
          <w:b w:val="false"/>
        </w:rPr>
        <w:t xml:space="preserve">) dla terenu położonego w rejonie ulic: Toruńskiej, Rzemieślniczej, Dojazdowej, Stolarskiej </w:t>
        <w:br/>
        <w:t>i Obwodowej, określonego w załączniku nr 1 do uchwały 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>
          <w:b/>
        </w:rPr>
        <w:t xml:space="preserve">§ 2. </w:t>
      </w:r>
      <w:r>
        <w:rPr/>
        <w:t xml:space="preserve">Granicę obszaru objętego projektem planu, o którym mowa w § 1, określono na mapie stanowiącej załącznik graficzny do uchwały (załącznik nr 2).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ind w:firstLine="708"/>
        <w:rPr/>
      </w:pPr>
      <w:r>
        <w:rPr>
          <w:b/>
        </w:rPr>
        <w:t xml:space="preserve">§ 3. </w:t>
      </w:r>
      <w:r>
        <w:rPr/>
        <w:t>Wykonanie uchwały powierza się Prezydentowi Miasta Inowrocław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sz w:val="24"/>
        </w:rPr>
        <w:t>§ 4.</w:t>
      </w:r>
      <w:r>
        <w:rPr>
          <w:sz w:val="24"/>
        </w:rPr>
        <w:t xml:space="preserve"> Uchwała wchodzi w życie z dniem podjęcia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____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vertAlign w:val="superscript"/>
        </w:rPr>
        <w:t xml:space="preserve">1)   </w:t>
      </w:r>
      <w:r>
        <w:rPr/>
        <w:t>Zmiany  tekstu jednolitego wymienionej ustawy zostały ogłoszone w  Dz. U. z 2012 r. poz. 951 i 1445 oraz z 2013 r. poz. 21 i 405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 xml:space="preserve">2)     </w:t>
      </w:r>
      <w:r>
        <w:rPr/>
        <w:t xml:space="preserve">Zmiany wymienionej uchwały zostały ogłoszone w Dz. Urz. Woj. Kujawsko-Pomorskiego z 2011 r.  Nr 176, poz. 1488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XXXV/498/2013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23 września 2013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73660</wp:posOffset>
            </wp:positionV>
            <wp:extent cx="5038725" cy="710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Tomasz Marcinkowsk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O UCHWAŁY NR XXXV/498/2013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248" w:hanging="0"/>
        <w:rPr/>
      </w:pPr>
      <w:r>
        <w:rPr/>
        <w:t>z dnia 23 września 2013 r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685</wp:posOffset>
            </wp:positionH>
            <wp:positionV relativeFrom="paragraph">
              <wp:posOffset>6350</wp:posOffset>
            </wp:positionV>
            <wp:extent cx="5013960" cy="6539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Tomasz Marcinko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V/498/201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 wrześni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Przystępuje się do sporządzenia zmiany miejscowego planu zagospodarowania przestrzennego, dla terenu położonego w rejonie ulic: Toruńskiej, Rzemieślniczej, Dojazdowej, Stolarskiej i Obwodowej określonego na załączniku nr 1 do uchwały. Granice obszaru objętego opracowaniem planu określa załącznik graficzny nr 2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Zmiana miejscowego planu zagospodarowania przestrzennego dla ww. terenu  polegać będzie na</w:t>
      </w:r>
      <w:r>
        <w:rPr/>
        <w:t xml:space="preserve"> </w:t>
      </w:r>
      <w:r>
        <w:rPr>
          <w:b w:val="false"/>
        </w:rPr>
        <w:t>umożliwieniu wprowadzenia pojedynczych lokali mieszkalnych jako uzupełnienie funkcji podstawowej. Lokalizacja mieszkań bezpośrednio związanych z obiektami przemysłowo-składowymi nie spowoduje pogorszenia sposobu zagospodarowania terenów sąsiednich.</w:t>
      </w:r>
    </w:p>
    <w:p>
      <w:pPr>
        <w:pStyle w:val="Normal"/>
        <w:ind w:firstLine="708"/>
        <w:jc w:val="both"/>
        <w:rPr/>
      </w:pPr>
      <w:r>
        <w:rPr/>
        <w:t>Projektowana zmiana miejscowego planu zagospodarowania przestrzennego umożliwi realizację w szerszym zakresie zamierzeń inwestycyjnych i nie spowoduje naruszenia ładu przestrzennego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ykonane zostały analizy dotyczące zasadności przystąpienia do sporządzenia </w:t>
        <w:br/>
        <w:t xml:space="preserve">i zmiany miejscowego planu zagospodarowania przestrzennego Miasta Inowrocławia </w:t>
        <w:br/>
        <w:t xml:space="preserve">na obszarze o powierzchni ok. 11 ha i stopnia zgodności przewidywanych rozwiązań </w:t>
        <w:br/>
        <w:t xml:space="preserve">z ustaleniami zawartymi w zmianie Studium uwarunkowań i kierunków zagospodarowania przestrzennego Miasta Inowrocław przyjętej uchwałą nr XXIV/350/08 Rady Miejskiej Inowrocławia z dnia 29 października 2008 r. (art. 14 ust. 5 ustawy z dnia 27 marca 2003 r. </w:t>
        <w:br/>
        <w:t>o planowaniu i zagospodarowaniu przestrzennym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Zgodnie z art. 14 ust. 1 ww. ustawy w celu ustalenia przeznaczenia terenów, w tym </w:t>
        <w:br/>
        <w:t xml:space="preserve">dla inwestycji celu publicznego, oraz określenia sposobu ich zagospodarowania i zabudowy, rada gminy podejmuje uchwałę o przystąpieniu do sporządzenia miejscowego planu zagospodarowania przestrzennego. Uchwałę, o której mowa wyżej, rada gminy podejmuje </w:t>
        <w:br/>
        <w:t>z własnej inicjatywy lub na wniosek wójta, burmistrza, prezydenta miasta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pracowanie planu miejscowego następuje w trybie określonym w art. 17 – 26 ustawy </w:t>
        <w:br/>
        <w:t>z dnia 27 marca 2003 r. o planowaniu i zagospodarowaniu przestrzennym.</w:t>
      </w:r>
    </w:p>
    <w:p>
      <w:pPr>
        <w:pStyle w:val="Normal"/>
        <w:autoSpaceDE w:val="false"/>
        <w:ind w:firstLine="708"/>
        <w:jc w:val="both"/>
        <w:rPr/>
      </w:pPr>
      <w:r>
        <w:rPr/>
        <w:t>Zmiana studium lub planu miejscowego następuje, stosownie do przepisu art. 27 ww. ustawy, w takim trybie, w jakim są one uchwalan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W tej sytuacji wywołanie uchwały jest uzasadnione. Inicjatorem wywołania uchwały jest Prezydent Miasta Inowrocławi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Tomasz Marcinkowski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ilustracji">
    <w:name w:val="Spis ilustracji"/>
    <w:basedOn w:val="Normal"/>
    <w:next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ERasala</dc:creator>
  <dc:description/>
  <cp:keywords/>
  <dc:language>en-US</dc:language>
  <cp:lastModifiedBy>jgaczkowska</cp:lastModifiedBy>
  <cp:lastPrinted>2013-09-12T09:17:00Z</cp:lastPrinted>
  <dcterms:modified xsi:type="dcterms:W3CDTF">2013-09-19T07:50:00Z</dcterms:modified>
  <cp:revision>205</cp:revision>
  <dc:subject/>
  <dc:title>UCHWAŁA NR </dc:title>
</cp:coreProperties>
</file>