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I/96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MIEJSKIEJ 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7 maj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a uchwałę w sprawie uprawnień do bezpłatnych i ulgowych przejazdów środkami komunikacji miejskiej w Inowrocławiu oraz rodzajów dokumentów poświadczających te uprawni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</w:rPr>
      </w:pPr>
      <w:r>
        <w:rPr/>
        <w:t>Na podstawie art. 8 ust. 1 ustawy z dnia 5 lipca 2001 r. o cenach (Dz. U. Nr 97, poz. 1050, z 2002 r.  Nr 144, poz. 1204, z 2003 r. Nr 137, poz. 1302 oraz z 2004 r. Nr 96, poz. 959 i Nr 210, poz. 2135) oraz art.  18 ust. 2 pkt 15, art. 40 ust. 1, art. 41 ust. 1 i art. 42 ustawy z dnia 8 marca 1990 r. o samorządzie gminnym (Dz. U. z 2001 r. Nr 142, poz. 1591, z 2002 r. Nr 23, poz. 220, Nr 62, poz. 558, Nr 113, poz. 984, Nr 153, poz. 1271 i Nr 214, poz. 1806, z 2003 r. Nr 80, poz. 717 i Nr 162, poz. 1568, z 2004 r. Nr 102, poz. 1055, Nr 116, poz. 1203 i Nr 167, poz. 1759, z 2005 r. Nr 172, poz.1441 i Nr 175, poz. 1457, z 2006 r. Nr 17, poz.128 i Nr 181, poz. 1337 oraz z 2007 r. Nr 48, poz. 327), po zasięgnięciu opinii:</w:t>
      </w:r>
      <w:r>
        <w:rPr>
          <w:i/>
        </w:rPr>
        <w:t xml:space="preserve"> Oddziału Zarządu Regionu Toruńsko-Włocławskiego NSZZ „Solidarność”, Zarządu Powiatowego w Inowrocławiu Forum Związków Zawodowych oraz Rady Powiatu w Inowrocławiu Ogólnopolskiego Porozumienia Związków Zawodowych,</w:t>
      </w:r>
      <w:r>
        <w:rPr/>
        <w:t xml:space="preserve"> uchwala się, co 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1. W uchwale nr XXIX/367/2005 Rady Miejskiej Inowrocławia z dnia 25 lutego 2005 r. w sprawie uprawnień do bezpłatnych i ulgowych przejazdów środkami komunikacji miejskiej w Inowrocławiu oraz rodzajów dokumentów poświadczających te uprawnienia (Dz. Urz. Woj. Kujawsko – Pomorskiego Nr 43, poz. 849 i Nr 91, poz. 1686), wprowadza się następujące zmiany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>w § 2 pkt. 2, 5 i 6 otrzymują brzm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„</w:t>
      </w:r>
      <w:r>
        <w:rPr>
          <w:sz w:val="28"/>
          <w:szCs w:val="28"/>
        </w:rPr>
        <w:t>2) osobom, które ukończyły 65 rok życ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osobom niepełnosprawnym w stopniu umiarkowanym, z przyczyn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) choroby narządu wzroku (04-O), 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zaburzenia głosu, mowy i chorób słuchu (03-L)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raz przewodnikom osób wymienionych w lit. a (przewodnikiem może być także pies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dzieciom niepełnosprawnym do 16 roku życia oraz młodzieży niepełnosprawnej w stopniu umiarkowanym powyżej 16 roku życia do ukończenia 24 lat i ich opiekunom;”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w § 3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a) w ust.1 pkt. 2, 5 i 6 otrzymują brzmieni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2) dla osób określonych w § 2 pkt 2 – dokument ze zdjęciem stwierdzający tożsamość i wiek osoby, np. dowód osobisty, paszport, prawo jazdy;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dla osób określonych w § 2 pkt 5 – legitymacja osoby niepełnosprawnej o stopniu umiarkowanym z zaznaczeniem symbolu </w:t>
      </w:r>
      <w:r>
        <w:rPr>
          <w:i/>
          <w:sz w:val="28"/>
          <w:szCs w:val="28"/>
        </w:rPr>
        <w:t>04-O</w:t>
      </w:r>
      <w:r>
        <w:rPr>
          <w:sz w:val="28"/>
          <w:szCs w:val="28"/>
        </w:rPr>
        <w:t xml:space="preserve"> lub </w:t>
      </w:r>
      <w:r>
        <w:rPr>
          <w:i/>
          <w:sz w:val="28"/>
          <w:szCs w:val="28"/>
        </w:rPr>
        <w:t>03-L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dla osób określonych w § 2 pkt 6 – dziecko do 16 roku życia i opiekun dziecka – legitymacja osoby niepełnosprawnej (opiekun jest wskazany w legitymacji), młodzież powyżej 16 roku życia do ukończenia 24 lat – legitymacja osoby niepełnosprawnej o stopniu umiarkowanym;”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ust. 2 otrzymuje brzmienie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„</w:t>
      </w:r>
      <w:r>
        <w:rPr>
          <w:sz w:val="28"/>
          <w:szCs w:val="28"/>
        </w:rPr>
        <w:t>2. Opiekuna osoby wymienionej w § 2 pkt 4 i  6 oraz przewodnika osób, o których mowa  w § 2 pkt 5, wskazuje osoba uprawniona do korzystania z bezpłatnych przejazdów środkami komunikacji miejskiej.”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w § 4 pkt 3 otrzymuje brzmienie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„</w:t>
      </w:r>
      <w:r>
        <w:rPr>
          <w:sz w:val="28"/>
          <w:szCs w:val="28"/>
        </w:rPr>
        <w:t>3) emeryci i renciści mający ustalone prawo do renty z tytułu niezdolności do pracy, przed ukończeniem 65 roku życia, nie osiągający wynagrodzenia lub dochodu określonego w odrębnych przepisach, powodującego zawieszenie świadczeń emerytalnych i rentowych oraz ich współmałżonkowie, którzy zostali zgłoszeni do ubezpieczenia społecznego.”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w § 5 pkt 3 otrzymuje brzmienie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„</w:t>
      </w:r>
      <w:r>
        <w:rPr>
          <w:sz w:val="28"/>
          <w:szCs w:val="28"/>
        </w:rPr>
        <w:t>3) dla osób określonych w § 4 pkt 3 – legitymacje emeryta – rencisty, dla współmałżonka zaświadczenie o zgłoszeniu do ubezpieczenia społecznego wydane przez terenową jednostkę organizacyjną Zakładu Ubezpieczeń Społecznych lub organ właściwy do spraw rent i emerytur wraz z dowodem osobistym.”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5) po § 5 dodaje się § 5a w brzmieniu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„</w:t>
      </w:r>
      <w:r>
        <w:rPr>
          <w:sz w:val="28"/>
          <w:szCs w:val="28"/>
        </w:rPr>
        <w:t xml:space="preserve">§ 5a. Pasażerowie uprawnieni do ulg i zwolnień na podstawie dokumentów poświadczających uprawnienia wymienionych w § 3 ust.1 i w § 5, mogą w tym celu posługiwać się kartą elektroniczną imienną.”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§ 2. Uchwała podlega ogłoszeniu w Dzienniku Urzędowym Województwa Kujawsko–Pomorskiego i wchodzi w życie po upływie 14 dni od dnia ogłoszenia. </w:t>
      </w:r>
      <w:r>
        <w:rPr/>
        <w:t xml:space="preserve">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VII/96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7 maj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W związku ze zmianą przepisów ustawy z dnia 13 października 1998 r. o systemie ubezpieczeń społecznych (Dz. U. Nr 137, poz. 887 ze zm.), ustawy z dnia 27 sierpnia 1997 r. o rehabilitacji zawodowej i społecznej oraz zatrudnianiu osób niepełnosprawnych (Dz. U. Nr 123, poz. 776 ze zm.) oraz wprowadzeniem z dniem 1 lipca 2007 r. biletu elektronicznego, konieczne jest doprecyzowanie zapisów w sprawie uprawnień do bezpłatnych i ulgowych przejazdów środkami komunikacji miejskiej w Inowrocławiu oraz rodzajów dokumentów poświadczających te uprawnienia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900"/>
        <w:rPr>
          <w:u w:val="single"/>
        </w:rPr>
      </w:pPr>
      <w:r>
        <w:rPr>
          <w:u w:val="single"/>
        </w:rPr>
        <w:t>Zmiany polegają na:</w:t>
      </w:r>
    </w:p>
    <w:p>
      <w:pPr>
        <w:pStyle w:val="Normal"/>
        <w:ind w:firstLine="10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ozszerzeniu grupy osób uprawnionych do bezpłatnych przejazdów środkami komunikacji miejskiej o osoby, które ukończyły 65 rok życia i nie są zameldowane  w Inowrocławiu na pobyt stały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śleniu stopnia niepełnosprawności dla osób niepełnosprawnych z przyczyn:</w:t>
      </w:r>
    </w:p>
    <w:p>
      <w:pPr>
        <w:pStyle w:val="Normal"/>
        <w:ind w:left="720" w:hanging="0"/>
        <w:jc w:val="both"/>
        <w:rPr/>
      </w:pPr>
      <w:r>
        <w:rPr/>
        <w:t>- chorób narządu wzroku (04-O),</w:t>
      </w:r>
    </w:p>
    <w:p>
      <w:pPr>
        <w:pStyle w:val="Normal"/>
        <w:ind w:left="720" w:hanging="0"/>
        <w:jc w:val="both"/>
        <w:rPr/>
      </w:pPr>
      <w:r>
        <w:rPr/>
        <w:t>- zaburzenia głosu, mowy i chorób słuchu (03-L).</w:t>
      </w:r>
    </w:p>
    <w:p>
      <w:pPr>
        <w:pStyle w:val="Normal"/>
        <w:ind w:left="720" w:hanging="0"/>
        <w:jc w:val="both"/>
        <w:rPr/>
      </w:pPr>
      <w:r>
        <w:rPr/>
        <w:t xml:space="preserve">Uchwała wprowadza zwolnienia dla ww. grupy osób w stopniu umiarkowanym – </w:t>
      </w:r>
      <w:r>
        <w:rPr>
          <w:i/>
        </w:rPr>
        <w:t>„do umiarkowanego stopnia niepełnosprawności zalicza się osobę z naruszoną sprawnością organizmu niezdolną do pracy albo zdolną do pracy jedynie w warunkach pracy chronionej lub wymagającą czasowej albo częściowej pomocy innych osób w celu pełnienia ról społecznych”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i/>
        </w:rPr>
        <w:t xml:space="preserve"> </w:t>
      </w:r>
      <w:r>
        <w:rPr/>
        <w:t>Natomiast zwolnieniem nie będą objęte osoby niepełnosprawne posiadające stopień lekki niepełnosprawności – „</w:t>
      </w:r>
      <w:r>
        <w:rPr>
          <w:i/>
        </w:rPr>
        <w:t>do lekkiego stopnia niepełnosprawności zalicza się osobę o naruszonej sprawności organizmu, powodującej w sposób istotny obniżenie zdolności do wykonywania pracy, w porównaniu do zdolności, jaką wykazuje osoba o podobnych kwalifikacjach zawodowych z pełną sprawnością psychiczną i fizyczną, lub mająca ograniczenia w pełnieniu ról społecznych dające się kompensować przy pomocy wyposażenia w przedmioty ortopedyczne, środki pomocnicze lub środki techniczne”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precyzowaniu definicji „rencisty”, poprzez określenie, „rencisty jako osoby mającej ustalone prawo do renty z tytułu niezdolności do pracy”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prowadzeniu ulg dla współmałżonków emerytów i rencistów w przypadku, jeżeli będą zgłoszeni do ubezpieczenia społecznego. W świetle dotychczas obowiązujących przepisów, współmałżonkowie emerytów i rencistów byli uprawnieni do ulg w przypadku, gdy emeryt lub rencista otrzymywał na współmałżonka dodatek rodzin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ami potwierdzającymi uprawn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ób, które ukończyły 65 rok życia, jest: dowód osobisty, paszport, prawo jazdy lub inne, stwierdzające tożsamość i wiek osob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meryta lub rencisty jest legitymacja emeryta–rencist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małżonka emeryta lub rencisty do korzystania z ulg w komunikacji miejskiej jest</w:t>
      </w:r>
      <w:r>
        <w:rPr>
          <w:sz w:val="28"/>
          <w:szCs w:val="28"/>
        </w:rPr>
        <w:t xml:space="preserve"> </w:t>
      </w:r>
      <w:r>
        <w:rPr/>
        <w:t xml:space="preserve">zaświadczenie o zgłoszeniu do ubezpieczenia społecznego wydane przez terenową jednostkę organizacyjną Zakładu Ubezpieczeń Społecznych lub inny organ emerytalno-rentowy wraz z dowodem osobistym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ób, które nabyły prawo do ulg i zwolnień w komunikacji miejskiej na podstawie przepisów prawa miejscowego,  jest karta elektroniczna. Karta elektroniczna imienna z portmonetką i karta elektroniczna imienna terminowa, będą zawierały dane osoby uprawnionej do ulgowych lub bezpłatnych przejazdów środkami komunikacji miejskiej. Okazanie w trakcie kontroli Karty elektronicznej imiennej zwalnia pasażera z obowiązku legitymowania się innymi dokumentam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ojekt uchwały został przesłany organizacjom związkowym do konsultacji w trybie określonym w art. 19 ustawy z dnia 23 maja 1991 r. o związkach zawodowych (Dz. U. z 2001 r. Nr 79, poz. 854 ze zm.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dstawę prawną uchwały stanowi art. 8 ust. 1 ustawy z dnia 5 lipca 2001 r. o cenach, zgodnie z którym rada gminy może ustalać ceny urzędowe za usługi przewozowe transportu drogowego oraz za przewozy taksówkami na terenie gminy. W mieście stołecznym Warszawie uprawnienia te przysługują Radzie Warszawy.</w:t>
      </w:r>
    </w:p>
    <w:p>
      <w:pPr>
        <w:pStyle w:val="Normal"/>
        <w:ind w:firstLine="720"/>
        <w:jc w:val="both"/>
        <w:rPr/>
      </w:pPr>
      <w:r>
        <w:rPr/>
        <w:t>Uchwała, jako akt prawa miejscowego, podlega ogłoszeniu w wojewódzkim dzienniku urzędowym –  art. 42 ustawy z dnia 8 marca 1990 r. o samorządzie gminnym oraz art. 13 pkt 2 ustawy z dnia 20 lipca 2000 r. o ogłaszaniu aktów normatywnych i niektórych innych aktów prawnych (Dz. U. z 2005 r. Nr 190, poz. 1606 ze zm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Inicjatorem wywołania uchwały jest Prezydent Miasta Inowrocławia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Rada Miejska podjęła uchwałę zmieniającą uchwałę w sprawie uprawnień do bezpłatnych i ulgowych przejazdów środkami komunikacji miejskiej w Inowrocławiu oraz rodzajów dokumentów poświadczających te uprawnienia w głosowaniu jawnym.</w:t>
      </w:r>
    </w:p>
    <w:p>
      <w:pPr>
        <w:pStyle w:val="Normal"/>
        <w:ind w:firstLine="720"/>
        <w:jc w:val="both"/>
        <w:rPr/>
      </w:pPr>
      <w:r>
        <w:rPr/>
        <w:t>Na 23 radnych w głosowaniu udział wzięło 20 radnych. Za przyjęciem uchwały głosowało 20 radnych, głosów przeciwnych i wstrzymujących się nie był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080"/>
        <w:rPr>
          <w:b/>
          <w:b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6300" w:hanging="5220"/>
        <w:rPr/>
      </w:pPr>
      <w:r>
        <w:rPr>
          <w:b/>
        </w:rPr>
        <w:t xml:space="preserve">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ind w:firstLine="1080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Rady Miejskiej Inowrocławia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Tomasz Marcinkowski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/>
        <w:t xml:space="preserve">                                                                          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35:00Z</dcterms:created>
  <dc:creator>DT</dc:creator>
  <dc:description/>
  <cp:keywords/>
  <dc:language>en-US</dc:language>
  <cp:lastModifiedBy>MLegwinska</cp:lastModifiedBy>
  <cp:lastPrinted>2007-05-18T13:05:00Z</cp:lastPrinted>
  <dcterms:modified xsi:type="dcterms:W3CDTF">2007-05-21T10:37:00Z</dcterms:modified>
  <cp:revision>3</cp:revision>
  <dc:subject/>
  <dc:title>UCHWAŁA NR </dc:title>
</cp:coreProperties>
</file>