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45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kwiet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„Oceny Zasobów Pomocy Społecznej Miasta Inowrocławi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16a i  17 ust. 1 pkt 2 ustawy z dnia 12 marca 2004 r. o pomocy społecznej  (Dz. U. z 2013 r. poz. 18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Przyjmuje się „Ocenę Zasobów Pomocy Społecznej Miasta Inowrocławia” stanowiącą załącznik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Prezydentowi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XXXII/455/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kwietni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godnie z art. 16 a ustawy z dnia 12 marca 2004 r. o pomocy społecznej (Dz. U.                    z 2013 r. poz. 182) Gmina, powiat i samorząd województwa przygotowują ocenę zasobów pomocy społecznej w oparciu o analizę lokalnej sytuacji społecznej i demograficznej.</w:t>
      </w:r>
    </w:p>
    <w:p>
      <w:pPr>
        <w:pStyle w:val="Normal"/>
        <w:jc w:val="both"/>
        <w:rPr/>
      </w:pPr>
      <w:r>
        <w:rPr/>
        <w:t xml:space="preserve">Zasoby, o których mowa w ust. 1, obejmują w szczególności infrastrukturę, kadrę, organizacje pozarządowe i nakłady finansowe na zadania pomocy społecznej bez względu na podmiot je finansujący i realizujący.  Ocena, o której mowa w ust. 1, obejmuje osoby </w:t>
        <w:br/>
        <w:t>i rodziny korzystające z pomocy społecznej, rodzaje ich problemów oraz ich rozkład ilościowy. Organ wykonawczy jednostki samorządu terytorialnego przedstawia co roku do dnia 30 kwietnia odpowiednio radzie gminy, radzie powiatu, a do dnia 30 czerwca sejmikowi województwa właściwej jednostki samorządu terytorialnego ocenę, o której mowa w ust. 1. Ocena wraz z rekomendacjami jest podstawą do planowania budżetu na rok następny.</w:t>
      </w:r>
    </w:p>
    <w:p>
      <w:pPr>
        <w:pStyle w:val="Normal"/>
        <w:jc w:val="both"/>
        <w:rPr/>
      </w:pPr>
      <w:r>
        <w:rPr/>
        <w:tab/>
        <w:t>Do zadań własnych gminy o charakterze obowiązkowym należy – w myśl art. 17 ust. 1 pkt 2 ww. ustawy – sporządzanie, zgodnie z art. 16a, oceny w zakresie pomocy społecznej.</w:t>
      </w:r>
    </w:p>
    <w:p>
      <w:pPr>
        <w:pStyle w:val="Normal"/>
        <w:jc w:val="both"/>
        <w:rPr/>
      </w:pPr>
      <w:r>
        <w:rPr/>
        <w:tab/>
        <w:t>Zasoby pomocy społecznej Miasta Inowrocławia, określone w załączniku do niniejszej uchwały obejmują w szczególności infrastrukturę, kadrę, organizacje pozarządowe oraz nakłady finansowe  w latach 2009-2012 oraz prognozę potrzeb na lata 2013-2014.</w:t>
      </w:r>
    </w:p>
    <w:p>
      <w:pPr>
        <w:pStyle w:val="Normal"/>
        <w:jc w:val="both"/>
        <w:rPr/>
      </w:pPr>
      <w:r>
        <w:rPr/>
        <w:tab/>
        <w:t>Mając powyższe na uwadze, wywołanie niniejszej uchwały jest konieczne                     i uzasadnio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Rada Miejska Inowrocławia podjęła uchwałę w sprawie przyjęcia „Oceny Zasobów Pomocy Społecznej Miasta Inowrocławia” w głosowaniu jawnym.</w:t>
      </w:r>
    </w:p>
    <w:p>
      <w:pPr>
        <w:pStyle w:val="Normal"/>
        <w:ind w:right="-82" w:firstLine="708"/>
        <w:jc w:val="both"/>
        <w:rPr/>
      </w:pPr>
      <w:r>
        <w:rPr/>
        <w:t xml:space="preserve">Na 23 radnych w głosowaniu wzięło udział 18 radnych obecnych na sesji. </w:t>
        <w:br/>
        <w:t>Za przyjęciem uchwały głosowało 15 radnych, głosy przeciwne - 0, wstrzymujących się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sz w:val="22"/>
          <w:szCs w:val="22"/>
        </w:rPr>
        <w:t>Zmiany tekstu jednolitego wymienionej ustawy zostały ogłoszone w Dz. U. z 2002 r.  Nr 23, poz. 220, Nr 62, poz. 558, Nr 113, poz.984, Nr 153, poz. 1271, Nr 214, poz. 1806, z 2003 r. Nr 80, poz. 717 i Nr 162, poz.. 156, z 2004 r. Nr 102, poz. 1055, Nr 116, poz. 1203 , z 2005 r. Nr 172, poz. 1441, Nr 175, poz. 1457, z 2006 r. Nr 17, poz. 128 i Nr 81, poz. 1337, z 2007 r. Nr 48, poz. 327, Nr 138, poz. 974 i Nr 173, poz. 1218, z 2008 r. nr 180, poz. 1111 i nr 223, poz. 1458, z 2009 r. Nr 52, poz. 420 i Nr 157, poz. 1241, z 2010 r. Nr 28, poz. 142 i 146, Nr 40, poz. 230,  Nr 106, poz. 675, z 2011 r. Nr 21, poz. 113, Nr 117, poz. 679, Nr 134, poz. 777, Nr 149, poz. 887 i Nr 217, poz. 1281, z 2012 r. poz. 567 oraz z 2013 r. poz.15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bswiercz</dc:creator>
  <dc:description/>
  <cp:keywords/>
  <dc:language>en-US</dc:language>
  <cp:lastModifiedBy>jgaczkowska</cp:lastModifiedBy>
  <cp:lastPrinted>2013-04-22T12:32:00Z</cp:lastPrinted>
  <dcterms:modified xsi:type="dcterms:W3CDTF">2013-04-22T10:52:00Z</dcterms:modified>
  <cp:revision>9</cp:revision>
  <dc:subject/>
  <dc:title/>
</cp:coreProperties>
</file>