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X/27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maj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dania drodze wewnętrznej nazwy Słonecznik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13 oraz art. 40 ust. 1, art. 41 ust. 1 i art. 42 ustawy z dnia 8 marca 1990 r. o samorządzie gminnym (Dz. U. z 2001 r. Nr 142, poz. 1591, z 2002 r. Nr 23, poz. 220, Nr 62, poz. 558, Nr 113, poz. 984, Nr 153, poz. 1271 i Nr 214, poz. 1806, z 2003 r. Nr 80, poz. 717 i Nr 162, poz. 1568, z 2004 r. Nr 102, poz. 1055, Nr 116, poz. 1203 i Nr 167, poz. 1759, z 2005 r. Nr 172, poz. 1441 i Nr 175, poz. 1457, z 2006 r. Nr 17, poz. 128 i Nr 181, poz. 1337 oraz z 2007 r. Nr 48, poz. 327, Nr 138, poz. 974 i Nr 173, poz. 1218), uchwala się, co 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Drodze wewnętrznej, oznaczonej symbolem 023 KD</w:t>
        <w:softHyphen/>
        <w:softHyphen/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w miejscowym planie zagospodarowania przestrzennego, w zakresie działki geodezyjnej oznaczonej nr 18/36, stanowiącej własność Miasta Inowrocławia, zlokalizowanej w rejonie ul. Rąbińskiej, nadaje się nazwę ulica </w:t>
      </w:r>
      <w:r>
        <w:rPr>
          <w:b/>
          <w:sz w:val="28"/>
        </w:rPr>
        <w:t>Słoneczni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łożenie drogi określa plan sytuacyjny stanowiący załącznik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sz w:val="28"/>
        </w:rPr>
        <w:t>§ 2. Uchwała podlega ogłoszeniu w Dzienniku Urzędowym Województwa Kujawsko-Pomorskiego i wchodzi w życie po upływie 14 dni od jej ogłos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O UCHWAŁY NR XIX/279/08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dnia 28 maj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 wnioskiem o nadanie nazwy drodze wewnętrznej oznaczonej symbolem 023 K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w miejscowym planie zagospodarowania przestrzennego w zakresie działki geodezyjnej oznaczonej nr 18/36 stanowiącej własność                  Miasta Inowrocławia, zlokalizowanej w rejonie ulicy Rąbińskiej, wystąpił Prezydent Miasta Inowrocławia oraz Zarząd Osiedla „Stary Rąbin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godnie z art. 18 ust. 2 pkt 13 ustawy o samorządzie gminnym podejmowanie uchwał w sprawach herbu gminy, nazw ulic i placów będących drogami publicznymi lub nazw dróg wewnętrznych w rozumieniu ustawy z dnia 21 marca 1985 r. o drogach publicznych, a także wznoszenia pomników należy do wyłącznej kompetencji rady gmin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ypadku drogi, której nazwę nadaje się niniejszą uchwałą, bezprzedmiotowe jest uzyskiwanie pisemnej zgody właścicieli terenów, o której mowa w art. 8 ust. 1a ustawy z dnia 21 marca 1985 r. o drogach publicznych (Dz. U. z 2007 r. Nr 19, poz. 115 ze zm.), bowiem właścicielem terenów,         na których jest ona zlokalizowana jest Miasto Inowrocła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chwała jako akt prawa miejscowego (art. 40 ust. 1 ustawy z dnia 8 marca 1990 r. o samorządzie gminnym) podlega ogłoszeniu w wojewódzkim dzienniku urzędowym (art. 13 pkt 2 ustawy z dnia 20 lipca 2000 r. o ogłaszaniu aktów normatywnych i niektórych innych aktów prawnych - Dz. U. z 2007 r. Nr 68, poz. 449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icjatorem wywołania uchwały jest Komisja Statutowa i Nazewnictwa Rady Miejskiej Inowrocław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</w:rPr>
        <w:tab/>
      </w:r>
      <w:r>
        <w:rPr/>
        <w:tab/>
        <w:t xml:space="preserve">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8:00Z</dcterms:created>
  <dc:creator>Adax </dc:creator>
  <dc:description/>
  <cp:keywords/>
  <dc:language>en-US</dc:language>
  <cp:lastModifiedBy>MLegwinska</cp:lastModifiedBy>
  <cp:lastPrinted>2008-05-29T09:21:00Z</cp:lastPrinted>
  <dcterms:modified xsi:type="dcterms:W3CDTF">2008-05-29T07:22:00Z</dcterms:modified>
  <cp:revision>22</cp:revision>
  <dc:subject/>
  <dc:title>UCHWAŁA NR ………………</dc:title>
</cp:coreProperties>
</file>