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468/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maj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rzystąpienia do sporządzenia zmiany miejscowych planów zagospodarowania przestrzennego Miasta Inowrocław na czterech terenach, w rejonach ulic: Gen. Władysława Sikorskiego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lacu Klasztornego, al. Niepodległości i Lip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4 ust. 1 i 4 w zw. z art. 27 ustawy z dnia 27 marca 2003 r.              o planowaniu i zagospodarowaniu przestrzennym (Dz. U. Nr 80,  poz. 717,  z późn. zm.</w:t>
      </w:r>
      <w:r>
        <w:rPr>
          <w:vertAlign w:val="superscript"/>
        </w:rPr>
        <w:t>1)</w:t>
      </w:r>
      <w:r>
        <w:rPr/>
        <w:t>), na wniosek Prezydenta Miasta Inowrocławia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 xml:space="preserve">§ 1. Przystępuje się do sporządzenia zmiany miejscowego planu zagospodarowania przestrzennego przyjętego uchwałą nr XVIII/253/00 Rady Miejskiej Inowrocławia z dnia </w:t>
        <w:br/>
        <w:t xml:space="preserve">24 stycznia 2000 r.  w sprawie miejscowego planu zagospodarowania przestrzennego terenu </w:t>
        <w:br/>
        <w:t xml:space="preserve">w rejonie ulic: Ignacego Daszyńskiego, Prezydenta Gabriela Narutowicza, Armii Krajowej, Gen. Władysława Sikorskiego, Ks. Piotra Wawrzyniaka i al. Mikołaja Kopernika  </w:t>
        <w:br/>
        <w:t>(Dz. Urz. Woj. Kujawsko–Pomorskiego Nr 15, poz. 93) na terenie położonym w rejonie ulicy Generała Władysława Sikorskiego, określonym w załączniku nr 1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§ 2. Przystępuje się do sporządzenia zmiany miejscowego planu zagospodarowania przestrzennego obejmującego teren w obrębie ulic: al. Mikołaja Kopernika, Prezydenta Franklina Roosevelta, al. Niepodległości, Miechowickiej, Poznańskiej, Górniczej, Szymborskiej, Andrzeja, Św. Ducha, Średniej, Bpa Antoniego Laubitza, Dworcowej, przyjętego uchwałą nr VII/89/99 Rady Miejskiej Inowrocławia z dnia 25 marca 1999 r.                 (Dz. Urz. Woj. Kujawsko–Pomorskiego Nr 51, poz. 447, z późn. zm.</w:t>
      </w:r>
      <w:r>
        <w:rPr>
          <w:b w:val="false"/>
          <w:vertAlign w:val="superscript"/>
        </w:rPr>
        <w:t>2)</w:t>
      </w:r>
      <w:r>
        <w:rPr>
          <w:b w:val="false"/>
        </w:rPr>
        <w:t>) na terenach położonych w rejoni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74" w:hanging="360"/>
        <w:rPr>
          <w:b w:val="false"/>
          <w:b w:val="false"/>
        </w:rPr>
      </w:pPr>
      <w:r>
        <w:rPr>
          <w:b w:val="false"/>
        </w:rPr>
        <w:t>placu Klasztornego, określonym w załączniku nr 2 do uchwały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74" w:hanging="360"/>
        <w:rPr/>
      </w:pPr>
      <w:r>
        <w:rPr>
          <w:b w:val="false"/>
        </w:rPr>
        <w:t>al. Niepodległości, określonym w załączniku nr 3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§ 3. Przystępuje się do sporządzenia zmiany miejscowego planu zagospodarowania przestrzennego przyjętego uchwałą nr XXVII/376/2000 Rady Miejskiej Inowrocławia z dnia 27 października 2000 r.  w sprawie miejscowego planu zagospodarowania przestrzennego terenu w rejonie ulic: Marulewskiej, Kątnej, Lipowej, Bolesława Krzywoustego, Stefana Czarnieckiego, Władysława Jagiełły, Ks. Dobromira Ziarniaka i Długiej w Inowrocławiu   (Dz. Urz. Woj. Kujawsko–Pomorskiego z 2001 r. Nr 19, poz. 271, z późn. zm.</w:t>
      </w:r>
      <w:r>
        <w:rPr>
          <w:b w:val="false"/>
          <w:vertAlign w:val="superscript"/>
        </w:rPr>
        <w:t>3)</w:t>
      </w:r>
      <w:r>
        <w:rPr>
          <w:b w:val="false"/>
        </w:rPr>
        <w:t>) na terenie położonym w rejonie ulic: Lipowej, Kątnej i Marulewskiej, określonym w załączniku nr 4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>Zmiany  wymienionej ustawy zostały ogłoszone w  Dz U. z 2004 r.</w:t>
      </w:r>
      <w:r>
        <w:rPr/>
        <w:t xml:space="preserve"> </w:t>
      </w:r>
      <w:r>
        <w:rPr>
          <w:sz w:val="22"/>
          <w:szCs w:val="22"/>
        </w:rPr>
        <w:t>Nr 6,  poz. 41 i   Nr 141,  poz. 1492, z 2005 r. Nr 113, poz. 954 i Nr 130, poz. 1087, z 2006 r. Nr 45, poz. 319  i Nr 225, poz. 1635, z 2007 r. Nr 127, poz. 880 oraz z 2008 r. Nr 199, poz. 1227, Nr 201, poz. 1237 i Nr 220, poz. 1413;</w:t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vertAlign w:val="superscript"/>
        </w:rPr>
        <w:t xml:space="preserve">2) </w:t>
      </w:r>
      <w:r>
        <w:rPr>
          <w:sz w:val="22"/>
          <w:szCs w:val="22"/>
        </w:rPr>
        <w:t>Zmiany   wymienionej   uchwały    zostały ogłoszone  w      Dz. Urz. Woj. Kujawsko–Pomorskiego  z 2002 r. Nr 111, poz. 2404 oraz z 2007 r. Nr 34, poz. 495;</w:t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vertAlign w:val="superscript"/>
        </w:rPr>
        <w:t>3)</w:t>
      </w:r>
      <w:r>
        <w:rPr>
          <w:sz w:val="22"/>
          <w:szCs w:val="22"/>
        </w:rPr>
        <w:t xml:space="preserve"> Zmiany    wymienionej   uchwały   zostały   ogłoszone  w   Dz. Urz. Woj. Kujawsko–Pomorskiego  z 2006 r. Nr 135, poz. 2028 i 2029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ind w:firstLine="708"/>
        <w:rPr/>
      </w:pPr>
      <w:r>
        <w:rPr/>
        <w:t xml:space="preserve">§ 4. Granice obszarów objętych zmianami planów, o których mowa w § 1 – 3 określono na mapach stanowiących załączniki graficzne do uchwały (załączniki nr 1A-4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§ 5. Uchwała wchodzi w życie z dniem podjęcia.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II/468/2009</w:t>
      </w:r>
    </w:p>
    <w:p>
      <w:pPr>
        <w:pStyle w:val="Heading2"/>
        <w:rPr>
          <w:szCs w:val="28"/>
        </w:rPr>
      </w:pPr>
      <w:r>
        <w:rPr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maj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ojekt uchwały przewiduje zmianę sposobu zagospodarowania terenów w trzech miejscowych planach zagospodarowania przestrzennego, dla obszarów określonych na załącznikach graficznych do uchwały o numerach 1 –  4. Projektowane zmiany umożliwią w szerszym zakresie zagospodarowanie terenów.</w:t>
      </w:r>
    </w:p>
    <w:p>
      <w:pPr>
        <w:pStyle w:val="Normal"/>
        <w:ind w:firstLine="708"/>
        <w:jc w:val="both"/>
        <w:rPr/>
      </w:pPr>
      <w:r>
        <w:rPr/>
        <w:t>Na terenie w rejonie ul. Gen. Władysława Sikorskiego wnioskodawca wniósł o zmianę zagospodarowania przestrzennego umożliwiającą realizację reprezentacyjnego obiektu handlowo-usługowego o wysokim standardzie architektonicznym.</w:t>
      </w:r>
    </w:p>
    <w:p>
      <w:pPr>
        <w:pStyle w:val="Normal"/>
        <w:ind w:firstLine="708"/>
        <w:jc w:val="both"/>
        <w:rPr/>
      </w:pPr>
      <w:r>
        <w:rPr/>
        <w:t>Natomiast przy placu Klasztornym wnioskodawca wystąpił o zmianę zagospodarowania przestrzennego polegającą na powiększeniu terenu umożliwiającego wprowadzenie usług gastronomicznych – kawiarnia. Zasadnym jest również rozszerzenie warunków ochrony adaptacji i ekspozycji reliktów zabudowań klasztornych franciszkańskich wpisanych do rejestru zabytków.</w:t>
      </w:r>
    </w:p>
    <w:p>
      <w:pPr>
        <w:pStyle w:val="Normal"/>
        <w:ind w:firstLine="708"/>
        <w:jc w:val="both"/>
        <w:rPr/>
      </w:pPr>
      <w:r>
        <w:rPr/>
        <w:t>Przystąpienie do zmiany miejscowego planu zagospodarowania przestrzennego dla terenu położonego przy al. Niepodległości, który przeznaczony jest pod parking z usługami motoryzacyjnymi, usługi komercyjne, ulicę dojazdową i ciąg pieszy ma na celu rozszerzenie zakresu usług oraz poprawę układu komunikacyjnego. Część obszaru wyznaczonego do zmiany planu stanowi własność Miasta. Biorąc pod uwagę jego wielkość (6004 m</w:t>
      </w:r>
      <w:r>
        <w:rPr>
          <w:vertAlign w:val="superscript"/>
        </w:rPr>
        <w:t>2</w:t>
      </w:r>
      <w:r>
        <w:rPr/>
        <w:t xml:space="preserve">) i atrakcyjną lokalizację zasadne jest przystąpienie do zmiany przeznaczenia tego terenu i jego zbycie w drodze przetargu. </w:t>
      </w:r>
    </w:p>
    <w:p>
      <w:pPr>
        <w:pStyle w:val="Normal"/>
        <w:ind w:firstLine="708"/>
        <w:jc w:val="both"/>
        <w:rPr/>
      </w:pPr>
      <w:r>
        <w:rPr/>
        <w:t xml:space="preserve">Zmiana miejscowego planu zagospodarowania przestrzennego w rejonie ulic: Lipowej, Kątnej i Marulewskiej ma na celu poprawę układu komunikacyjnego oraz zmianę usytuowania nieprzekraczalnej linii zabudowy. </w:t>
      </w:r>
    </w:p>
    <w:p>
      <w:pPr>
        <w:pStyle w:val="TextBody"/>
        <w:ind w:firstLine="708"/>
        <w:rPr/>
      </w:pPr>
      <w:r>
        <w:rPr>
          <w:b w:val="false"/>
        </w:rPr>
        <w:t xml:space="preserve">Projektowane zmiany planów nie spowodują negatywnych oddziaływań </w:t>
        <w:br/>
        <w:t>na zagospodarowanie przestrzenne przylegających terenów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ykonane zostały analizy dotyczące zasadności przystąpienia do sporządzenia zmiany miejscowego planu zagospodarowania przestrzennego Miasta Inowrocław</w:t>
      </w:r>
      <w:r>
        <w:rPr/>
        <w:t xml:space="preserve"> </w:t>
        <w:br/>
      </w:r>
      <w:r>
        <w:rPr>
          <w:b w:val="false"/>
          <w:bCs w:val="false"/>
        </w:rPr>
        <w:t xml:space="preserve">o łącznej powierzchni ok. 7 ha i stopnia zgodności przewidywanych rozwiązań </w:t>
        <w:br/>
        <w:t xml:space="preserve">z ustaleniami zawartymi w zmianie Studium uwarunkowań i kierunków zagospodarowania przestrzennego Miasta Inowrocław przyjętej uchwałą nr XXIV/350/08 Rady Miejskiej Inowrocławia z dnia 29 października 2008 r. (art. 14 ust. 5 ustawy z dnia 27 marca 2003 r. </w:t>
        <w:br/>
        <w:t xml:space="preserve">o planowaniu i zagospodarowaniu przestrzennym). </w:t>
      </w:r>
    </w:p>
    <w:p>
      <w:pPr>
        <w:pStyle w:val="Normal"/>
        <w:ind w:firstLine="708"/>
        <w:jc w:val="both"/>
        <w:rPr/>
      </w:pPr>
      <w:r>
        <w:rPr/>
        <w:t xml:space="preserve">Zgodnie z art. 14 ust. 1 ustawy z dnia 27 marca 2003 r. o planowaniu                                i zagospodarowaniu przestrzennym w celu ustalenia przeznaczenia terenów, w tym dla inwestycji celu publicznego, oraz określenia sposobu ich zagospodarowania i zabudowy,    rada gminy podejmuje uchwałę o przystąpieniu do sporządzenia miejscowego planu zagospodarowania przestrzennego. Uchwałę, o której mowa wyżej, rada gminy podejmuje                    z własnej inicjatywy lub na wniosek wójta, burmistrza albo prezydenta miasta. </w:t>
      </w:r>
    </w:p>
    <w:p>
      <w:pPr>
        <w:pStyle w:val="Normal"/>
        <w:ind w:firstLine="708"/>
        <w:jc w:val="both"/>
        <w:rPr/>
      </w:pPr>
      <w:r>
        <w:rPr/>
        <w:t>W tej sytuacji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20:00Z</dcterms:created>
  <dc:creator>m</dc:creator>
  <dc:description/>
  <cp:keywords/>
  <dc:language>en-US</dc:language>
  <cp:lastModifiedBy>MSliwinska</cp:lastModifiedBy>
  <cp:lastPrinted>2009-04-30T10:54:00Z</cp:lastPrinted>
  <dcterms:modified xsi:type="dcterms:W3CDTF">2009-05-28T07:04:00Z</dcterms:modified>
  <cp:revision>34</cp:revision>
  <dc:subject/>
  <dc:title>Uchwała nr </dc:title>
</cp:coreProperties>
</file>