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jc w:val="both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248" w:firstLine="432"/>
        <w:jc w:val="both"/>
        <w:rPr>
          <w:b/>
          <w:b/>
        </w:rPr>
      </w:pPr>
      <w:r>
        <w:rPr>
          <w:b/>
        </w:rPr>
        <w:t xml:space="preserve">DO UCHWAŁY NR </w:t>
      </w:r>
      <w:r>
        <w:rPr>
          <w:sz w:val="28"/>
          <w:szCs w:val="28"/>
        </w:rPr>
        <w:t>XXXII/456/2009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firstLine="432"/>
        <w:jc w:val="both"/>
        <w:rPr/>
      </w:pPr>
      <w:r>
        <w:rPr/>
        <w:t>z dnia 27 kwietnia 2009 r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znanie nagrody organu prowadzącego szkoł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l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yrekto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 szkoły/placów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ż pracy w danej szkole/placówc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pełnienia funkcji dyrek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any przedmio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awansu zawodoweg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ia ocena pracy – data i stopień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ychczas otrzymane nagrody ministra, kuratora, prezydenta – rodzaj  i rok otrzym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iągnięcia w zakresie działalności dydaktyczno-wychowawcz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siągnięcia w zakresie pracy opiekuńcz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siągnięcia w zakresie działalności pozaszkoln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owość i data</w:t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>……………………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rzyznanie nagrody organu prowadzącego szkołę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la nauczyci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i adres szkoły/placów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ż pracy w danej szkole/placówc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iar etatu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any przedmio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 awansu zawodoweg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nia ocena pracy – data i stopień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ychczas otrzymane nagrody ministra, kuratora, prezydenta, dyrektora – rodzaj         i rok otrzym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iągnięcia w zakresie działalności dydaktyczno-wychowawcz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siągnięcia w zakresie pracy opiekuńcz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siągnięcia w zakresie działalności pozaszkoln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nia rady pedagogicznej (art. 41 ust. 2 pkt 3 usta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7 września 1991 r. o systemie oświat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owość i data</w:t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2:00Z</dcterms:created>
  <dc:creator>dtrojanowska</dc:creator>
  <dc:description/>
  <cp:keywords/>
  <dc:language>en-US</dc:language>
  <cp:lastModifiedBy>dtrojanowska</cp:lastModifiedBy>
  <dcterms:modified xsi:type="dcterms:W3CDTF">2009-04-29T08:43:00Z</dcterms:modified>
  <cp:revision>3</cp:revision>
  <dc:subject/>
  <dc:title/>
</cp:coreProperties>
</file>