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II/17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MIEJSKIEJ  INOWROCŁAWIA</w:t>
      </w:r>
    </w:p>
    <w:p>
      <w:pPr>
        <w:pStyle w:val="Normal"/>
        <w:jc w:val="center"/>
        <w:rPr/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cen biletów za usługi z zakresu komunikacji miejskiej świadczone przez Miejskie Przedsiębiorstwo Komunikacyjne sp. z o. o. w 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Na podstawie art. 4 ust. 1 pkt 2 ustawy z dnia 20 grudnia 1996 r. o gospodarce komunalnej (Dz. U. z 1997 r. Nr 9, poz. 43, Nr 106, poz. 679 i Nr 121, poz. 770, z 1998 r. Nr 106, poz. 668, z 2002 r. Nr 113, poz. 984 oraz z 2003 r. Nr 96 poz. 874 i Nr 199, poz. 1937) oraz art. 7 ust. 1 pkt 4  w związku z art. 9 ust. 4 ustawy z dnia 8 marca 1990 r. o samorządzie gminnym (Dz. U. z 2001 r.  Nr 142, poz. 1591, z 2002 r. Nr 23, poz. 220, Nr 62, poz. 558, Nr 113, poz. 984, Nr 153, poz. 1271 i  Nr 214, poz. 1806, z 2003 r. Nr 80, poz. 717 i Nr 162, poz. 1568, z 2004 r. Nr 102, poz. 1055, Nr 116, poz. 1203 i Nr 167, poz. 1759, z 2005 r. Nr 172, poz. 1441 i Nr 175, poz. 1457, z 2006 r. Nr 17, poz. 128 i Nr 181, poz. 1337 oraz z 2007 r. Nr 48, poz. 327, Nr 138, poz. 974 i Nr 173, poz. 1218),  po zasięgnięciu  opinii: Oddziału Inowrocław Zarządu Regionu Toruńsko-Włocławskiego NSZZ „Solidarność”, Oddziału Zarządu Powiatowego w Inowrocławiu Forum Związków Zawodowych oraz Rady Powiatu w Inowrocławiu Ogólnopolskiego Porozumienia Związków Zawodowych, uchwala się, co następuje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</w:t>
      </w:r>
      <w:r>
        <w:rPr>
          <w:sz w:val="28"/>
          <w:szCs w:val="28"/>
        </w:rPr>
        <w:t xml:space="preserve">. </w:t>
      </w:r>
      <w:r>
        <w:rPr/>
        <w:t>W uchwale  nr VIII/126/2007 Rady Miejskiej Inowrocławia z dnia 20 czerwca 2007 r. w sprawie ustalenia cen biletów za usługi z zakresu komunikacji miejskiej świadczone przez Miejskie Przedsiębiorstwo Komunikacyjne sp. z o. o. w Inowrocławiu wprowadza się następujące zmiany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skreśla się § 2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załącznik nr 2 do uchwały otrzymuje brzmienie ustalone w załączniku do niniejszej uchwał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2. Uchwała wchodzi w życie z dniem 1 grudnia 2007 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II/176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2 listopad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dniu 31 lipca 2007 r. weszła w życie uchwała nr VIII/126/2007 Rady Miejskiej Inowrocławia z dnia 20 czerwca 2007 r. w sprawie ustalenia cen biletów za usługi z zakresu komunikacji miejskiej świadczone przez Miejskie Przedsiębiorstwo Komunikacyjne sp. z o. o. w Inowrocławiu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2"/>
          <w:szCs w:val="22"/>
        </w:rPr>
        <w:t>Na wniosek miejskiego przewoźnika przygotowany został projekt uchwały zmieniającej ww. uchwałę. Proponowane zmiany będą korzystne dla  pasażerów korzystających z usług  komunikacji miejskiej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2"/>
          <w:szCs w:val="22"/>
        </w:rPr>
        <w:t>Propozycje zmian w zakresie załącznika nr 2 do ww. uchwały „Ceny biletów elektronicznych – Karty miejskiej” polegają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niesieniu wartości doładowania za przejazdy normalne z 29 zł do 29,99 zł oraz za przejazdy ulgowe z 14 zł do 14,99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jc w:val="both"/>
        <w:rPr/>
      </w:pPr>
      <w:r>
        <w:rPr>
          <w:sz w:val="22"/>
          <w:szCs w:val="22"/>
        </w:rPr>
        <w:t>zastąpieniu biletu 30-dniowego 46-przejazdowego biletami wieloprzejazdowymi  10., 46., i 72-przejazdowymi, których ważność upłynie po wykorzystaniu wszystkich przejazdów lub po upływie 12 miesięcy od daty ostatniego zakupu biletu wieloprzejazdowego.</w:t>
      </w:r>
    </w:p>
    <w:p>
      <w:pPr>
        <w:pStyle w:val="Normal"/>
        <w:tabs>
          <w:tab w:val="clear" w:pos="708"/>
          <w:tab w:val="left" w:pos="70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>
          <w:sz w:val="22"/>
          <w:szCs w:val="22"/>
        </w:rPr>
        <w:t xml:space="preserve">Skreślenie § 2 uchwały wynika z tego, że uchwała nr XVI/186/99 Rady Miejskiej Inowrocławia z dnia 17 grudnia 1999 r. w sprawie ustalania cen za usługi przewozowe środkami komunikacji miejskiej w Inowrocławiu oraz opłat dodatkowych w razie niedopełnienia obowiązku należności przewozowych, zmieniona uchwałą nr XXXVI/496/2001 Rady Miejskiej Inowrocławia z dnia 25 maja 2001 r.  została uchylona  uchwałą nr VII/72/2003 Rady Miejskiej Inowrocławia z dnia 28 marca 2003 r. w sprawie sposobu ustalania opłat dodatkowych z tytułu przewozu osób środkami komunikacji miejskiej oraz zabieranych ze sobą do środka transportowego zwierząt i rzeczy (Dz. Urz. Woj. Kujawsko-Pomorskiego  Nr 52, poz. 880)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Ponowne uchylenie tej uchwały przepisem §  2 uchwały nr VIII/126/2007 Rady Miejskiej Inowrocławia z dnia 20 czerwca 2007 r. w sprawie ustalenia cen biletów za usługi z zakresu komunikacji miejskiej świadczone przez Miejskie Przedsiębiorstwo Komunikacyjne sp. z o. o. w Inowrocławiu nastąpiło wskutek błędu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Zgodnie z art. 4 ust. 1 pkt 2 ustawy z dnia 20 grudnia 1996 r. o gospodarce komunalnej, jeżeli przepisy szczególne nie stanowią inaczej, organy stanowiące jednostek samorządu terytorialnego postanawiaj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  wyborze sposobu prowadzenia i form gospodarki komunal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>2) 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W związku z powyższym  wywołanie niniejszej uchwały jest uzasadn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icjatorem wywołania uchwały jest Prezydent Miasta Inowrocław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43:00Z</dcterms:created>
  <dc:creator>DT</dc:creator>
  <dc:description/>
  <cp:keywords/>
  <dc:language>en-US</dc:language>
  <cp:lastModifiedBy>DT</cp:lastModifiedBy>
  <cp:lastPrinted>2007-11-23T10:31:00Z</cp:lastPrinted>
  <dcterms:modified xsi:type="dcterms:W3CDTF">2007-11-23T09:35:00Z</dcterms:modified>
  <cp:revision>15</cp:revision>
  <dc:subject/>
  <dc:title>UCHWAŁA NR </dc:title>
</cp:coreProperties>
</file>