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/507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września 2009 r.</w:t>
            </w:r>
          </w:p>
        </w:tc>
      </w:tr>
    </w:tbl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"/>
        <w:gridCol w:w="880"/>
        <w:gridCol w:w="687"/>
        <w:gridCol w:w="37"/>
        <w:gridCol w:w="3237"/>
        <w:gridCol w:w="1263"/>
        <w:gridCol w:w="1397"/>
        <w:gridCol w:w="20"/>
        <w:gridCol w:w="23"/>
        <w:gridCol w:w="1260"/>
      </w:tblGrid>
      <w:tr>
        <w:trPr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592 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12 98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jednostki obsługi gospodarki mieszkaniowej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582 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71 189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i użytkowanie  wieczyste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0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00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00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8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8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01 98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2 65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 50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 z zakresu administracji rządowej oraz innych zadań zleconych gminie ustaw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5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58 6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 447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 7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93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 9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2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3 3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712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 75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5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 55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36 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539 39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31 925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mpensaty utraconych dochodów w podatkach i opłatach lok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29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3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76 917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targ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168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7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mpensaty utraconych dochodów w podatkach i opłatach lok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 37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80 094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80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ywny i inne kary pieniężne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różnych rozlic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z zysku jednoosobowych spółek Skarbu Państwa lub spółek jednostek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1 9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689 94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oświatowa subwencji ogólnej dla jednostek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045 337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 ogólne z budżetu pańs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45 33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 finans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94 103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 70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3 4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 43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7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53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1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 509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zwrotów dotacji wykorzystanych niezgodnie z przeznaczeniem lub pobranych  w nadmiernej wysok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1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10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91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3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43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 62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4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ownictwo medy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85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by wytrzeźwi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 01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07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89 28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13 233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, placów i dró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gospodarki komunal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86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0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ywny i inne kary pieniężne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60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abytków i opieka nad zabytk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gminy na zadania bieżące realizowane na podstawie porozumień między jednostkami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93 33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e kultury fizy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na dofinansowanie własnych inwestycji gmin (związków gmin), powiatów (związków powiatów), samorządów województw, pozyskane z innych źróde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5 6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 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 475 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/507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września 2009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596 942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71 29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5 148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 4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52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58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5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towarów i usług (VAT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7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28 5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4 06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54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9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3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83 79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 36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40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5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5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85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10 1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 powiatowe Państwowej Straży Pożar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37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56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ane do wynagrodz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 6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 0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547 63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7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397 57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77 43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4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 22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5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9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54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20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2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4789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4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31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9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 3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 6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00 48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04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5 18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 15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81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3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9 151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49 99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 50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5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54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1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7 49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1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8 32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86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95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ie i obozy oraz inne formy wypoczynku dzieci i młodzieży szkolnej, a także szkolenia młodzież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 84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2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0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8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9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8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58 80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68 03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 031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99 46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 0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8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5 98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ane do wynagrodz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51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4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5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51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04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95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4 779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7 80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3 35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 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21 6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e kultury fiz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 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2 7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8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6 7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 3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8 5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 072 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/507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września 2009 r.</w:t>
            </w:r>
          </w:p>
        </w:tc>
      </w:tr>
    </w:tbl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00"/>
        <w:gridCol w:w="5560"/>
        <w:gridCol w:w="1680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 xml:space="preserve">Przychody i rozchody na 2009 r.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>dla budżetu Miasta Inowrocław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00"/>
        <w:gridCol w:w="5560"/>
        <w:gridCol w:w="1680"/>
      </w:tblGrid>
      <w:tr>
        <w:trPr>
          <w:trHeight w:val="31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lasyfikacja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udżetowa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w zł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RZYCHODY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34 602 089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zaciągniętych pożyczek na finansowanie zadań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owanych z udziałem środków pochodzących z UE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sprzedaży innych papierów wartości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6 955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ze spłat pożyc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00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zaciągniętych kredytów i pożyczek na rynku krajowy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 059 23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innych rozlic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 862 89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CHODY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5 0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up innych papierów wartości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 0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łaty otrzymanych krajowych pożyczek i kredy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95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1"/>
        <w:gridCol w:w="568"/>
        <w:gridCol w:w="49"/>
        <w:gridCol w:w="2871"/>
        <w:gridCol w:w="33"/>
        <w:gridCol w:w="951"/>
        <w:gridCol w:w="49"/>
        <w:gridCol w:w="841"/>
        <w:gridCol w:w="39"/>
        <w:gridCol w:w="851"/>
        <w:gridCol w:w="149"/>
        <w:gridCol w:w="647"/>
        <w:gridCol w:w="213"/>
        <w:gridCol w:w="583"/>
        <w:gridCol w:w="217"/>
        <w:gridCol w:w="1006"/>
        <w:gridCol w:w="114"/>
        <w:gridCol w:w="1109"/>
        <w:gridCol w:w="11"/>
        <w:gridCol w:w="787"/>
        <w:gridCol w:w="33"/>
        <w:gridCol w:w="1000"/>
        <w:gridCol w:w="7"/>
        <w:gridCol w:w="960"/>
        <w:gridCol w:w="33"/>
      </w:tblGrid>
      <w:tr>
        <w:trPr>
          <w:trHeight w:val="285" w:hRule="atLeast"/>
        </w:trPr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łącznik Nr 4</w:t>
            </w:r>
          </w:p>
        </w:tc>
      </w:tr>
      <w:tr>
        <w:trPr>
          <w:trHeight w:val="285" w:hRule="atLeast"/>
        </w:trPr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uchwały Rady Miejskiej</w:t>
            </w:r>
          </w:p>
        </w:tc>
      </w:tr>
      <w:tr>
        <w:trPr>
          <w:trHeight w:val="285" w:hRule="atLeast"/>
        </w:trPr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wrocławia Nr XXXVI/507/2009</w:t>
            </w:r>
          </w:p>
        </w:tc>
      </w:tr>
      <w:tr>
        <w:trPr>
          <w:trHeight w:val="285" w:hRule="atLeast"/>
        </w:trPr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dnia 30 września 2009 r.</w:t>
            </w:r>
          </w:p>
        </w:tc>
      </w:tr>
      <w:tr>
        <w:trPr>
          <w:trHeight w:val="285" w:hRule="atLeast"/>
        </w:trPr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6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u w:val="single"/>
              </w:rPr>
              <w:t>PLAN WYDATKÓW INWESTYCYJNYCH NA 2009 RO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ŁADY 2009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yfikacj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łkowity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łady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ŻET I GFOŚiGW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sowanie zewnętrzne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niezbędne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żetowa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sione</w:t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 tego finansowane przez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 zabezpieczenia w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westycji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wnętrzny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iepodlegające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u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roku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tach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.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itał zwrotny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rotowi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tępnyc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289 12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 88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180 29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4 09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36 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9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35 44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13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93 7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Przybyszewskiego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Wierzbińskiego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289 12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 88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80 29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 09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6 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9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35 44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13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93 7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drogi dojazdowej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o budynku mieszkalnego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oznańska - Staropoznańska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z z parkingiem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Bartoszcze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Czarlińskiego II etap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Burzyńskiego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chodników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74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74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4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Makuszyńskiego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rogów zwalniających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chodnika ul. Jagiełły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9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9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icy Rogowej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000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000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dróg w Osiedlu Rąbin celem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omunikowania dwóch dróg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owiatowych w Inowrocławiu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3 4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3 40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0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 50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prawa atrakcyjności turystycznej 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06 390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6 70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20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500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9 383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8 43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1 8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funkcjonalnej centrum :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Świętego Duch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6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8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02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Kilińskiego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3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88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Królowej Jadwigi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 96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48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48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7 47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Poznańsk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49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4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Wałow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skwer Obrońców Inowrocławi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8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kwer Wyczółkowskiego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25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ebudowa Płyty Rynku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6 86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4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 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rojektowanie i wybudowanie: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77 593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8 261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61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50 000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 240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5 3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1 9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 przedłużenia ul. Wojska Polskiego o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. Niepodległości do ul. St. Staszica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0 28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99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4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1 9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Inowrocławiu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) łącznika ul. Metalowców 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ul. Toruńsk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7 3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 96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3 49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8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Staropoznańskiej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18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82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05 76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45 76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 76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5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7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7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ospodarka gruntami 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nieruchomościami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up gruntu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35 76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75 76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 76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5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7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budynku mieszkalnego III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 ul. Staszica 2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 ul. Młyńska 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ul.Szymborska 94, 96, 96b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Mątewska 1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Rąbińska 1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Kasztelańska 1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budynku Sikorskiego 22-2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9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9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9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Modernizacja budynku ul. Sienkiewicza 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3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31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31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up mieszkań na rynku wtórnym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46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46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6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worzenie Centrum Sztuki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ywanie mieszkań socjal.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9 93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 48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48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2 45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9 93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 48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48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2 45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 dostępu do internetu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informacji dla mieszkańców dzielnic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wrocławia i kuracjuszy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38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84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45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wój dostępu do infrastruktury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unikacji elektronicznej na terenie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sta Inowrocławi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00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 01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 01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 51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gminy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 51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 51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 51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budowa monitoringu budynków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u Miast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łącza światłowodowego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3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3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komputerów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6 000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00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00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dernizacja kanalizacji wraz z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rządkowaniem otoczenia budynku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u Miasta wraz z adaptacją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eszczeń po Straży Miejskiej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7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71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71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posażenie Sali -kapitał ludzki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 33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5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 5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8 83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ż syreny alarmowej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syreny alarmowej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raż Miejsk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y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pomieszczeń ul. Narutowicz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 33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 5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8 83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zbudowa monitoringu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3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5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83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14 2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1 20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74 20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 54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2 23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8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2 79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1 209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1 59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 17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6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9 04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SP nr 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. ogrodzenia budynku SP nr 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SP nr 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7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7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SP nr 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SP nr 1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25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 209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4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4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6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6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ziały przedszkolne w SP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wyparzacz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4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4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17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 23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momodernizacja budynku 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a nr 2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54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54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23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dwodnienie budynku przedszkola nr 2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7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7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9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9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9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45 0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6 21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 19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6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6 95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8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iana stolarki okiennej Gimn. Nr 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budynku Gimnazjum nr 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omodernizacja budynku Gimnazjum nr 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 71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92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97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95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budynku Gimnazjum nr 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2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2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st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6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6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3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3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3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5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by wytrzeźwień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EKA SPOŁECZN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ZOSTAŁE ZADANIA W ZAKRESIE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ZAKRESIE POLITYKI SPOŁECZNEJ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8 00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 79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205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0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 0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8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 79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20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0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 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witalizacja centrum - integracja 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wodowa i społeczna mieszkańców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wrocławia - utworzenie Klubu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ji Społecznej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795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205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na zakupy inwestycyjne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OCHRONA ŚRODOWISK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520 274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30 609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22 75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41 91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9 88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 95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97 69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56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12 8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8 03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8 03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2 07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 95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owa kanalizacji sanit.ul. Wielkopolsk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8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8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8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alizacja sanitarna i sieć wodociągowa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z z przyłączami w rejonie ul. Bagiennej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z ulicy przyległej w Inowrocławiu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381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381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8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00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ebudowa kanalizacji w ul. Świętokrzyskiej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04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95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Przebudowa inst. wodno. kanalizacyjnej w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l. Staropoznańskiej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98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98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98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czyszczanie wód opadowych na wylotach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nalizacji deszczowej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trzymanie zieleni w miastach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341 6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76 889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10 46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 57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9 88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65 98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8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89 7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drowisko Inowrocław ( rozwój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cji uzdrowiskowej )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41 60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6 889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0 46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78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9 88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5 981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8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9 7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 55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 55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55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obiektów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terenów miast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55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55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5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terenów miasta ( poprawa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ystemu bezpieczeństwa osób 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szkających przy ul. Pakoskiej i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azynowej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00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na zakupy ciągnika do 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śnieżania przez ZRP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arkingu, systemu alarmowego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modernizacja budynku socjalnego</w:t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29 09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 72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2 70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 70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1 70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67 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23 1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acowania dokumentacji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wrocławski Obszar Gospodarczy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9 09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72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2 70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70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7 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3 1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. Pakosk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5 75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3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5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4 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. Popowicka, Bagienn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53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8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6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osa Bydgoska, Marcinkowskiego,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lowców, Libelt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38 805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9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9 855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 8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6 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8 1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ULTURA I OCHRONA DZIEDZICTWA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RODOWEGO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70 644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5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2 25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25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 00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5 44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2 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i konserwacja zabytków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70 6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5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2 25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25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5 44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2 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witalizacja centrum: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adaptacja pomieszczeń Muzeum 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trzeby IDK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0 644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25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5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30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44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ebudowa Placu Klasztornego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7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ktywizacja społeczno - gospodarcza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wykorzystaniem walorów kulturalno-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cznych os. Stare Miasto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TURA FIZYCZNA I SPORT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401 61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65 633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1 07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2 59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0 47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8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8 67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3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54 3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83 61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65 633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2 27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 79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0 47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9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9 47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3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54 3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je boisko " Orlik " - 200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98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643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je boisko " Orlik " - 200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Krytej Pływalni Delfin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7 99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7 99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 07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 47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92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wrot VAT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Stadionu Nr 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7 63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1 85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5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55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wrot VAT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 3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 8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8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 2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witalizacja: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ktywizacja dzieci i młodzieży przez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 Osiedle Błonie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00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8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2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lacu zabaw Os. Piastowskie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siedzisk Stadionu ul. Orłowsk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nt zaplecza sportowego OSiR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rządzeń do Skate Parku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rzyczepy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ji do spółki "Sportino"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 706 35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0 176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462 98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18 3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18 48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226 19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238 53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763 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60 9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ogi powiatowe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 206 35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0 176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462 98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18 3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18 48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226 19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238 53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763 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60 9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zewodniczący</w:t>
      </w:r>
    </w:p>
    <w:p>
      <w:pPr>
        <w:pStyle w:val="Normal"/>
        <w:ind w:left="73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Inowrocławia</w:t>
      </w:r>
    </w:p>
    <w:p>
      <w:pPr>
        <w:pStyle w:val="Normal"/>
        <w:ind w:left="73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794" w:right="397" w:gutter="0" w:header="709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8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omasz Marcinkowski</w:t>
      </w:r>
    </w:p>
    <w:p>
      <w:pPr>
        <w:pStyle w:val="Normal"/>
        <w:jc w:val="center"/>
        <w:rPr/>
      </w:pPr>
      <w:r>
        <w:rPr/>
        <w:t>18</w:t>
      </w:r>
    </w:p>
    <w:tbl>
      <w:tblPr>
        <w:tblW w:w="13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120"/>
      </w:tblGrid>
      <w:tr>
        <w:trPr/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/507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września 2009 r.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NOZA KWOTY DLUGU I SPŁAT NA 2009 R. I NA LATA NASTĘPNE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komentarz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2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340"/>
        <w:gridCol w:w="1240"/>
        <w:gridCol w:w="1207"/>
        <w:gridCol w:w="1206"/>
        <w:gridCol w:w="1206"/>
        <w:gridCol w:w="1206"/>
        <w:gridCol w:w="1206"/>
        <w:gridCol w:w="1206"/>
        <w:gridCol w:w="1206"/>
        <w:gridCol w:w="1517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\</w:t>
            </w:r>
          </w:p>
        </w:tc>
        <w:tc>
          <w:tcPr>
            <w:tcW w:w="9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nozowane kwoty długu na 2009 r. i lata następne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r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r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r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r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r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r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r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następnych latach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r.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bowiązania wg tytułów dłużnych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749 462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 470 654,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932 940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140 029,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122 729,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946 246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548 970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470 631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ciągnięte zobowiązania z tytułu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749 462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744 462,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182 940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665 029,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922 729,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21 246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898 970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5 631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1.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269 566,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900 296,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78 736,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57 176,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64 61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2 8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1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929 895,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504 165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574 204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 687 853,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948 119,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208 386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608 970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015 631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1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5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3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3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9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7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29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8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owane w roku budżetowy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26 19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47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6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37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2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2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861 23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8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6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4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0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2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ligac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6 95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 poz. 1 przypada na 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606 896,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147 34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31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252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108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764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4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07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ługa długu publicz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35 542,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48 50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27 412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19 800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73 313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79 669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12 586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29 822,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689 750,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łata rat kapitał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7 214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41 992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02 911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79 299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17 483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8 275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19 339,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83 678,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1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ychczasowego dług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7 214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1 521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7 911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42 299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1 483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22 275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3 339,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5 631,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1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59 94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9 2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1 5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1 5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92 566,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 7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2 8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1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77 266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25 7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29 961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86 351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9 733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9 733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99 415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93 339,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015 631,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1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80 00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lanowanego do zaciągnię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 47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8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37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16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16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1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488 047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2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2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 23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63 047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2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 95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płaty kredytów dot. 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9 42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2 554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6 13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59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44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44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4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076 00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łata odse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8 327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43 50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85 42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16 88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4 01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62 18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74 31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10 48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06 072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łaty odsetek dot. 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966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5 99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4 31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5 00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3 66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49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7 94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 27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9 283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nozowane docho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302 366,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475 2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674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387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74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18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1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nozowane 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83 347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72 3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166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035 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226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886 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348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767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nozowany wynik finans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 380 981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7 597 0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92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1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48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31 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52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3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cje do dochod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u 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u z wyłączeniem art.170 ust.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a zadłużenia 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zadłużeń z wyłączeniem art. 169 ust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762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/>
      </w:pPr>
      <w:r>
        <w:rPr/>
        <w:t>2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/507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września 2009 r.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TACJE ORAZ WPŁATY NA FUNDUSZE CELOWE I NA RZECZ</w:t>
      </w:r>
    </w:p>
    <w:p>
      <w:pPr>
        <w:pStyle w:val="Tekstkomentarz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ZB ROLNICZYCH Z BUDŻETU MIASTA INOWROCŁAWIA</w:t>
      </w:r>
    </w:p>
    <w:p>
      <w:pPr>
        <w:pStyle w:val="Tekstkomentarza"/>
        <w:jc w:val="center"/>
        <w:rPr/>
      </w:pPr>
      <w:r>
        <w:rPr/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00"/>
        <w:gridCol w:w="19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tacj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PODMIOT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2 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niepubliczne szkoły podstawow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niepubliczne przedszkol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2 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niepubliczne gimnazj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 Inowrocławski Dom Kultur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) Biblioteka Miejsk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8 8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RZEDMIOTO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4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dopłaty dla Ośrodka Sportu i Rekreacji do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krytej pływal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basenu odkryt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stadionów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hal sport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lodowisk sezon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) domu turystyczn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DOTACJE CEL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4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realizację zadań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9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Spółki wodn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Ochotnicza Straż Pożarn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 inne jednostki samorządu terytorialnego - przedszkol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2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) Ośrodki szkolenia, dokształcania i doskonalenia kadr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) Związki Zawodow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) z zakresu przeciwdziałania alkoholizmowi (prowadzeni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wietlic socjoterapeutycznych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) z zakresu ochrony zdrowi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) z zakresu pomocy społecznej (magazyn odzieży, mebli,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 żywności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) z zakresu pozostałych zadań pomocy społecznej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schronisko dla bezdomnych, promocja zatrudnienia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) dla powiatu na zadania bieżące realizowane na podstawi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rozumień między jednostkami samorządu terytorialn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) kolonie, oboz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) infrastruktura Rodzinnych Ogrodów Działk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) z zakresu kultur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) ochrona i konserwacja zabytków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) z zakresu kultury fizycznej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DOTACJE INWESTYCYJ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413 9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przebudowa dróg powiat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Państwowa Straż Pożarna (zakup samochodu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Przebudowa Stadionu nr 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1 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 kontynuacja przebudowy krytej pływalni Delfin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 0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) budowa placu zabaw na Osiedlu Piastowski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) remont zaplecza sportow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) zakup urządzeń Skate Parku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) zakup przyczep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) zakup siedzisk stadion ul. Orłowska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WPŁATY NA RZECZ IZB ROLNICZ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WPŁATY NA FUNDUSZ CELOWY POLI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ZWROTY DOT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138 056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rPr/>
      </w:pPr>
      <w:r>
        <w:rPr/>
      </w:r>
    </w:p>
    <w:tbl>
      <w:tblPr>
        <w:tblW w:w="14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760"/>
        <w:gridCol w:w="3008"/>
        <w:gridCol w:w="1014"/>
        <w:gridCol w:w="1123"/>
        <w:gridCol w:w="1123"/>
        <w:gridCol w:w="1693"/>
        <w:gridCol w:w="326"/>
        <w:gridCol w:w="661"/>
        <w:gridCol w:w="1240"/>
        <w:gridCol w:w="1020"/>
        <w:gridCol w:w="1199"/>
        <w:gridCol w:w="241"/>
        <w:gridCol w:w="1240"/>
      </w:tblGrid>
      <w:tr>
        <w:trPr/>
        <w:tc>
          <w:tcPr>
            <w:tcW w:w="910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22</w:t>
            </w:r>
          </w:p>
        </w:tc>
        <w:tc>
          <w:tcPr>
            <w:tcW w:w="41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/507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września 2009 r.</w:t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I WYDATKI ZWIĄZANE Z REALIZACJ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Ń ZLECONYCH W 2009 ROK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nagrodzenia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hodn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3 5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94 06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94 06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9 872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9 7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3 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0 567 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3 5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4 06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4 06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9 872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9 713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3 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0 567 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rzędy naczelnych organów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dzy państwowej, kontroli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ochrony prawa oraz sądownictwa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4 72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4 728 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4 728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830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4 72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ędy naczelnych organów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zy państwowej, kontroli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ochrony prawa oraz sądownictwa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81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81 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81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30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8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bory do Parlamentu Europejskieg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 04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 04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 04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600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 0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0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00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 197 82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101 7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101 7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62 994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70 28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 313 45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 197 82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 903 924 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96 0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121 20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121 20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2 994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 13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36 05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96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205 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zdrowotne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148 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148 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148 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148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148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łki i pomoc w naturze oraz składki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38 149 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ubezpieczenia emerytalne i rentowe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do zadań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łasnych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8 675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77 394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77 39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 877 394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8 6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0 570 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 761 47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325 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325 9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89 480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32 0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 313 45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 761 47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564 491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762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120"/>
      </w:tblGrid>
      <w:tr>
        <w:trPr/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/507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września 2009 r.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721"/>
        <w:gridCol w:w="1049"/>
        <w:gridCol w:w="1175"/>
        <w:gridCol w:w="1175"/>
        <w:gridCol w:w="1175"/>
        <w:gridCol w:w="885"/>
        <w:gridCol w:w="1440"/>
      </w:tblGrid>
      <w:tr>
        <w:trPr>
          <w:trHeight w:val="300" w:hRule="atLeast"/>
        </w:trPr>
        <w:tc>
          <w:tcPr>
            <w:tcW w:w="125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LAN DOCHODÓW I WYDATKÓW RACHUNKÓW</w:t>
            </w:r>
          </w:p>
        </w:tc>
      </w:tr>
      <w:tr>
        <w:trPr>
          <w:trHeight w:val="300" w:hRule="atLeast"/>
        </w:trPr>
        <w:tc>
          <w:tcPr>
            <w:tcW w:w="125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CHODOW WŁASNYCH JEDNOSTEK BUDŻETOWYCH NA 2009 ROK</w:t>
            </w:r>
          </w:p>
        </w:tc>
      </w:tr>
      <w:tr>
        <w:trPr>
          <w:trHeight w:val="300" w:hRule="atLeast"/>
        </w:trPr>
        <w:tc>
          <w:tcPr>
            <w:tcW w:w="5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ednostki miary - z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jednostki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ma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żetowej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czątek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4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ie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+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9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9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ąd Miast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3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5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3 9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8 5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3 6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8 5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ły podstawowe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działy przedszkolne w SP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zkol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6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 5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8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 5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mnazj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8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łówki szkolne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4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2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90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2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6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5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6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rodki wsparcia 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5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5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zienny Dom Pomocy Społecznej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zadania w zakresie polityki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59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37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029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02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58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łecznej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0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Żłobki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1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48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żąc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oc dzieciom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2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nie i obozy oraz inne formy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czynku dzieci i młodzieży szkolnej,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także szkolenia młodzieży 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9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6 5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3 5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 8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3 512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zostałe wydatki dotyczą wydatków bieżących z wyłączeniem wynagrodzeń.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762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589"/>
        <w:gridCol w:w="1046"/>
        <w:gridCol w:w="694"/>
        <w:gridCol w:w="26"/>
        <w:gridCol w:w="137"/>
        <w:gridCol w:w="3037"/>
        <w:gridCol w:w="2644"/>
        <w:gridCol w:w="1198"/>
        <w:gridCol w:w="65"/>
      </w:tblGrid>
      <w:tr>
        <w:trPr/>
        <w:tc>
          <w:tcPr>
            <w:tcW w:w="558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/507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30 września 2009 r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5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RZYCHODÓW I WYDATKÓW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NEGO FUNDUSZU OCHRONY ŚRODOWISKA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GOSPODARKI WODNEJ NA 2009 ROK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 na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dzdz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agr.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rok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inny Fundusz Ochrony Środowiska i Gospodarki Wodnej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15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80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zywny i inne kary pieniężn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BILANSUJĄC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44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58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przekazane z funduszy celowych na realizację zadań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ych dla jednostek sektora finansów publicznych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58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przekazane z funduszy celowych na realizację zadań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eżących dla jednostek niezaliczanych do sektora finansów 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znych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3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. Szymborsk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czyszczalnie wód opadowych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osażenie ZUOK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i urządzenie automatycznej stacji meteorologicznej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ie instalacji wykorzystania gazu składowiskowego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koniec roku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4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BILANSUJĄCA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44 000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2:00Z</dcterms:created>
  <dc:creator>MLegwinska</dc:creator>
  <dc:description/>
  <cp:keywords/>
  <dc:language>en-US</dc:language>
  <cp:lastModifiedBy>MLegwinska</cp:lastModifiedBy>
  <dcterms:modified xsi:type="dcterms:W3CDTF">2009-10-02T08:03:00Z</dcterms:modified>
  <cp:revision>2</cp:revision>
  <dc:subject/>
  <dc:title/>
</cp:coreProperties>
</file>