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/305/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5 czerw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17"/>
        <w:gridCol w:w="1194"/>
        <w:gridCol w:w="1089"/>
        <w:gridCol w:w="1260"/>
        <w:gridCol w:w="1440"/>
        <w:gridCol w:w="118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tanie/Osied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, które wzięły udział w zebraniu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, </w:t>
            </w:r>
          </w:p>
          <w:p>
            <w:pPr>
              <w:pStyle w:val="Normal"/>
              <w:rPr/>
            </w:pPr>
            <w:r>
              <w:rPr/>
              <w:t>które wzięły udział w głosowa-n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łosów</w:t>
            </w:r>
          </w:p>
          <w:p>
            <w:pPr>
              <w:pStyle w:val="Normal"/>
              <w:rPr/>
            </w:pPr>
            <w:r>
              <w:rPr/>
              <w:t>popiera-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łosów</w:t>
            </w:r>
          </w:p>
          <w:p>
            <w:pPr>
              <w:pStyle w:val="Normal"/>
              <w:rPr/>
            </w:pPr>
            <w:r>
              <w:rPr/>
              <w:t>przeci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głosów</w:t>
            </w:r>
          </w:p>
          <w:p>
            <w:pPr>
              <w:pStyle w:val="Normal"/>
              <w:rPr/>
            </w:pPr>
            <w:r>
              <w:rPr/>
              <w:t>wstrzymu-jących si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left="-2" w:hanging="0"/>
              <w:rPr/>
            </w:pPr>
            <w:r>
              <w:rPr/>
              <w:t>głosów nieważnyc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/>
              <w:t>Czy jest Pan/i za utworzeniem jednostki pomocniczej pod nazwą „Dzielnica Uzdrowiskowa” o obszarze określonym w projekcie uchwały, z jednoczesnym zniesieniem Osiedli: „Cegielnia”, „Nowe”, „Rąbin I”, „Rąbin II”, „Stary Rąbin” i „Zdrojowe”?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giel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ąbin 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ąbin 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ry Rąb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roj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re Mias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ej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l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ódmieś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ąt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ymbor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astowsk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zy jest Pan/i za przyjęciem Statutu „Dzielnicy Uzdrowiskowej” w wersji przedstawionej w projekcie uchwały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giel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ąbin 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ąbin 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ry Rąb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roj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re Mias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ej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l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ódmieś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ąt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ymbor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astowsk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3. Czy jest Pan/i za połączeniem Osiedla „Kolejowe” z Osiedlem „Stare Miasto” i utworzeniem w wyniku tego połączenia Osiedla „Stare Miasto”, przy </w:t>
            </w:r>
          </w:p>
          <w:p>
            <w:pPr>
              <w:pStyle w:val="Normal"/>
              <w:rPr/>
            </w:pPr>
            <w:r>
              <w:rPr/>
              <w:t xml:space="preserve">jednoczesnym zniesieniu Osiedla „Kolejowe”, określonym w projekcie uchwały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re Mias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ej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4. Czy jest Pan/i za ustaleniem granic Osiedla „Stare Miasto” określonym w projekcie zmiany § 2 Statutu tego Osiedla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re Mias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ej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Czy jest Pan/i za zmianą Statutu Osiedla określoną w projekcie uchwały zmieniającej Statut, pozwalającą na wstąpienie na zwolnione miejsce w Zarządzie Osiedla kandydata, który w wyborach uzyskał kolejno największą liczbę głosów, a nie utracił prawa wybieralności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re Mias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ej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l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ódmieś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ąt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ymbor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astowsk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6. Czy jest Pan/i za zmianą granic Osiedla „Solno”, określoną w projekcie zmiany § 2 Statutu Osiedl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ol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. Czy jest Pan/i za zmianą granic Osiedla „Śródmieście”, określoną w projekcie zmiany § 2 Statutu Osiedl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Śródmieś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8. Czy jest Pan/i za zmianą granic Osiedla „Mątwy”, określoną w projekcie zmiany § 2 Statutu Osiedl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ąt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 Czy jest Pan/i za zmianą granic Osiedla „Szymborze”, określoną w projekcie zmiany § 2 Statutu Osied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zymbor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 Czy jest Pan/i za zmianą granic Osiedla „Piastowskie”, określoną w projekcie zmiany § 2 Statutu Osiedl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iastowsk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6:00Z</dcterms:created>
  <dc:creator>Anna Więckowska</dc:creator>
  <dc:description/>
  <cp:keywords/>
  <dc:language>en-US</dc:language>
  <cp:lastModifiedBy>MLegwinska</cp:lastModifiedBy>
  <cp:lastPrinted>2008-06-17T09:31:00Z</cp:lastPrinted>
  <dcterms:modified xsi:type="dcterms:W3CDTF">2008-06-27T11:16:00Z</dcterms:modified>
  <cp:revision>17</cp:revision>
  <dc:subject/>
  <dc:title/>
</cp:coreProperties>
</file>