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tabs>
          <w:tab w:val="clear" w:pos="708"/>
          <w:tab w:val="left" w:pos="4500" w:leader="none"/>
        </w:tabs>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UCHWAŁA NR XXXIV/484/2013</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RADY MIEJSKIEJ INOWROCŁAWI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dnia 24 czerwca 2013 r.</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 sprawie przyjęcia sprawozdania z realizacji Programu zdrowotnego dla mieszkańców Miasta Inowrocławia na lata 2008-2012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Na podstawie art. 18 ust. 2 pkt 2 ustawy z dnia 8 marca 1990 r. o samorządzie gminnym </w:t>
      </w:r>
      <w:r>
        <w:rPr>
          <w:rFonts w:cs="Times New Roman" w:ascii="Times New Roman" w:hAnsi="Times New Roman"/>
          <w:sz w:val="24"/>
          <w:szCs w:val="24"/>
        </w:rPr>
        <w:t>(Dz. U. z 2013 r. poz. 594, z późn. zm.</w:t>
      </w:r>
      <w:r>
        <w:rPr>
          <w:rFonts w:cs="Times New Roman" w:ascii="Times New Roman" w:hAnsi="Times New Roman"/>
          <w:sz w:val="24"/>
          <w:szCs w:val="24"/>
          <w:vertAlign w:val="superscript"/>
        </w:rPr>
        <w:t>1)</w:t>
      </w: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pl-PL"/>
        </w:rPr>
        <w:t xml:space="preserve">oraz art. 7 ust. 1 pkt 1 ustawy z dnia 27 sierpnia 2004 r. o świadczeniach opieki zdrowotnej finansowanych ze środków publicznych (Dz.U. z 2008 r. Nr 164, poz. 1027, z późn. zm. </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uchwala się,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Przyjmuje się sprawozdanie z realizacji Programu zdrowotnego dla mieszkańców Miasta Inowrocławia na lata 2008-2012, stanowiące załącznik do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 xml:space="preserve">  Uchwała wchodzi w życie z dniem podj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ab/>
        <w:tab/>
        <w:tab/>
        <w:tab/>
        <w:tab/>
        <w:tab/>
        <w:tab/>
        <w:tab/>
        <w:t xml:space="preserve">    Przewodniczący</w:t>
      </w:r>
    </w:p>
    <w:p>
      <w:pPr>
        <w:pStyle w:val="Normal"/>
        <w:spacing w:lineRule="auto" w:line="240" w:before="0" w:after="0"/>
        <w:ind w:left="4512" w:firstLine="708"/>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y Miejskiej Inowrocławia</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956" w:firstLine="264"/>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spacing w:lineRule="auto" w:line="240" w:before="0" w:after="0"/>
        <w:ind w:left="4956" w:firstLine="264"/>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Tomasz Marcinkow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both"/>
        <w:rPr>
          <w:sz w:val="28"/>
          <w:szCs w:val="28"/>
        </w:rPr>
      </w:pPr>
      <w:r>
        <w:rPr>
          <w:sz w:val="28"/>
          <w:szCs w:val="28"/>
        </w:rPr>
        <w:t>____________________</w:t>
      </w:r>
    </w:p>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Zmiany tekstu jednolitego wymienionej ustawy zostały ogłoszone w Dz. U. z 2013 r. poz. 645.</w:t>
      </w:r>
    </w:p>
    <w:p>
      <w:pPr>
        <w:pStyle w:val="Akapitzlist"/>
        <w:spacing w:lineRule="auto" w:line="240" w:before="0" w:after="0"/>
        <w:ind w:left="0" w:hanging="0"/>
        <w:contextualSpacing/>
        <w:jc w:val="both"/>
        <w:rPr>
          <w:rFonts w:ascii="Times New Roman" w:hAnsi="Times New Roman" w:cs="Times New Roman"/>
          <w:b/>
          <w:b/>
        </w:rPr>
      </w:pPr>
      <w:r>
        <w:rPr>
          <w:rStyle w:val="FootnoteCharacters"/>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głoszone w Dz. U. z 2008 r. Nr 164, poz. 1027, Nr 216, poz. 1367, Nr 225, poz. 1486, Nr 227, poz. 1505, Nr 234, poz. 1570</w:t>
        <w:br/>
        <w:t>i Nr 237, poz. 1654, z 2009 r. Nr 6, poz. 33, Nr 22, poz. 120, Nr 26, poz. 157, Nr 38, poz. 299, Nr 92, poz. 753, Nr 97, poz. 800, Nr 98, poz. 817, Nr 111, poz. 918, Nr 118, poz. 989, Nr 157, poz. 1241, Nr 161, poz. 1278 i Nr 178, poz. 1374, z 2010 r. Nr 50, poz. 301, Nr 107, poz. 679, Nr 125, poz. 842 i Nr 127, poz. 857, Nr 165, poz. 1116, Nr 182, poz. 1228, Nr 205, poz. 1363, Nr 225, poz. 1465, Nr 238, poz. 1578 i Nr 257, poz. 1723 i 1725, z 2011 r. Nr 45, poz. 235, Nr 73, poz. 390, Nr 81, poz. 440, Nr 106, poz. 622, Nr 112, poz. 654, Nr 113, poz. 657, Nr 122, poz. 696, Nr 138, poz. 808, Nr 149, poz. 887, Nr 171, poz. 1016, Nr 205, poz. 1203 i Nr 232, poz. 1378, z 2012 r. poz. 123, 1016, 1342 i 1548 oraz z 2013 r. poz. 15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55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ZAŁĄCZNIK</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DO UCHWAŁY NR XXXIV/484/2013</w:t>
      </w:r>
    </w:p>
    <w:p>
      <w:pPr>
        <w:pStyle w:val="Normal"/>
        <w:tabs>
          <w:tab w:val="left" w:pos="708" w:leader="none"/>
          <w:tab w:val="left" w:pos="1416" w:leader="none"/>
          <w:tab w:val="left" w:pos="2124" w:leader="none"/>
          <w:tab w:val="left" w:pos="4253"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RADY MIEJSKIEJ INOWROCŁAWIA</w:t>
        <w:tab/>
      </w:r>
    </w:p>
    <w:p>
      <w:pPr>
        <w:pStyle w:val="Normal"/>
        <w:tabs>
          <w:tab w:val="left" w:pos="708" w:leader="none"/>
          <w:tab w:val="left" w:pos="1416" w:leader="none"/>
          <w:tab w:val="left" w:pos="2124" w:leader="none"/>
          <w:tab w:val="left" w:pos="42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z dnia 24 czerwca 2013 r.</w:t>
      </w:r>
    </w:p>
    <w:p>
      <w:pPr>
        <w:pStyle w:val="Normal"/>
        <w:tabs>
          <w:tab w:val="left" w:pos="708" w:leader="none"/>
          <w:tab w:val="left" w:pos="1416" w:leader="none"/>
          <w:tab w:val="left" w:pos="2124" w:leader="none"/>
          <w:tab w:val="left" w:pos="57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255"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Sprawozdanie z realizacji </w:t>
      </w:r>
    </w:p>
    <w:p>
      <w:pPr>
        <w:pStyle w:val="Normal"/>
        <w:tabs>
          <w:tab w:val="clear" w:pos="708"/>
          <w:tab w:val="left" w:pos="3255"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Programu zdrowotnego dla mieszkańców Miasta Inowrocławia na lata 2008-2012</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rPr>
      </w:pPr>
      <w:r>
        <w:rPr>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prowadzenie                                                                                                                4</w:t>
      </w:r>
    </w:p>
    <w:p>
      <w:pPr>
        <w:pStyle w:val="Akapitzlist"/>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 stanu zdrowia mieszkańców Inowrocławia – wybrane zagadnienia                      6</w:t>
      </w:r>
    </w:p>
    <w:p>
      <w:pPr>
        <w:pStyle w:val="Akapitzlist"/>
        <w:numPr>
          <w:ilvl w:val="0"/>
          <w:numId w:val="4"/>
        </w:numPr>
        <w:spacing w:lineRule="auto" w:line="360" w:before="0" w:after="0"/>
        <w:ind w:left="709" w:hanging="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awozdanie z realizacji działań w ramach celów operacyjnych zawartych             12</w:t>
        <w:br/>
        <w:t xml:space="preserve"> w </w:t>
      </w:r>
      <w:r>
        <w:rPr>
          <w:rFonts w:cs="Times New Roman" w:ascii="Times New Roman" w:hAnsi="Times New Roman"/>
          <w:bCs/>
          <w:sz w:val="24"/>
          <w:szCs w:val="24"/>
        </w:rPr>
        <w:t xml:space="preserve">Programie zdrowotnym dla mieszkańców Miasta Inowrocławia </w:t>
      </w:r>
    </w:p>
    <w:p>
      <w:pPr>
        <w:pStyle w:val="Akapitzlist"/>
        <w:spacing w:lineRule="auto" w:line="360" w:before="0" w:after="0"/>
        <w:ind w:left="709"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lata 2008-2012</w:t>
      </w:r>
    </w:p>
    <w:p>
      <w:pPr>
        <w:pStyle w:val="Akapitzlist"/>
        <w:numPr>
          <w:ilvl w:val="0"/>
          <w:numId w:val="4"/>
        </w:numPr>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umowanie                                                                                                             29</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r>
    </w:p>
    <w:p>
      <w:pPr>
        <w:pStyle w:val="Akapitzlist"/>
        <w:numPr>
          <w:ilvl w:val="0"/>
          <w:numId w:val="9"/>
        </w:numPr>
        <w:ind w:left="567" w:hanging="567"/>
        <w:jc w:val="both"/>
        <w:rPr>
          <w:rFonts w:ascii="Times New Roman" w:hAnsi="Times New Roman" w:cs="Times New Roman"/>
          <w:b/>
          <w:b/>
          <w:sz w:val="24"/>
          <w:szCs w:val="24"/>
        </w:rPr>
      </w:pPr>
      <w:r>
        <w:rPr>
          <w:rFonts w:cs="Times New Roman" w:ascii="Times New Roman" w:hAnsi="Times New Roman"/>
          <w:b/>
          <w:sz w:val="24"/>
          <w:szCs w:val="24"/>
        </w:rPr>
        <w:t>Wprowadzenie</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asto Inowrocław realizuje zadania w zakresie ochrony zdrowia i zapewnienia równego dostępu do świadczeń opieki zdrowotnej dla mieszkańców Miasta. Działania te, jako zadania własne gminy, wykonywane są na podstawie art. 7 ust. 1 pkt 5 ustawy z dnia 8 marca 1990 r. o samorządzie gminnym (</w:t>
      </w:r>
      <w:r>
        <w:rPr>
          <w:rFonts w:cs="Times New Roman" w:ascii="Times New Roman" w:hAnsi="Times New Roman"/>
          <w:bCs/>
          <w:sz w:val="24"/>
          <w:szCs w:val="24"/>
        </w:rPr>
        <w:t xml:space="preserve">Dz. U. z 2013 r. poz. 594) oraz art. 7 ust. 1 ustawy z dnia </w:t>
        <w:br/>
        <w:t xml:space="preserve">27 sierpnia 2004 r. o świadczeniach opieki zdrowotnej finansowanych ze środków publicznych (Dz. U. </w:t>
      </w:r>
      <w:r>
        <w:rPr>
          <w:rFonts w:cs="Times New Roman" w:ascii="Times New Roman" w:hAnsi="Times New Roman"/>
          <w:sz w:val="24"/>
          <w:szCs w:val="24"/>
        </w:rPr>
        <w:t xml:space="preserve">z 2008 r. Nr 164, poz. 1027, z późn. zm.). </w:t>
      </w:r>
    </w:p>
    <w:p>
      <w:pPr>
        <w:pStyle w:val="Normal"/>
        <w:spacing w:lineRule="auto" w:line="360" w:before="0" w:after="0"/>
        <w:ind w:firstLine="708"/>
        <w:jc w:val="both"/>
        <w:rPr/>
      </w:pPr>
      <w:r>
        <w:rPr>
          <w:rFonts w:cs="Times New Roman" w:ascii="Times New Roman" w:hAnsi="Times New Roman"/>
          <w:bCs/>
          <w:sz w:val="24"/>
          <w:szCs w:val="24"/>
        </w:rPr>
        <w:t xml:space="preserve">Poprawa stanu zdrowia i podniesienie zdrowotnej świadomości mieszkańców Inowrocławia, a także upowszechnianie wiedzy z zakresu zdrowego stylu życia to główne cele Programu zdrowotnego dla mieszkańców Miasta Inowrocławia na lata </w:t>
        <w:br/>
        <w:t xml:space="preserve">2008-2012 </w:t>
      </w:r>
      <w:r>
        <w:rPr>
          <w:rFonts w:cs="Times New Roman" w:ascii="Times New Roman" w:hAnsi="Times New Roman"/>
          <w:sz w:val="24"/>
          <w:szCs w:val="24"/>
        </w:rPr>
        <w:t xml:space="preserve">przyjętego uchwałą nr X/139/2007 Rady Miejskiej Inowrocławia z dnia </w:t>
        <w:br/>
        <w:t xml:space="preserve">19 września 2007 r. </w:t>
      </w:r>
    </w:p>
    <w:p>
      <w:pPr>
        <w:pStyle w:val="Normal"/>
        <w:spacing w:lineRule="auto" w:line="360" w:before="0" w:after="0"/>
        <w:ind w:firstLine="708"/>
        <w:jc w:val="both"/>
        <w:rPr/>
      </w:pPr>
      <w:r>
        <w:rPr>
          <w:rFonts w:cs="Times New Roman" w:ascii="Times New Roman" w:hAnsi="Times New Roman"/>
          <w:sz w:val="24"/>
          <w:szCs w:val="24"/>
        </w:rPr>
        <w:t xml:space="preserve">W ramach Programu Miasto prowadziło działania zmierzające do poprawy zdrowia oraz jakości życia mieszkańców Inowrocławia poprzez organizowanie i realizację spotkań, akcji oraz programów profilaktycznych, uzupełniających zakres świadczeń finansowanych przez Narodowy Fundusz Zdrowia. </w:t>
      </w:r>
    </w:p>
    <w:p>
      <w:pPr>
        <w:pStyle w:val="Normal"/>
        <w:spacing w:lineRule="auto" w:line="360" w:before="0" w:after="0"/>
        <w:ind w:firstLine="708"/>
        <w:jc w:val="both"/>
        <w:rPr/>
      </w:pPr>
      <w:r>
        <w:rPr>
          <w:rFonts w:cs="Times New Roman" w:ascii="Times New Roman" w:hAnsi="Times New Roman"/>
          <w:sz w:val="24"/>
          <w:szCs w:val="24"/>
        </w:rPr>
        <w:t>Działania Miasta Inowrocławia w zakresie promocji i ochrony zdrowia mieszkańców sprowadzały się m.in. d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i programów profilaktyczn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a i współorganizowania spotkań i akcji profilaktycznych promujących zdrowy tryb życia.</w:t>
      </w:r>
    </w:p>
    <w:p>
      <w:pPr>
        <w:pStyle w:val="Normal"/>
        <w:spacing w:lineRule="auto" w:line="360" w:before="0" w:after="0"/>
        <w:ind w:firstLine="360"/>
        <w:jc w:val="both"/>
        <w:rPr/>
      </w:pPr>
      <w:r>
        <w:rPr>
          <w:rFonts w:cs="Times New Roman" w:ascii="Times New Roman" w:hAnsi="Times New Roman"/>
          <w:sz w:val="24"/>
          <w:szCs w:val="24"/>
        </w:rPr>
        <w:t>Programy, spotkania i akcje profilaktyczne realizowane w Inowrocławiu miały na cel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mniejszenie zachorowalności mieszkańców miasta na najczęstsze choroby cywilizacyj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romowanie zdrowego trybu życia i zwiększenie poziomu wiedzy zdrowotnej inowrocławian, bez względu na ich wiek.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ogramie zamieszczono analizę stanu zdrowia inowrocławian, która stanowiła podstawę do opracowania priorytetów działań w zakresie profilaktyki  i promocji zdrow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gram zdrowotny dla mieszkańców Miasta Inowrocławia na lata 2008-2012 stanowił rozwinięcie Miejskiej Strategii Rozwoju Miasta Inowrocławia 2003-2013 oraz Miejskiej Strategii Rozwiązywania Problemów Społecznych na lata 2006-2015, był ściśle powiązany z założeniami i celami oraz zadaniami Narodowego Programu Zdrowia na lata 2007-2015, a także nawiązywał do Światowej Deklaracji Zdrowia oraz przyjętego przez Europejski Komitet Regionalny Światowej Organizacji Zdrowia dokumentu pt. „Zdrowie </w:t>
        <w:br/>
        <w:t xml:space="preserve">21-zdrowie dla wszystkich w XXI wiek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rodowy Program Zdrowia na lata 2007-2015 zakłada zmniejszenie zachorowalności </w:t>
        <w:br/>
        <w:t xml:space="preserve">i obniżenie umieralności z powodu nowotworów złośliwych i chorób naczyniowo-sercowych, w tym udarów mózgu oraz przewlekłych chorób układu oddechowego. Ma również przyczynić się do zmniejszenia zjawisk otyłości, palenia tytoniu i spożycia alkoholu, </w:t>
        <w:br/>
        <w:t xml:space="preserve">do promowania aktywności fizycznej i racjonalnego odżywiania oraz zapobiegania zaburzeniom psychicznym, zwłaszcza wśród młodzieży. Realizacja Narodowego Programu Zdrowia zależeć ma w znacznym stopniu do zaangażowania i aktywności samorządów oraz organizacji pozarządowych.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niejszy materiał przedstawia sprawozdanie z realizacji Programu zdrowotnego dla mieszkańców Miasta Inowrocławia na lata 2008-2012. Należy dodać, że opisane </w:t>
        <w:br/>
        <w:t xml:space="preserve">w sprawozdaniu działania Miasto Inowrocław realizowało w oparciu o zewnętrzną bazę </w:t>
        <w:br/>
        <w:t xml:space="preserve">i zaplecze medyczne, ponieważ Miastu nie podlega organizacyjnie żaden podmiot świadczący usługi w zakresie działalności leczniczej.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prawozdanie powstało na podstawie danych z Wydziału Zdrowia – Kujawsko-Pomorskiego Centrum Zdrowia Publicznego Kujawsko-Pomorskiego Urzędu Wojewódzkiego w Bydgoszczy, Wojewódzkiego Kujawsko-Pomorskiego Rejestru Nowotworów Centrum Onkologii im. prof. Franciszka Łukaszczyka w Bydgoszczy, Szpitala Wielospecjalistycznego im. dr. Ludwika Błażka w Inowrocławi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gram zdrowotny dla mieszkańców Miasta Inowrocławia na lata 2008-2012 </w:t>
        <w:br/>
        <w:t xml:space="preserve">i sprawozdanie z jego realizacji opracowane zostały przez Wydział Spraw Społecznych </w:t>
        <w:br/>
        <w:t>i Promocji Zdrowia Urzędu Miasta Inowrocław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Opis stanu zdrowia mieszkańców Inowrocławia – wybrane zagadnienia</w:t>
      </w:r>
    </w:p>
    <w:p>
      <w:pPr>
        <w:pStyle w:val="Akapitzlist"/>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edług stanu na dzień 31 grudnia 2012 r. liczba mieszkańców Inowrocławia zameldowanych na pobyt stały wynosiła 73113 osób (w tym: 38655 kobiet i 34458 mężczyz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ja na temat wybranych zagadnień dotyczących stanu zdrowia mieszkańców Inowrocławia została przygotowana na podstawie danych otrzymanych 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ydziału Zdrowia – Kujawsko-Pomorskiego Centrum Zdrowia Publicznego Kujawsko-Pomorskiego Urzędu Wojewódzkiego w Bydgoszcz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ojewódzkiego Kujawsko-Pomorskiego Rejestru Nowotworów Centrum Onkologii </w:t>
        <w:br/>
        <w:t>im. prof. F. Łukaszczyka w Bydgoszczy,</w:t>
      </w:r>
    </w:p>
    <w:p>
      <w:pPr>
        <w:pStyle w:val="Normal"/>
        <w:spacing w:lineRule="auto" w:line="360" w:before="0" w:after="0"/>
        <w:jc w:val="both"/>
        <w:rPr/>
      </w:pPr>
      <w:r>
        <w:rPr>
          <w:rFonts w:cs="Times New Roman" w:ascii="Times New Roman" w:hAnsi="Times New Roman"/>
          <w:sz w:val="24"/>
          <w:szCs w:val="24"/>
        </w:rPr>
        <w:t>- Szpitala Wielospecjalistycznego im. dr. Ludwika Błażka w Inowrocław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ydział Zdrowia – Kujawsko-Pomorskie Centrum Zdrowia Publicznego Kujawsko-Pomorskiego Urzędu Wojewódzkiego w Bydgoszcz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informacją udzieloną przez Wydział Zdrowia – Kujawsko-Pomorskie Centrum Zdrowia Publicznego Kujawsko-Pomorskiego Urzędu Wojewódzkiego </w:t>
        <w:br/>
        <w:t xml:space="preserve">w Bydgoszczy dane dotyczące podstawowej opieki zdrowotnej zbierane są corocznie </w:t>
        <w:br/>
        <w:t xml:space="preserve">w formie sprawozdania MZ-11, tj. „sprawozdanie o działalności i pracujących </w:t>
        <w:br/>
        <w:t xml:space="preserve">w podstawowej ambulatoryjnej opiece zdrowotnej”, które sporządzają poszczególne podmioty wykonujące działalność leczniczą. Wydział Zdrowia dysponuje jedynie danymi </w:t>
        <w:br/>
        <w:t xml:space="preserve">o osobach leczonych w podmiotach zlokalizowanych na terenie Inowrocławia. Należy zaznaczyć, że z uwagi na prawo pacjentów do wyboru świadczeniodawcy, osobami leczonymi w inowrocławskich podmiotach leczniczych mogą być również mieszkańcy innych miejscowośc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ab/>
        <w:t xml:space="preserve">Dane </w:t>
      </w:r>
      <w:r>
        <w:rPr>
          <w:rFonts w:cs="Times New Roman" w:ascii="Times New Roman" w:hAnsi="Times New Roman"/>
          <w:sz w:val="24"/>
          <w:szCs w:val="24"/>
        </w:rPr>
        <w:t xml:space="preserve">statystyczne Wydziału Zdrowia – Kujawsko-Pomorskiego Centrum Zdrowia Publicznego Kujawsko-Pomorskiego Urzędu Wojewódzkiego w Bydgoszczy o stanie zdrowia osób w wieku 19 i więcej lat będących pod opieką lekarzy podstawowej opieki zdrowotnej </w:t>
        <w:br/>
        <w:t>w Inowrocławiu w latach 2008-2012 (</w:t>
      </w:r>
      <w:r>
        <w:rPr>
          <w:rFonts w:cs="Times New Roman" w:ascii="Times New Roman" w:hAnsi="Times New Roman"/>
          <w:i/>
          <w:sz w:val="24"/>
          <w:szCs w:val="24"/>
        </w:rPr>
        <w:t>patrz tabela nr 1 – załącznik nr 1</w:t>
      </w:r>
      <w:r>
        <w:rPr>
          <w:rFonts w:cs="Times New Roman" w:ascii="Times New Roman" w:hAnsi="Times New Roman"/>
          <w:sz w:val="24"/>
          <w:szCs w:val="24"/>
        </w:rPr>
        <w:t xml:space="preserve">) pokazują, że </w:t>
      </w:r>
      <w:r>
        <w:rPr>
          <w:rFonts w:cs="Times New Roman" w:ascii="Times New Roman" w:hAnsi="Times New Roman"/>
          <w:b/>
          <w:sz w:val="24"/>
          <w:szCs w:val="24"/>
        </w:rPr>
        <w:t xml:space="preserve">najwięcej schorzeń zdiagnozowano w 2012 r. (tj. u 15143 osób), najmniej zaś w 2011 r. (tj. u 11012 osób).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008 r. – </w:t>
      </w:r>
      <w:r>
        <w:rPr>
          <w:rFonts w:cs="Times New Roman" w:ascii="Times New Roman" w:hAnsi="Times New Roman"/>
          <w:sz w:val="24"/>
          <w:szCs w:val="24"/>
        </w:rPr>
        <w:t xml:space="preserve">schorzeniami, które były diagnozowane w podmiotach wykonujących działalność leczniczą w Inowrocławiu były m.in. choroby układu krążenia (najczęściej diagnozowane, bo aż w 6664 przypadkach; w tym choroba nadciśnieniowa – 3735 osób, choroby naczyń mózgowych – 558 osób, niedokrwienna choroba serca – 1738 osób), następnie – cukrzyca (1913 osób); choroby układu mięśniowo-kostnego i tkanki łącznej (1532 osoby); przewlekłe choroby układu trawiennego (777 osób); nowotwory (642 osoby); choroby tarczycy (628 osób); przewlekły nieżyt oskrzeli, dychawica oskrzelowa (609 osób); choroby obwodowego układu nerwowego (294 osoby); niedokrwistość (254 osoby) i gruźlica </w:t>
        <w:br/>
        <w:t>(14 osób); u 58 osób zdiagnozowano inne schorzenia wymagające opieki czyn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2012 r.</w:t>
      </w:r>
      <w:r>
        <w:rPr>
          <w:rFonts w:cs="Times New Roman" w:ascii="Times New Roman" w:hAnsi="Times New Roman"/>
          <w:sz w:val="24"/>
          <w:szCs w:val="24"/>
        </w:rPr>
        <w:t xml:space="preserve"> – schorzeniami, które były diagnozowane w podmiotach wykonujących działalność leczniczą w Inowrocławiu były m.in. choroby układu krążenia (najczęściej diagnozowane, bo aż w 7385 przypadkach; w tym choroba nadciśnieniowa </w:t>
        <w:br/>
        <w:t xml:space="preserve">– 4870 osób, choroby naczyń mózgowych – 780 osób, niedokrwienna choroba serca – 1818 osób), następnie – cukrzyca (2277 osób); choroby układu mięśniowo-kostnego i tkanki łącznej (1880 osób); przewlekłe choroby układu trawiennego (1006 osób); przewlekły nieżyt oskrzeli, dychawica oskrzelowa (971 osób); choroby tarczycy (876 osób); nowotwory (699 osób); choroby obwodowego układu nerwowego (531 osób); niedokrwistość (450 osób) </w:t>
        <w:br/>
        <w:t>i gruźlica (4 osoby); u 308 osób zdiagnozowano inne schorzenia wymagające opieki czynne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ównując liczbę zachorowań na ww. schorzenia w 2012 r. i – analizowanym </w:t>
        <w:br/>
        <w:t xml:space="preserve">w Programie zdrowotnym dla mieszkańców Miasta Inowrocławia na lata 2008-2012 </w:t>
        <w:br/>
        <w:t>– 2006 r., zauważamy m.in. następujące prawidłowości:</w:t>
      </w:r>
    </w:p>
    <w:p>
      <w:pPr>
        <w:pStyle w:val="Normal"/>
        <w:spacing w:lineRule="auto" w:line="360" w:before="0" w:after="0"/>
        <w:ind w:left="703" w:hanging="0"/>
        <w:jc w:val="both"/>
        <w:rPr/>
      </w:pPr>
      <w:r>
        <w:rPr>
          <w:rFonts w:cs="Times New Roman" w:ascii="Times New Roman" w:hAnsi="Times New Roman"/>
          <w:sz w:val="24"/>
          <w:szCs w:val="24"/>
        </w:rPr>
        <w:t xml:space="preserve">- znaczny spadek zachorowań na </w:t>
      </w:r>
      <w:r>
        <w:rPr>
          <w:rFonts w:cs="Times New Roman" w:ascii="Times New Roman" w:hAnsi="Times New Roman"/>
          <w:b/>
          <w:sz w:val="24"/>
          <w:szCs w:val="24"/>
        </w:rPr>
        <w:t>gruźlicę</w:t>
      </w:r>
      <w:r>
        <w:rPr>
          <w:rFonts w:cs="Times New Roman" w:ascii="Times New Roman" w:hAnsi="Times New Roman"/>
          <w:sz w:val="24"/>
          <w:szCs w:val="24"/>
        </w:rPr>
        <w:t>: z 59 (w 2006 r.) do 4 osób (w 2012 r.),</w:t>
        <w:br/>
        <w:t xml:space="preserve">- spadek zachorowań na </w:t>
      </w:r>
      <w:r>
        <w:rPr>
          <w:rFonts w:cs="Times New Roman" w:ascii="Times New Roman" w:hAnsi="Times New Roman"/>
          <w:b/>
          <w:sz w:val="24"/>
          <w:szCs w:val="24"/>
        </w:rPr>
        <w:t>nowotwory</w:t>
      </w:r>
      <w:r>
        <w:rPr>
          <w:rFonts w:cs="Times New Roman" w:ascii="Times New Roman" w:hAnsi="Times New Roman"/>
          <w:sz w:val="24"/>
          <w:szCs w:val="24"/>
        </w:rPr>
        <w:t>: z 747 do 699 osób,</w:t>
      </w:r>
    </w:p>
    <w:p>
      <w:pPr>
        <w:pStyle w:val="Normal"/>
        <w:spacing w:lineRule="auto" w:line="360" w:before="0" w:after="0"/>
        <w:ind w:left="703" w:hanging="0"/>
        <w:jc w:val="both"/>
        <w:rPr>
          <w:rFonts w:ascii="Times New Roman" w:hAnsi="Times New Roman" w:cs="Times New Roman"/>
          <w:sz w:val="24"/>
          <w:szCs w:val="24"/>
        </w:rPr>
      </w:pPr>
      <w:r>
        <w:rPr>
          <w:rFonts w:cs="Times New Roman" w:ascii="Times New Roman" w:hAnsi="Times New Roman"/>
          <w:sz w:val="24"/>
          <w:szCs w:val="24"/>
        </w:rPr>
        <w:t xml:space="preserve">- wzrost zachorowań na </w:t>
      </w:r>
      <w:r>
        <w:rPr>
          <w:rFonts w:cs="Times New Roman" w:ascii="Times New Roman" w:hAnsi="Times New Roman"/>
          <w:b/>
          <w:sz w:val="24"/>
          <w:szCs w:val="24"/>
        </w:rPr>
        <w:t>choroby tarczycy</w:t>
      </w:r>
      <w:r>
        <w:rPr>
          <w:rFonts w:cs="Times New Roman" w:ascii="Times New Roman" w:hAnsi="Times New Roman"/>
          <w:sz w:val="24"/>
          <w:szCs w:val="24"/>
        </w:rPr>
        <w:t>: z 700 do 876 osób,</w:t>
      </w:r>
    </w:p>
    <w:p>
      <w:pPr>
        <w:pStyle w:val="Normal"/>
        <w:spacing w:lineRule="auto" w:line="360" w:before="0" w:after="0"/>
        <w:ind w:left="703" w:hanging="0"/>
        <w:jc w:val="both"/>
        <w:rPr>
          <w:rFonts w:ascii="Times New Roman" w:hAnsi="Times New Roman" w:cs="Times New Roman"/>
          <w:sz w:val="24"/>
          <w:szCs w:val="24"/>
        </w:rPr>
      </w:pPr>
      <w:r>
        <w:rPr>
          <w:rFonts w:cs="Times New Roman" w:ascii="Times New Roman" w:hAnsi="Times New Roman"/>
          <w:sz w:val="24"/>
          <w:szCs w:val="24"/>
        </w:rPr>
        <w:t xml:space="preserve">- nieznaczny spadek zachorowań na </w:t>
      </w:r>
      <w:r>
        <w:rPr>
          <w:rFonts w:cs="Times New Roman" w:ascii="Times New Roman" w:hAnsi="Times New Roman"/>
          <w:b/>
          <w:sz w:val="24"/>
          <w:szCs w:val="24"/>
        </w:rPr>
        <w:t>cukrzycę</w:t>
      </w:r>
      <w:r>
        <w:rPr>
          <w:rFonts w:cs="Times New Roman" w:ascii="Times New Roman" w:hAnsi="Times New Roman"/>
          <w:sz w:val="24"/>
          <w:szCs w:val="24"/>
        </w:rPr>
        <w:t>: z 2278 do 2277 osób,</w:t>
      </w:r>
    </w:p>
    <w:p>
      <w:pPr>
        <w:pStyle w:val="Normal"/>
        <w:spacing w:lineRule="auto" w:line="360" w:before="0" w:after="0"/>
        <w:ind w:left="703" w:hanging="0"/>
        <w:jc w:val="both"/>
        <w:rPr/>
      </w:pPr>
      <w:r>
        <w:rPr>
          <w:rFonts w:cs="Times New Roman" w:ascii="Times New Roman" w:hAnsi="Times New Roman"/>
          <w:sz w:val="24"/>
          <w:szCs w:val="24"/>
        </w:rPr>
        <w:t xml:space="preserve">- wzrost zachorowań na </w:t>
      </w:r>
      <w:r>
        <w:rPr>
          <w:rFonts w:cs="Times New Roman" w:ascii="Times New Roman" w:hAnsi="Times New Roman"/>
          <w:b/>
          <w:sz w:val="24"/>
          <w:szCs w:val="24"/>
        </w:rPr>
        <w:t>niedokrwistość</w:t>
      </w:r>
      <w:r>
        <w:rPr>
          <w:rFonts w:cs="Times New Roman" w:ascii="Times New Roman" w:hAnsi="Times New Roman"/>
          <w:sz w:val="24"/>
          <w:szCs w:val="24"/>
        </w:rPr>
        <w:t xml:space="preserve">: z 367 do 450 osób,  </w:t>
      </w:r>
    </w:p>
    <w:p>
      <w:pPr>
        <w:pStyle w:val="Normal"/>
        <w:spacing w:lineRule="auto" w:line="360" w:before="0" w:after="0"/>
        <w:ind w:left="703" w:hanging="0"/>
        <w:jc w:val="both"/>
        <w:rPr/>
      </w:pPr>
      <w:r>
        <w:rPr>
          <w:rFonts w:cs="Times New Roman" w:ascii="Times New Roman" w:hAnsi="Times New Roman"/>
          <w:sz w:val="24"/>
          <w:szCs w:val="24"/>
        </w:rPr>
        <w:t xml:space="preserve">- spadek zachorowań na </w:t>
      </w:r>
      <w:r>
        <w:rPr>
          <w:rFonts w:cs="Times New Roman" w:ascii="Times New Roman" w:hAnsi="Times New Roman"/>
          <w:b/>
          <w:sz w:val="24"/>
          <w:szCs w:val="24"/>
        </w:rPr>
        <w:t>choroby obwodowego układu nerwowego</w:t>
      </w:r>
      <w:r>
        <w:rPr>
          <w:rFonts w:cs="Times New Roman" w:ascii="Times New Roman" w:hAnsi="Times New Roman"/>
          <w:sz w:val="24"/>
          <w:szCs w:val="24"/>
        </w:rPr>
        <w:t>: z 719 na 531 osób,</w:t>
      </w:r>
    </w:p>
    <w:p>
      <w:pPr>
        <w:pStyle w:val="Normal"/>
        <w:spacing w:lineRule="auto" w:line="360" w:before="0" w:after="0"/>
        <w:ind w:left="703" w:hanging="0"/>
        <w:jc w:val="both"/>
        <w:rPr/>
      </w:pPr>
      <w:r>
        <w:rPr>
          <w:rFonts w:cs="Times New Roman" w:ascii="Times New Roman" w:hAnsi="Times New Roman"/>
          <w:sz w:val="24"/>
          <w:szCs w:val="24"/>
        </w:rPr>
        <w:t xml:space="preserve">- spadek zachorowań na </w:t>
      </w:r>
      <w:r>
        <w:rPr>
          <w:rFonts w:cs="Times New Roman" w:ascii="Times New Roman" w:hAnsi="Times New Roman"/>
          <w:b/>
          <w:sz w:val="24"/>
          <w:szCs w:val="24"/>
        </w:rPr>
        <w:t>choroby układu krążenia</w:t>
      </w:r>
      <w:r>
        <w:rPr>
          <w:rFonts w:cs="Times New Roman" w:ascii="Times New Roman" w:hAnsi="Times New Roman"/>
          <w:sz w:val="24"/>
          <w:szCs w:val="24"/>
        </w:rPr>
        <w:t>: z 7888 do 7385 osób,</w:t>
      </w:r>
    </w:p>
    <w:p>
      <w:pPr>
        <w:pStyle w:val="Normal"/>
        <w:spacing w:lineRule="auto" w:line="360" w:before="0" w:after="0"/>
        <w:ind w:left="703" w:hanging="0"/>
        <w:jc w:val="both"/>
        <w:rPr>
          <w:rFonts w:ascii="Times New Roman" w:hAnsi="Times New Roman" w:cs="Times New Roman"/>
          <w:sz w:val="24"/>
          <w:szCs w:val="24"/>
        </w:rPr>
      </w:pPr>
      <w:r>
        <w:rPr>
          <w:rFonts w:cs="Times New Roman" w:ascii="Times New Roman" w:hAnsi="Times New Roman"/>
          <w:sz w:val="24"/>
          <w:szCs w:val="24"/>
        </w:rPr>
        <w:t xml:space="preserve">- wzrost zachorowań na </w:t>
      </w:r>
      <w:r>
        <w:rPr>
          <w:rFonts w:cs="Times New Roman" w:ascii="Times New Roman" w:hAnsi="Times New Roman"/>
          <w:b/>
          <w:sz w:val="24"/>
          <w:szCs w:val="24"/>
        </w:rPr>
        <w:t>przewlekły nieżyt oskrzeli</w:t>
      </w:r>
      <w:r>
        <w:rPr>
          <w:rFonts w:cs="Times New Roman" w:ascii="Times New Roman" w:hAnsi="Times New Roman"/>
          <w:sz w:val="24"/>
          <w:szCs w:val="24"/>
        </w:rPr>
        <w:t>: z 846 do 971 osób,</w:t>
      </w:r>
    </w:p>
    <w:p>
      <w:pPr>
        <w:pStyle w:val="Normal"/>
        <w:spacing w:lineRule="auto" w:line="360" w:before="0" w:after="0"/>
        <w:ind w:left="703" w:hanging="0"/>
        <w:jc w:val="both"/>
        <w:rPr/>
      </w:pPr>
      <w:r>
        <w:rPr>
          <w:rFonts w:cs="Times New Roman" w:ascii="Times New Roman" w:hAnsi="Times New Roman"/>
          <w:sz w:val="24"/>
          <w:szCs w:val="24"/>
        </w:rPr>
        <w:t xml:space="preserve">- spadek zachorowań na </w:t>
      </w:r>
      <w:r>
        <w:rPr>
          <w:rFonts w:cs="Times New Roman" w:ascii="Times New Roman" w:hAnsi="Times New Roman"/>
          <w:b/>
          <w:sz w:val="24"/>
          <w:szCs w:val="24"/>
        </w:rPr>
        <w:t>przewlekłe choroby układu trawiennego</w:t>
      </w:r>
      <w:r>
        <w:rPr>
          <w:rFonts w:cs="Times New Roman" w:ascii="Times New Roman" w:hAnsi="Times New Roman"/>
          <w:sz w:val="24"/>
          <w:szCs w:val="24"/>
        </w:rPr>
        <w:t>: z 1329 do 1006 osób,</w:t>
      </w:r>
    </w:p>
    <w:p>
      <w:pPr>
        <w:pStyle w:val="Normal"/>
        <w:spacing w:lineRule="auto" w:line="360" w:before="0" w:after="0"/>
        <w:ind w:left="703" w:hanging="0"/>
        <w:jc w:val="both"/>
        <w:rPr/>
      </w:pPr>
      <w:r>
        <w:rPr>
          <w:rFonts w:cs="Times New Roman" w:ascii="Times New Roman" w:hAnsi="Times New Roman"/>
          <w:sz w:val="24"/>
          <w:szCs w:val="24"/>
        </w:rPr>
        <w:t xml:space="preserve">- spadek zachorowań na </w:t>
      </w:r>
      <w:r>
        <w:rPr>
          <w:rFonts w:cs="Times New Roman" w:ascii="Times New Roman" w:hAnsi="Times New Roman"/>
          <w:b/>
          <w:sz w:val="24"/>
          <w:szCs w:val="24"/>
        </w:rPr>
        <w:t>choroby układu mięśniowo-kostnego i tkanki łącznej</w:t>
      </w:r>
      <w:r>
        <w:rPr>
          <w:rFonts w:cs="Times New Roman" w:ascii="Times New Roman" w:hAnsi="Times New Roman"/>
          <w:sz w:val="24"/>
          <w:szCs w:val="24"/>
        </w:rPr>
        <w:t xml:space="preserve">: </w:t>
        <w:br/>
        <w:t>z 2037 do 1880 osób,</w:t>
      </w:r>
    </w:p>
    <w:p>
      <w:pPr>
        <w:pStyle w:val="Normal"/>
        <w:spacing w:lineRule="auto" w:line="360" w:before="0" w:after="0"/>
        <w:ind w:left="703" w:hanging="0"/>
        <w:jc w:val="both"/>
        <w:rPr/>
      </w:pPr>
      <w:r>
        <w:rPr>
          <w:rFonts w:cs="Times New Roman" w:ascii="Times New Roman" w:hAnsi="Times New Roman"/>
          <w:sz w:val="24"/>
          <w:szCs w:val="24"/>
        </w:rPr>
        <w:t xml:space="preserve">- wzrost liczby pacjentów z </w:t>
      </w:r>
      <w:r>
        <w:rPr>
          <w:rFonts w:cs="Times New Roman" w:ascii="Times New Roman" w:hAnsi="Times New Roman"/>
          <w:b/>
          <w:sz w:val="24"/>
          <w:szCs w:val="24"/>
        </w:rPr>
        <w:t>innymi schorzeniami wymagający opieki czynnej</w:t>
      </w:r>
      <w:r>
        <w:rPr>
          <w:rFonts w:cs="Times New Roman" w:ascii="Times New Roman" w:hAnsi="Times New Roman"/>
          <w:sz w:val="24"/>
          <w:szCs w:val="24"/>
        </w:rPr>
        <w:t>: z 108 do 308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2. Wojewódzki Kujawsko-Pomorski Rejestr Nowotworów Centrum Onkologii </w:t>
        <w:br/>
        <w:t>im. prof. Franciszka Łukaszczyka w Bydgoszczy</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2" w:firstLine="646"/>
        <w:jc w:val="both"/>
        <w:rPr/>
      </w:pPr>
      <w:r>
        <w:rPr>
          <w:rFonts w:cs="Times New Roman" w:ascii="Times New Roman" w:hAnsi="Times New Roman"/>
          <w:sz w:val="24"/>
          <w:szCs w:val="24"/>
        </w:rPr>
        <w:t xml:space="preserve">Na podstawie danych z Zakładu Epidemiologii i Prewencji Nowotworów Krajowego Rejestru Nowotworów przedstawionych w biuletynie pt. „Nowotwory złośliwe w Polsce </w:t>
        <w:br/>
        <w:t>w 2010 ro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Polsce w 2010 r. do rejestrów nowotworów złośliwych wpłynęły informacje o ponad 140,5 tys. nowych zachorowaniach i stwierdzono ponad 92,5 tys. zgonów z tego powodu. W 2010 r. nastąpił przyrost zachorowań (o około 2,5 tys. nowych przypadków), natomiast liczba zgonów po raz pierwszy zmniejszyła się w stosunku do poprzedniego roku. Według szacunkowych obliczeń w 2010 r. u około 155 tys. osób rozpoznano chorobę nowotworową i ponad 320 tys. osób żyło z diagnozą nowotworową postawioną w ciągu poprzedzających 5 lat, natomiast na każde 100 tys. osób w polskiej populacji w powyższym roku u ponad 360 z nich zdiagnozowano nowotwór, a około </w:t>
        <w:br/>
        <w:t>850 żyło z chorobą nowotworową. Z danych statystycznych Krajowego Rejestru Nowotworów wynika, że nowotwory złośliwe stanowiły drugą przyczynę zgonów w Polsce, powodując ponad 26% zgonów wśród mężczyzn i 23% zgonów wśród kobiet. Nowotwory złośliwe stanowią poważny problem nie tylko w starszych grupach wiekowych, ale także są główną przyczyną przedwczesnej umieralności przed 65. rokiem życia. Zjawisko to jest szczególnie widoczne wśród kobiet – nowotwory przed 65. rokiem życia już od kilku lat są najczęstszą przyczyną zgonów i stanowią 32% w grupie młodych kobiet i prawie 50% wśród kobiet w średnim wieku. Do 2020 r. nowotwory prawdopodobnie staną się najczęstszą przyczyną przedwczesnej umieralności mężczyzn.</w:t>
      </w:r>
    </w:p>
    <w:p>
      <w:pPr>
        <w:pStyle w:val="Normal"/>
        <w:spacing w:lineRule="auto" w:line="360" w:before="0" w:after="0"/>
        <w:ind w:left="62" w:firstLine="6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aniem specjalistów z Zakładu Epidemiologii i Prewencji Nowotworów Krajowego Rejestru Nowotworów „Polska jest krajem, w którym dwa zjawiska mają wpływ na poziom umieralności z powodu nowotworów złośliwych: wielkość ekspozycji na czynniki ryzyka, przede wszystkim dym tytoniowy, oraz opóźnienie w stosunku do innych krajów europejskich we wprowadzaniu populacyjnych programów wczesnej diagnostyki </w:t>
        <w:br/>
        <w:t>i leczenie nowotworów szyjki macicy, piersi i jelita grubego, a także ich niska skuteczność populacyjna, wynikająca z ograniczonego uczestnictwa grup, do których są skierowa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left="62" w:firstLine="6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2" w:firstLine="646"/>
        <w:jc w:val="both"/>
        <w:rPr/>
      </w:pPr>
      <w:r>
        <w:rPr>
          <w:rFonts w:cs="Times New Roman" w:ascii="Times New Roman" w:hAnsi="Times New Roman"/>
          <w:b/>
          <w:sz w:val="24"/>
          <w:szCs w:val="24"/>
        </w:rPr>
        <w:t xml:space="preserve">Wojewódzki Kujawsko-Pomorski Rejestr Nowotworów Centrum Onkologii </w:t>
        <w:br/>
        <w:t>im. prof. Franciszka Łukaszczyka w Bydgoszczy</w:t>
      </w:r>
      <w:r>
        <w:rPr>
          <w:rFonts w:cs="Times New Roman" w:ascii="Times New Roman" w:hAnsi="Times New Roman"/>
          <w:sz w:val="24"/>
          <w:szCs w:val="24"/>
        </w:rPr>
        <w:t xml:space="preserve"> zawiera dane o zachorowalności na nowotwory złośliwe mieszkańców naszego regionu, w tym mieszkańców Inowrocławia. </w:t>
      </w:r>
    </w:p>
    <w:p>
      <w:pPr>
        <w:pStyle w:val="Normal"/>
        <w:spacing w:lineRule="auto" w:line="360" w:before="0" w:after="0"/>
        <w:ind w:left="60" w:firstLine="645"/>
        <w:jc w:val="both"/>
        <w:rPr>
          <w:rFonts w:ascii="Times New Roman" w:hAnsi="Times New Roman" w:cs="Times New Roman"/>
          <w:sz w:val="24"/>
          <w:szCs w:val="24"/>
        </w:rPr>
      </w:pPr>
      <w:r>
        <w:rPr>
          <w:rFonts w:cs="Times New Roman" w:ascii="Times New Roman" w:hAnsi="Times New Roman"/>
          <w:sz w:val="24"/>
          <w:szCs w:val="24"/>
        </w:rPr>
        <w:t>Dane statystyczne przedstawiające zarejestrowane zachorowania na wybrane nowotwory złośliwe u mężczyzn i kobiet w Inowrocławiu w latach 2008-201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awarto </w:t>
        <w:br/>
        <w:t xml:space="preserve">w </w:t>
      </w:r>
      <w:r>
        <w:rPr>
          <w:rFonts w:cs="Times New Roman" w:ascii="Times New Roman" w:hAnsi="Times New Roman"/>
          <w:i/>
          <w:sz w:val="24"/>
          <w:szCs w:val="24"/>
        </w:rPr>
        <w:t>tabelach nr 2 i 3</w:t>
      </w:r>
      <w:r>
        <w:rPr>
          <w:rFonts w:cs="Times New Roman" w:ascii="Times New Roman" w:hAnsi="Times New Roman"/>
          <w:sz w:val="24"/>
          <w:szCs w:val="24"/>
        </w:rPr>
        <w:t xml:space="preserve">, natomiast liczbę mieszkańców Inowrocławia, u których zdiagnozowano nowotwory w latach 2008-2012 w Centrum Onkologii im. prof. Franciszka Łukaszczyka </w:t>
        <w:br/>
        <w:t xml:space="preserve">w Bydgoszczy uwidacznia </w:t>
      </w:r>
      <w:r>
        <w:rPr>
          <w:rFonts w:cs="Times New Roman" w:ascii="Times New Roman" w:hAnsi="Times New Roman"/>
          <w:i/>
          <w:sz w:val="24"/>
          <w:szCs w:val="24"/>
        </w:rPr>
        <w:t>tabela nr 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a nr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rejestrowane zachorowania na wybrane nowotwory złośliwe w Inowrocławiu w latach 2008-2010 u mężczyz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łuco i oskrz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ito gr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kó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r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a nr 3</w:t>
      </w:r>
    </w:p>
    <w:p>
      <w:pPr>
        <w:pStyle w:val="Normal"/>
        <w:spacing w:before="0" w:after="0"/>
        <w:jc w:val="both"/>
        <w:rPr/>
      </w:pPr>
      <w:r>
        <w:rPr>
          <w:rFonts w:cs="Times New Roman" w:ascii="Times New Roman" w:hAnsi="Times New Roman"/>
          <w:b/>
          <w:sz w:val="24"/>
          <w:szCs w:val="24"/>
        </w:rPr>
        <w:t>Zarejestrowane zachorowania na wybrane nowotwory złośliwe w Inowrocławiu w latach 2008-2010 u kobi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6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płuco </w:t>
              <w:br/>
              <w:t>i oskrzel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ito gru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rś</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yjka maci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a nr 4</w:t>
      </w:r>
    </w:p>
    <w:p>
      <w:pPr>
        <w:pStyle w:val="Normal"/>
        <w:spacing w:before="0" w:after="0"/>
        <w:jc w:val="both"/>
        <w:rPr/>
      </w:pPr>
      <w:r>
        <w:rPr>
          <w:rFonts w:cs="Times New Roman" w:ascii="Times New Roman" w:hAnsi="Times New Roman"/>
          <w:b/>
          <w:sz w:val="24"/>
          <w:szCs w:val="24"/>
        </w:rPr>
        <w:t xml:space="preserve">Liczba mieszkańców Inowrocławia, u których zdiagnozowano nowotwory w latach </w:t>
        <w:br/>
        <w:t>2008-2012 w Centrum Onkologii w Bydgoszc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73" w:type="dxa"/>
        <w:jc w:val="left"/>
        <w:tblInd w:w="-113" w:type="dxa"/>
        <w:tblLayout w:type="fixed"/>
        <w:tblCellMar>
          <w:top w:w="0" w:type="dxa"/>
          <w:left w:w="108" w:type="dxa"/>
          <w:bottom w:w="0" w:type="dxa"/>
          <w:right w:w="108" w:type="dxa"/>
        </w:tblCellMar>
      </w:tblPr>
      <w:tblGrid>
        <w:gridCol w:w="1377"/>
        <w:gridCol w:w="1316"/>
        <w:gridCol w:w="1316"/>
        <w:gridCol w:w="1316"/>
        <w:gridCol w:w="1316"/>
        <w:gridCol w:w="1316"/>
        <w:gridCol w:w="1316"/>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dzaj nowotworu</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ok</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łuca i oskrzel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ito grub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ó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rs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yjka macic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Według specjalistów z Zakładu Epidemiologii i Prewencji Nowotworów Krajowego Rejestru Nowotworów w Warszawie, jeśli chodzi o zróżnicowanie regionalne zagrożenia chorobami nowotworowymi w Polsce „obecny obraz geograficznych różnic </w:t>
        <w:br/>
        <w:t xml:space="preserve">w zachorowalności i umieralności jest nadal kontynuacją wzorca, jaki obserwowany jest </w:t>
        <w:br/>
        <w:t>w Polsce od ponad trzech dekad. Zmianie ulegają przede wszystkim wartości współczynników i wielkość różnicy między ekstremam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 tak najwyższe ryzyko zgonu </w:t>
        <w:br/>
        <w:t xml:space="preserve">z powodu nowotworów w 2010 r. występuje u mężczyzn w województwach północnych </w:t>
        <w:br/>
        <w:t xml:space="preserve">i zachodnich (kujawsko-pomorskie, pomorskie, wielkopolskie i zachodniopomorskie), </w:t>
        <w:br/>
        <w:t xml:space="preserve">a najniższe w województwach południowo-wschodnich (podkarpackie i lubelskie). Zróżnicowanie to jest zdeterminowane m.in. rozkładem nowotworów płuca, stanowiących </w:t>
        <w:br/>
        <w:t xml:space="preserve">1/3 zgonów nowotworowych wśród mężczyzn. Wśród kobiet natomiast najwyższe ryzyko zgonu zanotowano w pasie województw zachodnio-środkowej części kraju, z najwyższymi współczynnikami w województwach: kujawsko-pomorskim, warmińsko-mazurskim </w:t>
        <w:br/>
        <w:t>i zachodniopomorskim, natomiast najniższe w województwach południowo-wschodnich (podkarpackie, lubelskie, świętokrzyskie).</w:t>
      </w:r>
    </w:p>
    <w:p>
      <w:pPr>
        <w:pStyle w:val="Normal"/>
        <w:spacing w:lineRule="auto" w:line="360" w:before="0" w:after="0"/>
        <w:jc w:val="both"/>
        <w:rPr/>
      </w:pPr>
      <w:r>
        <w:rPr>
          <w:rFonts w:cs="Times New Roman" w:ascii="Times New Roman" w:hAnsi="Times New Roman"/>
          <w:sz w:val="24"/>
          <w:szCs w:val="24"/>
        </w:rPr>
        <w:tab/>
        <w:t xml:space="preserve">Struktura zgonów z powodu nowotworów złośliwych wśród kobiet i mężczyzn </w:t>
        <w:br/>
        <w:t>w województwie kujawsko-pomorskim w latach 2008-2010 przedstawia się następują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bela nr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uktura zgonów z powodu nowotworów złośliwych wśród kobiet w województwie kujawsko-pomorskim w latach 2008-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2230"/>
        <w:gridCol w:w="2303"/>
        <w:gridCol w:w="23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miejscowienie</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źnik struktur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krzela i płuc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ierś</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ito grub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jni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zustk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żołąd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yjka macic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z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rka za wyjątkiem miedniczki nerkowe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zon macic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ęcherzyk żółciow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a nr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uktura zgonów z powodu nowotworów złośliwych wśród mężczyzn w województwie kujawsko-pomorskim w latach 2008-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2230"/>
        <w:gridCol w:w="2303"/>
        <w:gridCol w:w="23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iejscowienie</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skaźnik struktur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09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skrzela i płuc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lito grub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żołąd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uczoł krokow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ęcherz moczow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zustk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óz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tań</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rka za wyjątkiem miedniczki nerkowe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ły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ątrob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zpital Wielospecjalistyczny im. dr. Ludwika Błażka w Inowrocław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Szpital Wielospecjalistyczny im. dr. Ludwika Błażka w Inowrocławiu to jedyna tego typu placówka w mieście, która udziela świadczeń zdrowotnych w zakresi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ospecjalistycznego lecznictwa szpitalneg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ulatoryjnej specjalistycznej opieki zdrowotnej,</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ownictwa medycznego i pomocy doraźnej,</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ń diagnostycznych,</w:t>
      </w:r>
    </w:p>
    <w:p>
      <w:pPr>
        <w:pStyle w:val="Normal"/>
        <w:numPr>
          <w:ilvl w:val="0"/>
          <w:numId w:val="7"/>
        </w:numPr>
        <w:spacing w:lineRule="auto" w:line="360" w:before="0" w:after="0"/>
        <w:jc w:val="both"/>
        <w:rPr/>
      </w:pPr>
      <w:r>
        <w:rPr>
          <w:rFonts w:cs="Times New Roman" w:ascii="Times New Roman" w:hAnsi="Times New Roman"/>
          <w:sz w:val="24"/>
          <w:szCs w:val="24"/>
        </w:rPr>
        <w:t>badań profilaktycznyc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i zdrow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udzielania świadczeń opieki zdrowotnej w latach 2008-2012 podmiot leczniczy przedstawił dane z podziałem na poszczególne lata i jednostki chorobowe, które zawarto w następujących załączni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2</w:t>
      </w:r>
      <w:r>
        <w:rPr>
          <w:rFonts w:cs="Times New Roman" w:ascii="Times New Roman" w:hAnsi="Times New Roman"/>
          <w:sz w:val="24"/>
          <w:szCs w:val="24"/>
        </w:rPr>
        <w:t>: szpital (2008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3</w:t>
      </w:r>
      <w:r>
        <w:rPr>
          <w:rFonts w:cs="Times New Roman" w:ascii="Times New Roman" w:hAnsi="Times New Roman"/>
          <w:sz w:val="24"/>
          <w:szCs w:val="24"/>
        </w:rPr>
        <w:t>: szpital (200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4</w:t>
      </w:r>
      <w:r>
        <w:rPr>
          <w:rFonts w:cs="Times New Roman" w:ascii="Times New Roman" w:hAnsi="Times New Roman"/>
          <w:sz w:val="24"/>
          <w:szCs w:val="24"/>
        </w:rPr>
        <w:t>: szpital (2010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5</w:t>
      </w:r>
      <w:r>
        <w:rPr>
          <w:rFonts w:cs="Times New Roman" w:ascii="Times New Roman" w:hAnsi="Times New Roman"/>
          <w:sz w:val="24"/>
          <w:szCs w:val="24"/>
        </w:rPr>
        <w:t>: szpital (2011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6</w:t>
      </w:r>
      <w:r>
        <w:rPr>
          <w:rFonts w:cs="Times New Roman" w:ascii="Times New Roman" w:hAnsi="Times New Roman"/>
          <w:sz w:val="24"/>
          <w:szCs w:val="24"/>
        </w:rPr>
        <w:t>: szpital (2012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7</w:t>
      </w:r>
      <w:r>
        <w:rPr>
          <w:rFonts w:cs="Times New Roman" w:ascii="Times New Roman" w:hAnsi="Times New Roman"/>
          <w:sz w:val="24"/>
          <w:szCs w:val="24"/>
        </w:rPr>
        <w:t>: AOS (ambulatoryjna opieka specjalistyczna, 2008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8</w:t>
      </w:r>
      <w:r>
        <w:rPr>
          <w:rFonts w:cs="Times New Roman" w:ascii="Times New Roman" w:hAnsi="Times New Roman"/>
          <w:sz w:val="24"/>
          <w:szCs w:val="24"/>
        </w:rPr>
        <w:t>: AOS (ambulatoryjna opieka specjalistyczna, 200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9:</w:t>
      </w:r>
      <w:r>
        <w:rPr>
          <w:rFonts w:cs="Times New Roman" w:ascii="Times New Roman" w:hAnsi="Times New Roman"/>
          <w:sz w:val="24"/>
          <w:szCs w:val="24"/>
        </w:rPr>
        <w:t xml:space="preserve"> AOS (ambulatoryjna opieka specjalistyczna, 2010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10</w:t>
      </w:r>
      <w:r>
        <w:rPr>
          <w:rFonts w:cs="Times New Roman" w:ascii="Times New Roman" w:hAnsi="Times New Roman"/>
          <w:sz w:val="24"/>
          <w:szCs w:val="24"/>
        </w:rPr>
        <w:t>: AOS (ambulatoryjna opieka specjalistyczna, 2011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AOS (ambulatoryjna opieka specjalistyczna, 2012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rawozdanie z realizacji działań w ramach celów operacyjnych zawartych </w:t>
        <w:br/>
        <w:t xml:space="preserve">w </w:t>
      </w:r>
      <w:r>
        <w:rPr>
          <w:rFonts w:cs="Times New Roman" w:ascii="Times New Roman" w:hAnsi="Times New Roman"/>
          <w:b/>
          <w:bCs/>
          <w:sz w:val="24"/>
          <w:szCs w:val="24"/>
        </w:rPr>
        <w:t>Programie zdrowotnym dla mieszkańców Miasta Inowrocławia na lata 2008-2012</w:t>
      </w:r>
      <w:r>
        <w:rPr>
          <w:rFonts w:cs="Times New Roman" w:ascii="Times New Roman" w:hAnsi="Times New Roman"/>
          <w:b/>
          <w:sz w:val="24"/>
          <w:szCs w:val="24"/>
        </w:rPr>
        <w:t>:</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el operacyjny nr 1: Profilaktyka chorób układu krążenia</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Zadania planowane do realizacji:</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Zmniejszenie zachorowalności i umieralności spowodowanych chorobami układu krążenia;  </w:t>
      </w:r>
    </w:p>
    <w:p>
      <w:pPr>
        <w:pStyle w:val="Akapitzlist"/>
        <w:spacing w:lineRule="auto" w:line="360" w:before="0" w:after="0"/>
        <w:ind w:left="0" w:hanging="0"/>
        <w:contextualSpacing/>
        <w:jc w:val="both"/>
        <w:rPr/>
      </w:pPr>
      <w:r>
        <w:rPr>
          <w:rFonts w:cs="Times New Roman" w:ascii="Times New Roman" w:hAnsi="Times New Roman"/>
          <w:sz w:val="24"/>
          <w:szCs w:val="24"/>
        </w:rPr>
        <w:t>1.2. Zwiększenie działań zmierzających zminimalizowaniu rozwoju choroby wieńcowej (zwiększenie aktywności fizycznej wśród mieszkańców);</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większenie edukacji zdrowotnej w zakresie chorób układu krążenia.</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Zrealizowane dział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organizacja w 2008 i 2009 r. roku festynów zdrowotnych </w:t>
      </w:r>
      <w:r>
        <w:rPr>
          <w:rFonts w:cs="Times New Roman" w:ascii="Times New Roman" w:hAnsi="Times New Roman"/>
          <w:sz w:val="24"/>
          <w:szCs w:val="24"/>
        </w:rPr>
        <w:t xml:space="preserve">w Hali Widowiskowo-Sportowej w Inowrocławiu. Celem imprezy było propagowanie zdrowego stylu życia wśród mieszkańców Inowrocławia – aktywności fizycznej, zdrowego odżywiania i badań profilaktycznych. W trakcie festynu inowrocławianie mogli skorzystać z bezpłatnych badań, takich jak: badanie oczu, słuchu, płuc, ciśnienia tętniczego krwi, poziomu cukru, zawartości tkanki tłuszczowej w organizmie i in. Można było również zobaczyć pokaz udzielania pierwszej pomocy, specjalistyczne urządzenia rehabilitacyjne sanatoriów inowrocławskich, </w:t>
        <w:br/>
        <w:t>a także posmakować zdrowej żywności oraz zapoznać się ze sposobami jej przygotowywania.</w:t>
      </w:r>
      <w:r>
        <w:rPr>
          <w:rFonts w:eastAsia="Times New Roman" w:cs="Times New Roman" w:ascii="Times New Roman" w:hAnsi="Times New Roman"/>
          <w:sz w:val="28"/>
          <w:szCs w:val="28"/>
          <w:lang w:eastAsia="pl-PL"/>
        </w:rPr>
        <w:t xml:space="preserve"> </w:t>
      </w:r>
      <w:r>
        <w:rPr>
          <w:rFonts w:cs="Times New Roman" w:ascii="Times New Roman" w:hAnsi="Times New Roman"/>
          <w:sz w:val="24"/>
          <w:szCs w:val="24"/>
        </w:rPr>
        <w:t>Festyny finansowane były z budżetu Miasta Inowrocław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2) organizacja </w:t>
      </w:r>
      <w:r>
        <w:rPr>
          <w:rFonts w:cs="Times New Roman" w:ascii="Times New Roman" w:hAnsi="Times New Roman"/>
          <w:b/>
          <w:bCs/>
          <w:sz w:val="24"/>
          <w:szCs w:val="24"/>
        </w:rPr>
        <w:t>badań profilaktycznych</w:t>
      </w:r>
      <w:r>
        <w:rPr>
          <w:rFonts w:cs="Times New Roman" w:ascii="Times New Roman" w:hAnsi="Times New Roman"/>
          <w:b/>
          <w:sz w:val="24"/>
          <w:szCs w:val="24"/>
        </w:rPr>
        <w:t xml:space="preserve"> podczas Ogólnopolskiego Forum Ratownictwa</w:t>
      </w:r>
      <w:r>
        <w:rPr>
          <w:rFonts w:cs="Times New Roman" w:ascii="Times New Roman" w:hAnsi="Times New Roman"/>
          <w:bCs/>
          <w:sz w:val="24"/>
          <w:szCs w:val="24"/>
        </w:rPr>
        <w:t xml:space="preserve"> Bezpłatne badania, które przeprowadzane były w okresie realizacji Programu, obejmowały m.in. pomiar ciśnienia tętniczego  krwi, a także poziomu cukru we krw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wsparcie lub powierzenie przez Miasto Inowrocław realizacji przez Stowarzyszenie Wzajemnej Pomocy „Flandria” zadań publicz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jących na celu wykrycie nieprawidłowości w funkcjonowaniu organizmu oraz uświadomienie ciągłej kontroli stanu zdrowia mieszkańców Inowrocławia przede wszystkim poprzez badania laboratoryjne </w:t>
        <w:br/>
        <w:t>(</w:t>
      </w:r>
      <w:r>
        <w:rPr>
          <w:rFonts w:cs="Times New Roman" w:ascii="Times New Roman" w:hAnsi="Times New Roman"/>
          <w:sz w:val="24"/>
          <w:szCs w:val="24"/>
        </w:rPr>
        <w:t xml:space="preserve">np. </w:t>
      </w:r>
      <w:r>
        <w:rPr>
          <w:rFonts w:cs="Times New Roman" w:ascii="Times New Roman" w:hAnsi="Times New Roman"/>
          <w:bCs/>
          <w:sz w:val="24"/>
          <w:szCs w:val="24"/>
        </w:rPr>
        <w:t>morfologia z rozmazem, cholesterol, trójglicerydy, badanie poziomu cukru we krwi</w:t>
      </w:r>
      <w:r>
        <w:rPr>
          <w:rFonts w:cs="Times New Roman" w:ascii="Times New Roman" w:hAnsi="Times New Roman"/>
          <w:sz w:val="24"/>
          <w:szCs w:val="24"/>
        </w:rPr>
        <w:t xml:space="preserve">), pomiar ciśnienia krwi i tętna.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Zadania publiczne były realizowane w latach 2008-2012 </w:t>
      </w:r>
      <w:r>
        <w:rPr>
          <w:rFonts w:cs="Times New Roman" w:ascii="Times New Roman" w:hAnsi="Times New Roman"/>
          <w:bCs/>
          <w:sz w:val="24"/>
          <w:szCs w:val="24"/>
        </w:rPr>
        <w:t xml:space="preserve">w ramach otwartych konkursów ofert na powierzenie lub wsparcie zadań publicznych w zakresie promocji </w:t>
        <w:br/>
        <w:t>i ochrony zdrowia, pomocy społecznej oraz promocji zatrudnienia i aktywizacji zawodowej osób pozostających bez pracy.</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dczas realizacji badań laboratoryjnych dla mieszkańców Inowrocławia, zwrócono szczególną uwagę na choroby wątroby, nerek, tarczycy, krążeniowo-naczyniowe </w:t>
        <w:br/>
        <w:t>i urologicz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4) obchody Światowego Dnia Zdrowia</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asto Inowrocław zostało zaproszone przez Urząd Marszałkowski Województwa Kujawsko-Pomorskiego do współorganizacji 10 kwietnia 2012 r. obchodów Światowego Dnia Zdrowia. Celem obchodów, z hasłem przewodnim „Starzenie się i zdrowie”, było uświadomienie wszystkim, że jak najdłuższe utrzymanie zdrowia pozwala osobom starszym na prowadzenie pełnego i wartościowego życia. Inowrocław przyłączył się do inicjatywy poprzez zorganizowanie zajęć rekreacyjno-sportowych dla osób starszych.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el operacyjny nr 2: Profilaktyka chorób nowotworowych</w:t>
      </w:r>
    </w:p>
    <w:p>
      <w:pPr>
        <w:pStyle w:val="Akapitzli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51" w:leader="none"/>
        </w:tabs>
        <w:spacing w:lineRule="auto" w:line="360" w:before="0" w:after="0"/>
        <w:ind w:left="0" w:hanging="0"/>
        <w:contextualSpacing/>
        <w:jc w:val="both"/>
        <w:rPr/>
      </w:pPr>
      <w:r>
        <w:rPr>
          <w:rFonts w:cs="Times New Roman" w:ascii="Times New Roman" w:hAnsi="Times New Roman"/>
          <w:b/>
          <w:sz w:val="24"/>
          <w:szCs w:val="24"/>
        </w:rPr>
        <w:t>Zadania planowane do realizacji:</w:t>
      </w:r>
    </w:p>
    <w:p>
      <w:pPr>
        <w:pStyle w:val="Akapitzlist"/>
        <w:tabs>
          <w:tab w:val="clear" w:pos="708"/>
          <w:tab w:val="left" w:pos="0" w:leader="none"/>
        </w:tabs>
        <w:spacing w:lineRule="auto" w:line="360" w:before="0" w:after="0"/>
        <w:ind w:left="0" w:hanging="1077"/>
        <w:contextualSpacing/>
        <w:jc w:val="both"/>
        <w:rPr/>
      </w:pPr>
      <w:r>
        <w:rPr>
          <w:rFonts w:cs="Times New Roman" w:ascii="Times New Roman" w:hAnsi="Times New Roman"/>
          <w:sz w:val="24"/>
          <w:szCs w:val="24"/>
        </w:rPr>
        <w:tab/>
        <w:t>2.1. Zmniejszenie umieralności z powodu chorób nowotworowych poprzez ich wczesne wykrywanie;</w:t>
      </w:r>
    </w:p>
    <w:p>
      <w:pPr>
        <w:pStyle w:val="Akapitzlist"/>
        <w:tabs>
          <w:tab w:val="clear" w:pos="708"/>
          <w:tab w:val="left" w:pos="0" w:leader="none"/>
        </w:tabs>
        <w:spacing w:lineRule="auto" w:line="360" w:before="0" w:after="0"/>
        <w:ind w:left="0" w:firstLine="3"/>
        <w:contextualSpacing/>
        <w:jc w:val="both"/>
        <w:rPr/>
      </w:pPr>
      <w:r>
        <w:rPr>
          <w:rFonts w:cs="Times New Roman" w:ascii="Times New Roman" w:hAnsi="Times New Roman"/>
          <w:sz w:val="24"/>
          <w:szCs w:val="24"/>
        </w:rPr>
        <w:t>2.2. Zwiększenie edukacji zdrowotnej i promocji zdrowia w zakresie rozwoju chorób nowotworowych.</w:t>
      </w:r>
    </w:p>
    <w:p>
      <w:pPr>
        <w:pStyle w:val="Akapitzlist"/>
        <w:tabs>
          <w:tab w:val="clear" w:pos="708"/>
          <w:tab w:val="left" w:pos="0" w:leader="none"/>
        </w:tabs>
        <w:spacing w:lineRule="auto" w:line="360" w:before="0" w:after="0"/>
        <w:ind w:left="1080" w:hanging="10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realizowane działania:</w:t>
      </w:r>
    </w:p>
    <w:p>
      <w:pPr>
        <w:pStyle w:val="Normal"/>
        <w:tabs>
          <w:tab w:val="clear" w:pos="708"/>
          <w:tab w:val="left" w:pos="99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pPr>
      <w:r>
        <w:rPr>
          <w:rFonts w:cs="Times New Roman" w:ascii="Times New Roman" w:hAnsi="Times New Roman"/>
          <w:b/>
          <w:i/>
          <w:sz w:val="24"/>
          <w:szCs w:val="24"/>
        </w:rPr>
        <w:t>1) W zakresie nowotworów piersi i szyjki maci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bezpłatne badania mammograficzne dla kobiet w wieku 50-69 lat realizowane </w:t>
        <w:br/>
        <w:t xml:space="preserve">w ramach Populacyjnego Programu Profilaktycznego Wczesnego Wykrywania Raka Piersi   </w:t>
        <w:br/>
      </w:r>
      <w:r>
        <w:rPr>
          <w:rFonts w:cs="Times New Roman" w:ascii="Times New Roman" w:hAnsi="Times New Roman"/>
          <w:sz w:val="24"/>
          <w:szCs w:val="24"/>
        </w:rPr>
        <w:t xml:space="preserve">         </w:t>
        <w:tab/>
        <w:t xml:space="preserve">Badania odbywały się w ramach Populacyjnego Programu Profilaktycznego Wczesnego Wykrywania Raka Piersi finansowanego przez Narodowy Fundusz Zdrowia. </w:t>
        <w:br/>
        <w:t>Cel główny Programu to zmniejszenie umieralności kobiet z powodu raka piersi. Cele pośrednie są następują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podniesienie poziomu wiedzy kobiet na temat raka piersi i znaczenia wczesnego rozpoznania,</w:t>
      </w:r>
      <w:r>
        <w:rPr>
          <w:rFonts w:cs="Times New Roman" w:ascii="Times New Roman" w:hAnsi="Times New Roman"/>
          <w:b/>
          <w:sz w:val="24"/>
          <w:szCs w:val="24"/>
        </w:rPr>
        <w:br/>
      </w:r>
      <w:r>
        <w:rPr>
          <w:rFonts w:cs="Times New Roman" w:ascii="Times New Roman" w:hAnsi="Times New Roman"/>
          <w:sz w:val="24"/>
          <w:szCs w:val="24"/>
        </w:rPr>
        <w:t xml:space="preserve">- zwiększenie odsetka nowotworów piersi wykrywanych w najwcześniejszym stadium zaawansowania klinicznego (zwiększa to szanse skutecznego lecze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zmniejszenie kosztów leczenia poprzez zmniejszenie liczby kobiet z zaawansowanymi rakiem pie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e odsetka wyleczeń, </w:t>
      </w:r>
    </w:p>
    <w:p>
      <w:pPr>
        <w:pStyle w:val="Normal"/>
        <w:spacing w:lineRule="auto" w:line="360" w:before="0" w:after="0"/>
        <w:jc w:val="both"/>
        <w:rPr/>
      </w:pPr>
      <w:r>
        <w:rPr>
          <w:rFonts w:cs="Times New Roman" w:ascii="Times New Roman" w:hAnsi="Times New Roman"/>
          <w:sz w:val="24"/>
          <w:szCs w:val="24"/>
        </w:rPr>
        <w:t>- wprowadzenie na terenie całego kraju zasad jednolitego postępowania diagnostycznego.</w:t>
        <w:br/>
        <w:t xml:space="preserve">              W latach </w:t>
      </w:r>
      <w:r>
        <w:rPr>
          <w:rFonts w:cs="Times New Roman" w:ascii="Times New Roman" w:hAnsi="Times New Roman"/>
          <w:b/>
          <w:sz w:val="24"/>
          <w:szCs w:val="24"/>
        </w:rPr>
        <w:t>2008-2012</w:t>
      </w:r>
      <w:r>
        <w:rPr>
          <w:rFonts w:cs="Times New Roman" w:ascii="Times New Roman" w:hAnsi="Times New Roman"/>
          <w:sz w:val="24"/>
          <w:szCs w:val="24"/>
        </w:rPr>
        <w:t xml:space="preserve"> przeprowadzono następującą ilość badań:</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08 r.</w:t>
      </w:r>
      <w:r>
        <w:rPr>
          <w:rFonts w:cs="Times New Roman" w:ascii="Times New Roman" w:hAnsi="Times New Roman"/>
          <w:sz w:val="24"/>
          <w:szCs w:val="24"/>
        </w:rPr>
        <w:t xml:space="preserve">: 175 badań mammograficznych (wykonanych przez Centrum Onkologii </w:t>
        <w:br/>
        <w:t xml:space="preserve">w Bydgoszczy),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09 r</w:t>
      </w:r>
      <w:r>
        <w:rPr>
          <w:rFonts w:cs="Times New Roman" w:ascii="Times New Roman" w:hAnsi="Times New Roman"/>
          <w:sz w:val="24"/>
          <w:szCs w:val="24"/>
        </w:rPr>
        <w:t xml:space="preserve">.: 99 badań mammograficznych (wykonanych przez Zespół Zakładów Opieki Zdrowotnej Profilaktyka Diagnostyka Leczenie w Poznaniu),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b/>
          <w:sz w:val="24"/>
          <w:szCs w:val="24"/>
        </w:rPr>
        <w:t>2011 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038 badań mammograficznych </w:t>
      </w:r>
      <w:r>
        <w:rPr>
          <w:rFonts w:cs="Times New Roman" w:ascii="Times New Roman" w:hAnsi="Times New Roman"/>
          <w:sz w:val="24"/>
          <w:szCs w:val="24"/>
        </w:rPr>
        <w:t xml:space="preserve">(wykonanych przez FADO S.A. Centrum Usług Medycznych z Gdyni),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2 r</w:t>
      </w:r>
      <w:r>
        <w:rPr>
          <w:rFonts w:cs="Times New Roman" w:ascii="Times New Roman" w:hAnsi="Times New Roman"/>
          <w:sz w:val="24"/>
          <w:szCs w:val="24"/>
        </w:rPr>
        <w:t>.: 281 badań mammograficznych (wykonanych przez FADO S.A. Centrum Usług Medycznych z Gdyni).</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hanging="851"/>
        <w:jc w:val="both"/>
        <w:rPr/>
      </w:pPr>
      <w:r>
        <w:rPr>
          <w:rFonts w:eastAsia="Times New Roman" w:cs="Times New Roman" w:ascii="Times New Roman" w:hAnsi="Times New Roman"/>
          <w:b/>
        </w:rPr>
        <w:t xml:space="preserve">           </w:t>
      </w:r>
      <w:r>
        <w:rPr>
          <w:rFonts w:cs="Times New Roman" w:ascii="Times New Roman" w:hAnsi="Times New Roman"/>
          <w:b/>
          <w:sz w:val="24"/>
          <w:szCs w:val="24"/>
        </w:rPr>
        <w:tab/>
        <w:t xml:space="preserve">b) bezpłatne badania cytologiczne dla kobiet w wieku od 25 do 59 lat realizowane </w:t>
        <w:br/>
        <w:t>w ramach Populacyjny Program Profilaktyki i Wczesnego Wykrywania Raka Szyjki Macicy</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Zasadniczym celem Programu jest wykonanie masowych badań cytologicznych u Polek między 25 a 59 rokiem życia, które w ciągu 3 ostatnich lat nie miały wykonanego wymazu cytologicznego w ramach ubezpieczenia w NFZ.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w dniach 4-7 listopada 2008 r. Centrum Onkologii w Bydgoszczy wykonało </w:t>
        <w:br/>
        <w:t xml:space="preserve">w Inowrocławiu 142 badania cytologiczne.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Projekt pn. „Program szczepień 12-latek z terenu Powiatu Inowrocławskiego przeciwko wirusowi brodawczaka ludzkiego (HPV) jako pierwotna profilaktyka raka szyjki macicy i zdrowia prokreacyjnego”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Miasto Inowrocław uchwałą nr VI/68/2007 Rady Miejskiej Inowrocławia z dnia </w:t>
        <w:br/>
        <w:t xml:space="preserve">12 kwietnia 2007 r. przystąpiło jako partner do projektu pn. „Program szczepień 12-latek </w:t>
        <w:br/>
        <w:t xml:space="preserve">z terenu Powiatu Inowrocławskiego przeciwko wirusowi brodawczaka ludzkiego (HPV) jako pierwotna profilaktyka raka szyjki macicy i zdrowia prokreacyjnego” realizowanego </w:t>
        <w:br/>
        <w:t xml:space="preserve">w ramach Mechanizmu Finansowego Europejskiego Obszaru Gospodarczego (EOG).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25 maja 2009 r. zawarto umowę partnerską pomiędzy Beneficjentem projektu, czyli Powiatem Inowrocławskim i Partnerami projektu, w tym m.in. Miastem Inowrocław </w:t>
        <w:br/>
        <w:t xml:space="preserve">dot. realizacji programu szczepień, natomiast 26 lipca 2010 r. zawarto aneks nr 1 do </w:t>
        <w:br/>
        <w:t>ww. umowy partnerskiej. Ponadto 10 marca 2010 r. ww. strony zawarły umowę w sprawie przekazania wkładu własnego na realizację projektu. Cykl bezpłatnych szczepień, które były dobrowolne, polegał na podaniu trzech dawek preparatu. Każda z dziewcząt zakwalifikowanych do szczepienia została też przebadana przez lekarza specjalistę, a także poinformowana o zagrożeniu wirusem HPV i koniecznej profilaktyce. Projekt obejmował też działania profilaktyczne w stosunku do matek szczepionych dziewcząt.</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aktycznym początkiem realizacji projektu był kwiecień 2009 r. W ramach projektu zaplanowano bezpłatne zaszczepienie dziewczynek z roczników 1996 (412 osób), 1997 </w:t>
        <w:br/>
        <w:t xml:space="preserve">(357 osób), 1998 (306 osób) z terenu Miasta Inowrocławia przeciw wirusowi brodawczaka ludzkiego. Planowana zgodnie z wnioskiem aplikacyjnym liczba szczepionek wynosiła </w:t>
        <w:br/>
        <w:t xml:space="preserve">3225 dawek (dla jednej dziewczynki pełny cykl szczepień obejmował 3 dawki). W trakcie realizacji projektu we wrześniu 2010 r. rozszerzono populację objętą szczepieniami </w:t>
        <w:br/>
        <w:t xml:space="preserve">o dziewczynki z rocznika 1995 (402 osoby). Rzeczywista liczba zaszczepionych dziewczynek wyniosła 939 osoby – rocznik 1995: 195 osób, rocznik 1996: 301 osób, rocznik </w:t>
        <w:br/>
        <w:t xml:space="preserve">1997: 244 osób, rocznik 1998: 199 osób. Rzeczywista liczba podanych dawek szczepionek wyniosła natomiast 2789 (rocznik 1995: 573 dawek, rocznik 1996: 894 dawek, rocznik </w:t>
        <w:br/>
        <w:t>1997: 728 dawek, rocznik 1998:  594 dawek).</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Realizację projektu zakończono 30 kwietnia 2011 roku.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spotkanie dotyczące badań profilaktycznych kobiet z Inowrocławia i okolic</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e, które odbyło się 21 czerwca 2012 r. w Ośrodku Sportu i Rekreacji </w:t>
        <w:br/>
        <w:t xml:space="preserve">w Inowrocławiu, zainicjowało Miasto Inowrocław i Wojewódzki Ośrodek Koordynujący Programy Profilaktyczne Raka Piersi i Raka Szyjki Macicy w Bydgoszczy. Podczas spotkania, na które zaproszono przedstawicieli inowrocławskich zakładów opieki zdrowotnej, przedstawiono działalność ww. ośrodka oraz realizację populacyjnego programu profilaktyki </w:t>
        <w:br/>
        <w:t>i wczesnego wykrywania raka szyjki macicy oraz populacyjnego programu wczesnego wykrywania raka piersi w Inowrocławiu i okolicach (prezentacja multimedialna dr. n. med. Tomasza Mierzwy).</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b/>
          <w:b/>
          <w:i/>
          <w:i/>
        </w:rPr>
      </w:pPr>
      <w:r>
        <w:rPr>
          <w:rFonts w:cs="Times New Roman" w:ascii="Times New Roman" w:hAnsi="Times New Roman"/>
          <w:b/>
          <w:i/>
        </w:rPr>
        <w:t>2) W zakresie nowotworów skóry</w:t>
      </w:r>
    </w:p>
    <w:p>
      <w:pPr>
        <w:pStyle w:val="Normal"/>
        <w:tabs>
          <w:tab w:val="clear" w:pos="708"/>
          <w:tab w:val="left" w:pos="709" w:leader="none"/>
        </w:tabs>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Regionalny Program Wczesnego Wykrywania Nowotworów Skóry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realizowany był w Inowrocławiu w latach </w:t>
      </w:r>
      <w:r>
        <w:rPr>
          <w:rFonts w:cs="Times New Roman" w:ascii="Times New Roman" w:hAnsi="Times New Roman"/>
          <w:b/>
          <w:sz w:val="24"/>
          <w:szCs w:val="24"/>
        </w:rPr>
        <w:t>2009-2011</w:t>
      </w:r>
      <w:r>
        <w:rPr>
          <w:rFonts w:cs="Times New Roman" w:ascii="Times New Roman" w:hAnsi="Times New Roman"/>
          <w:sz w:val="24"/>
          <w:szCs w:val="24"/>
        </w:rPr>
        <w:t xml:space="preserve"> zgodnie z umowami </w:t>
        <w:br/>
        <w:t xml:space="preserve">zawieranymi corocznie pomiędzy Województwem Kujawsko-Pomorskim, a Katedrą i Kliniką Dermatologii, Chorób Przenoszonych Drogą Płciową i Immunodermatologii Collegium Medicum im. L. Rydygiera w Bydgoszczy Uniwersytetu Mikołaja Kopernika w Toruniu oraz Miastem Inowrocław.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Regionalny Program Wczesnego Wykrywania Nowotworów Skóry koordynował </w:t>
        <w:br/>
        <w:t xml:space="preserve">w województwie kujawsko-pomorskim prof. dr hab. n. med. Waldemar Placek – konsultant krajowy w dziedzinie dermatologii, kierownik Katedry i Kliniki Dermatologii, Chorób Przenoszonych Drogą Płciową i Immunodermatologii Collegium Medicum im. L. Rydygiera w Bydgoszczy.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Celem programu było zwiększenie wczesnej wykrywalności nowotworów skóry, stanów przedrakowych poprzez badania przesiewowe oraz podniesienie świadomości zdrowotnej mieszkańców Inowrocławia w zakresie nowotworów skóry i odpowiedniego zabezpieczania jej przed promieniowaniem słonecznym i infekcjami HPV, wyleczenie infekcji HPV przed transformacją złośliwą. Pacjenci z wykrytymi zmianami skórnymi kierowani są do Kliniki Dermatologii, Chorób Przenoszonych Drogą Płciową </w:t>
        <w:br/>
        <w:t xml:space="preserve">i Immunodermatologii w Bydgoszczy celem dalszej diagnostyki i leczenia.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W latach </w:t>
      </w:r>
      <w:r>
        <w:rPr>
          <w:rFonts w:cs="Times New Roman" w:ascii="Times New Roman" w:hAnsi="Times New Roman"/>
          <w:b/>
          <w:sz w:val="24"/>
          <w:szCs w:val="24"/>
        </w:rPr>
        <w:t>2009-2011</w:t>
      </w:r>
      <w:r>
        <w:rPr>
          <w:rFonts w:cs="Times New Roman" w:ascii="Times New Roman" w:hAnsi="Times New Roman"/>
          <w:sz w:val="24"/>
          <w:szCs w:val="24"/>
        </w:rPr>
        <w:t xml:space="preserve"> z badań dermatoskopowych skorzystała następująca liczba mieszkańców Inowrocławia:</w:t>
      </w:r>
    </w:p>
    <w:p>
      <w:pPr>
        <w:pStyle w:val="Normal"/>
        <w:tabs>
          <w:tab w:val="clear" w:pos="708"/>
          <w:tab w:val="left" w:pos="709" w:leader="none"/>
        </w:tabs>
        <w:spacing w:lineRule="auto" w:line="360" w:before="0" w:after="0"/>
        <w:ind w:left="851" w:hanging="567"/>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2009 r.</w:t>
      </w:r>
      <w:r>
        <w:rPr>
          <w:rFonts w:cs="Times New Roman" w:ascii="Times New Roman" w:hAnsi="Times New Roman"/>
          <w:sz w:val="24"/>
          <w:szCs w:val="24"/>
        </w:rPr>
        <w:t>: 646 osób,</w:t>
      </w:r>
    </w:p>
    <w:p>
      <w:pPr>
        <w:pStyle w:val="Normal"/>
        <w:tabs>
          <w:tab w:val="clear" w:pos="708"/>
          <w:tab w:val="left" w:pos="709" w:leader="none"/>
        </w:tabs>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2010 r.</w:t>
      </w:r>
      <w:r>
        <w:rPr>
          <w:rFonts w:cs="Times New Roman" w:ascii="Times New Roman" w:hAnsi="Times New Roman"/>
          <w:sz w:val="24"/>
          <w:szCs w:val="24"/>
        </w:rPr>
        <w:t>: 428 osób,</w:t>
      </w:r>
    </w:p>
    <w:p>
      <w:pPr>
        <w:pStyle w:val="Normal"/>
        <w:tabs>
          <w:tab w:val="clear" w:pos="708"/>
          <w:tab w:val="left" w:pos="709" w:leader="none"/>
        </w:tabs>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b/>
          <w:sz w:val="24"/>
          <w:szCs w:val="24"/>
        </w:rPr>
        <w:t>2011 r</w:t>
      </w:r>
      <w:r>
        <w:rPr>
          <w:rFonts w:cs="Times New Roman" w:ascii="Times New Roman" w:hAnsi="Times New Roman"/>
          <w:sz w:val="24"/>
          <w:szCs w:val="24"/>
        </w:rPr>
        <w:t>.: 450 osób.</w:t>
      </w:r>
    </w:p>
    <w:p>
      <w:pPr>
        <w:pStyle w:val="Normal"/>
        <w:tabs>
          <w:tab w:val="clear" w:pos="708"/>
          <w:tab w:val="left" w:pos="709" w:leader="none"/>
        </w:tabs>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wykład o tematyce promocji zdrowia pt. „Profilaktyka czerniaka i raków skóry”</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2 listopada 2012 r. w Bibliotece Miejskiej im. Jana Kasprowicza w Inowrocławiu odbył się wykład w formie prezentacji pt. „Profilaktyka czerniaka i raków skóry”.  Wykład zaprezentowała Pani Jolanta Maciejewska – dr n. med. z Kliniki Dermatologii, Chorób Przenoszonych Drogą Płciową i Immunodermatologii Collegium Medicum im. L. Rydygiera w Bydgoszczy Uniwersytetu Mikołaja Kopernika w Toruniu. Osoby słuchające wykładu mogły dowiedzieć się m.in. jak poważnym problemem zdrowotnym występującym coraz częściej w Europie i na świecie są nowotwory skóry, jakie są przyczyny ich występowania, </w:t>
        <w:br/>
        <w:t>a także jak się wykrywa oraz leczy czerniaka i raki skóry. Wykład przeznaczony dla mieszkańców Inowrocławia zorganizowało Miasto Inowrocław we współpracy z Biblioteką Miejską im. Jana Kasprowicza w Inowrocławiu w ramach cyklicznych spotkań promujących zdrowie.</w:t>
      </w:r>
    </w:p>
    <w:p>
      <w:pPr>
        <w:pStyle w:val="Normal"/>
        <w:tabs>
          <w:tab w:val="clear" w:pos="708"/>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jc w:val="both"/>
        <w:rPr/>
      </w:pPr>
      <w:r>
        <w:rPr>
          <w:rFonts w:cs="Times New Roman" w:ascii="Times New Roman" w:hAnsi="Times New Roman"/>
          <w:b/>
          <w:i/>
          <w:sz w:val="24"/>
          <w:szCs w:val="24"/>
        </w:rPr>
        <w:t xml:space="preserve">3) W zakresie nowotworów jelita grubego </w:t>
      </w:r>
    </w:p>
    <w:p>
      <w:pPr>
        <w:pStyle w:val="Normal"/>
        <w:tabs>
          <w:tab w:val="clear" w:pos="708"/>
          <w:tab w:val="left" w:pos="709" w:leader="none"/>
        </w:tabs>
        <w:spacing w:lineRule="auto" w:line="360"/>
        <w:jc w:val="both"/>
        <w:rPr/>
      </w:pPr>
      <w:r>
        <w:rPr>
          <w:rFonts w:cs="Times New Roman" w:ascii="Times New Roman" w:hAnsi="Times New Roman"/>
          <w:b/>
          <w:sz w:val="24"/>
          <w:szCs w:val="24"/>
        </w:rPr>
        <w:t xml:space="preserve">Regionalny Program Edukacyjny w Zakresie Profilaktyki Raka Jelita Grubego </w:t>
        <w:br/>
        <w:t>i Prostaty</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hanging="284"/>
        <w:jc w:val="both"/>
        <w:rPr/>
      </w:pPr>
      <w:r>
        <w:rPr>
          <w:rFonts w:cs="Times New Roman" w:ascii="Times New Roman" w:hAnsi="Times New Roman"/>
          <w:sz w:val="24"/>
          <w:szCs w:val="24"/>
        </w:rPr>
        <w:tab/>
        <w:tab/>
        <w:t xml:space="preserve">Program realizowany był w Inowrocławiu w latach </w:t>
      </w:r>
      <w:r>
        <w:rPr>
          <w:rFonts w:cs="Times New Roman" w:ascii="Times New Roman" w:hAnsi="Times New Roman"/>
          <w:b/>
          <w:sz w:val="24"/>
          <w:szCs w:val="24"/>
        </w:rPr>
        <w:t>2010-2011</w:t>
      </w:r>
      <w:r>
        <w:rPr>
          <w:rFonts w:cs="Times New Roman" w:ascii="Times New Roman" w:hAnsi="Times New Roman"/>
          <w:sz w:val="24"/>
          <w:szCs w:val="24"/>
        </w:rPr>
        <w:t>, zgodnie z umowami zawieranymi pomiędzy Województwem Kujawsko-Pomorskim a Centrum Onkologii im. prof. Franciszka Łukaszczyka w Bydgoszczy oraz Miastem Inowrocław. Celem programu było obniżenie umieralności z powodu chorób nowotworowych poprzez zwiększenie świadomości zdrowotnej społeczeństwa, wytworzenie prawidłowych nawyków zdrowotnych, umiejętności dostrzegania niepokojących objawów, zminimalizowanie lęku przed rakiem, pokazanie możliwości wczesnej diagnostyki i skuteczności leczenia.</w:t>
      </w:r>
    </w:p>
    <w:p>
      <w:pPr>
        <w:pStyle w:val="Normal"/>
        <w:tabs>
          <w:tab w:val="clear" w:pos="708"/>
          <w:tab w:val="left" w:pos="709" w:leader="none"/>
        </w:tabs>
        <w:spacing w:lineRule="auto" w:line="360" w:before="0" w:after="0"/>
        <w:ind w:hanging="568"/>
        <w:jc w:val="both"/>
        <w:rPr/>
      </w:pPr>
      <w:r>
        <w:rPr>
          <w:rFonts w:cs="Times New Roman" w:ascii="Times New Roman" w:hAnsi="Times New Roman"/>
          <w:sz w:val="24"/>
          <w:szCs w:val="24"/>
        </w:rPr>
        <w:tab/>
        <w:tab/>
        <w:t xml:space="preserve">W ramach realizacji przez Miasto Inowrocław Regionalnego Programu Edukacyjnego </w:t>
        <w:br/>
        <w:t>w Zakresie Profilaktyki Raka Jelita Grubego i Prostaty w Województwie Kujawsko-Pomorskim podczas imprez plenerowych w ramach Dni Inowrocławia wystawiane było stoisko Centrum Onkologii im. Prof. Franciszka Łukaszczyka w Bydgoszczy. Pracownicy Zakładu Profilaktyki i Promocji Zdrowia Centrum Onkologii oferowali wówczas mieszkańcom Inowrocławia naukę samobadania piersi i jąder na fantomach, edukację onkologiczną poprzez udzielanie porad, rozdawanie ulotek, broszur oraz propagowanie tez Europejskiego Kodeksu Walki z Rakiem. Chętne osoby mogły zapisać się również na bezpłatne badania profilaktyczne (cytologia, mammografia, kolonoskopia).</w:t>
      </w:r>
    </w:p>
    <w:p>
      <w:pPr>
        <w:pStyle w:val="Normal"/>
        <w:tabs>
          <w:tab w:val="clear" w:pos="708"/>
          <w:tab w:val="left" w:pos="709" w:leader="none"/>
        </w:tabs>
        <w:spacing w:lineRule="auto" w:line="360"/>
        <w:ind w:left="284" w:hanging="568"/>
        <w:jc w:val="both"/>
        <w:rPr>
          <w:rFonts w:ascii="Times New Roman" w:hAnsi="Times New Roman" w:cs="Times New Roman"/>
          <w:sz w:val="24"/>
          <w:szCs w:val="24"/>
        </w:rPr>
      </w:pPr>
      <w:r>
        <w:rPr>
          <w:rFonts w:cs="Times New Roman" w:ascii="Times New Roman" w:hAnsi="Times New Roman"/>
          <w:sz w:val="24"/>
          <w:szCs w:val="24"/>
        </w:rPr>
        <w:tab/>
        <w:t xml:space="preserve"> </w:t>
        <w:tab/>
        <w:t>Z działań edukacyjnych realizowanych w ramach Programu skorzystało ok. 100 osób.</w:t>
      </w:r>
    </w:p>
    <w:p>
      <w:pPr>
        <w:pStyle w:val="Normal"/>
        <w:tabs>
          <w:tab w:val="clear" w:pos="708"/>
          <w:tab w:val="left" w:pos="709" w:leader="none"/>
        </w:tabs>
        <w:spacing w:lineRule="auto" w:line="360"/>
        <w:ind w:left="284" w:hanging="568"/>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360"/>
        <w:ind w:left="0" w:hanging="0"/>
        <w:jc w:val="both"/>
        <w:rPr/>
      </w:pPr>
      <w:r>
        <w:rPr>
          <w:rFonts w:cs="Times New Roman" w:ascii="Times New Roman" w:hAnsi="Times New Roman"/>
          <w:b/>
          <w:i/>
          <w:sz w:val="24"/>
          <w:szCs w:val="24"/>
        </w:rPr>
        <w:t>4) W zakresie nowotworów płuc</w:t>
      </w:r>
    </w:p>
    <w:p>
      <w:pPr>
        <w:pStyle w:val="Normal"/>
        <w:tabs>
          <w:tab w:val="clear" w:pos="708"/>
          <w:tab w:val="left" w:pos="709" w:leader="none"/>
        </w:tabs>
        <w:spacing w:lineRule="auto" w:line="360"/>
        <w:rPr/>
      </w:pPr>
      <w:r>
        <w:rPr>
          <w:rFonts w:cs="Times New Roman" w:ascii="Times New Roman" w:hAnsi="Times New Roman"/>
          <w:b/>
          <w:bCs/>
          <w:sz w:val="24"/>
          <w:szCs w:val="24"/>
        </w:rPr>
        <w:t>Regionalny Program Profilaktyki Chorób Płuc</w:t>
      </w:r>
      <w:r>
        <w:rPr>
          <w:rFonts w:cs="Times New Roman" w:ascii="Times New Roman" w:hAnsi="Times New Roman"/>
          <w:b/>
          <w:sz w:val="24"/>
          <w:szCs w:val="24"/>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Program realizowany był w Inowrocławiu w latach </w:t>
      </w:r>
      <w:r>
        <w:rPr>
          <w:rFonts w:cs="Times New Roman" w:ascii="Times New Roman" w:hAnsi="Times New Roman"/>
          <w:b/>
          <w:sz w:val="24"/>
          <w:szCs w:val="24"/>
        </w:rPr>
        <w:t>2008-2011</w:t>
      </w:r>
      <w:r>
        <w:rPr>
          <w:rFonts w:cs="Times New Roman" w:ascii="Times New Roman" w:hAnsi="Times New Roman"/>
          <w:sz w:val="24"/>
          <w:szCs w:val="24"/>
        </w:rPr>
        <w:t xml:space="preserve">, zgodnie </w:t>
        <w:br/>
        <w:t xml:space="preserve">z zawieranymi co roku umowami pomiędzy Województwem Kujawsko-Pomorskim, </w:t>
        <w:br/>
        <w:t xml:space="preserve">a Kujawsko-Pomorskim Centrum Pulmonologii, Kujawsko-Pomorskim Oddziałem Wojewódzkim Narodowego Funduszu Zdrowia oraz Miastem Inowrocław. </w:t>
      </w:r>
      <w:r>
        <w:rPr>
          <w:rFonts w:cs="Times New Roman" w:ascii="Times New Roman" w:hAnsi="Times New Roman"/>
          <w:bCs/>
          <w:sz w:val="24"/>
          <w:szCs w:val="24"/>
        </w:rPr>
        <w:t xml:space="preserve">Koordynatorem programu była dr n. med. Małgorzata Czajkowska-Malinowska z Kujawsko-Pomorskiego Centrum Pulmonologii w Bydgoszczy. </w:t>
      </w:r>
    </w:p>
    <w:p>
      <w:pPr>
        <w:pStyle w:val="Normal"/>
        <w:tabs>
          <w:tab w:val="clear" w:pos="708"/>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Celem programu było podniesienie wiedzy wśród mieszkańców Inowrocławia na temat chorób układu oddechowego, a także poprawa dostępu do niezbędnych badań diagnostycznych i zwiększanie wykrywania wczesnych postaci nowotworów płuc.</w:t>
      </w:r>
    </w:p>
    <w:p>
      <w:pPr>
        <w:pStyle w:val="Normal"/>
        <w:tabs>
          <w:tab w:val="clear" w:pos="708"/>
          <w:tab w:val="left" w:pos="709" w:leader="none"/>
        </w:tabs>
        <w:spacing w:lineRule="auto" w:line="360" w:before="0" w:after="0"/>
        <w:ind w:hanging="568"/>
        <w:jc w:val="both"/>
        <w:rPr>
          <w:rFonts w:ascii="Times New Roman" w:hAnsi="Times New Roman" w:cs="Times New Roman"/>
          <w:sz w:val="24"/>
          <w:szCs w:val="24"/>
        </w:rPr>
      </w:pPr>
      <w:r>
        <w:rPr>
          <w:rFonts w:cs="Times New Roman" w:ascii="Times New Roman" w:hAnsi="Times New Roman"/>
          <w:sz w:val="24"/>
          <w:szCs w:val="24"/>
        </w:rPr>
        <w:tab/>
        <w:t>- szczegółowy opis Programu - patrz cel operacyjny nr 4.</w:t>
      </w:r>
    </w:p>
    <w:p>
      <w:pPr>
        <w:pStyle w:val="Normal"/>
        <w:tabs>
          <w:tab w:val="clear" w:pos="708"/>
          <w:tab w:val="left" w:pos="709" w:leader="none"/>
        </w:tabs>
        <w:spacing w:lineRule="auto" w:line="360" w:before="0" w:after="0"/>
        <w:ind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hanging="568"/>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l operacyjny nr 3: Profilaktyka cukrzycy</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dania planowane do re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1. Zmniejszenie zachorowalności na cukrzycę poprzez szerzenie edukacji zdrowotnej </w:t>
        <w:br/>
        <w:t>i propagowanie zdrowego stylu ży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2. Zwiększenie świadomości mieszkańców w zakresie występowania powikłań związanych z cukrzy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Propagowanie zdrowego stylu życia, w tym walka z otyłością i zwiększanie aktywności fizy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realizowane działania:</w:t>
      </w:r>
    </w:p>
    <w:p>
      <w:pPr>
        <w:pStyle w:val="Akapitzlist"/>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1) W zakresie edukacji diabetologicznej</w:t>
      </w:r>
    </w:p>
    <w:p>
      <w:pPr>
        <w:pStyle w:val="Akapitzlist"/>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wierzenie lub wspieranie przez Miasto Inowrocław w latach </w:t>
      </w:r>
      <w:r>
        <w:rPr>
          <w:rFonts w:cs="Times New Roman" w:ascii="Times New Roman" w:hAnsi="Times New Roman"/>
          <w:b/>
          <w:sz w:val="24"/>
          <w:szCs w:val="24"/>
        </w:rPr>
        <w:t>2008-2012</w:t>
      </w:r>
      <w:r>
        <w:rPr>
          <w:rFonts w:cs="Times New Roman" w:ascii="Times New Roman" w:hAnsi="Times New Roman"/>
          <w:sz w:val="24"/>
          <w:szCs w:val="24"/>
        </w:rPr>
        <w:t xml:space="preserve"> realizacji zadań publicznych</w:t>
      </w:r>
      <w:r>
        <w:rPr>
          <w:rFonts w:cs="Times New Roman" w:ascii="Times New Roman" w:hAnsi="Times New Roman"/>
          <w:bCs/>
          <w:sz w:val="24"/>
          <w:szCs w:val="24"/>
        </w:rPr>
        <w:t xml:space="preserve"> Polskiemu Stowarzyszeniu Diabetyków Kołu Miejskiemu w Inowrocławiu</w:t>
      </w:r>
      <w:r>
        <w:rPr>
          <w:rFonts w:cs="Times New Roman" w:ascii="Times New Roman" w:hAnsi="Times New Roman"/>
          <w:sz w:val="24"/>
          <w:szCs w:val="24"/>
        </w:rPr>
        <w:t xml:space="preserve"> </w:t>
        <w:br/>
      </w:r>
      <w:r>
        <w:rPr>
          <w:rFonts w:cs="Times New Roman" w:ascii="Times New Roman" w:hAnsi="Times New Roman"/>
          <w:bCs/>
          <w:sz w:val="24"/>
          <w:szCs w:val="24"/>
        </w:rPr>
        <w:t xml:space="preserve">w ramach otwartych konkursów ofert na powierzenie lub wsparcie zadań publicznych </w:t>
        <w:br/>
        <w:t xml:space="preserve">w zakresie promocji i ochrony zdrowia, pomocy społecznej oraz promocji zatrudnienia </w:t>
        <w:br/>
        <w:t>i aktywizacji zawodowej osób pozostających bez pracy, zgodnie z ustawą z dnia 24 kwietnia 2003 r. o działalności pożytku publicznego i o wolontariacie.</w:t>
      </w:r>
    </w:p>
    <w:p>
      <w:pPr>
        <w:pStyle w:val="Akapitzlist"/>
        <w:spacing w:lineRule="auto" w:line="360"/>
        <w:ind w:left="0" w:firstLine="708"/>
        <w:rPr/>
      </w:pPr>
      <w:r>
        <w:rPr>
          <w:rFonts w:cs="Times New Roman" w:ascii="Times New Roman" w:hAnsi="Times New Roman"/>
          <w:bCs/>
          <w:sz w:val="24"/>
          <w:szCs w:val="24"/>
        </w:rPr>
        <w:t>Pomagając osobom chorym na cukrzycę w Inowrocławiu, m.in. w zakresie edukacji diabetologicznej, Koło Miejskie zorganizowało w ww. okresie następujące działania:</w:t>
      </w:r>
    </w:p>
    <w:p>
      <w:pPr>
        <w:pStyle w:val="Akapitzlist"/>
        <w:spacing w:lineRule="auto" w:line="360"/>
        <w:ind w:left="0" w:hanging="0"/>
        <w:jc w:val="both"/>
        <w:rPr/>
      </w:pPr>
      <w:r>
        <w:rPr>
          <w:rFonts w:cs="Times New Roman" w:ascii="Times New Roman" w:hAnsi="Times New Roman"/>
          <w:bCs/>
          <w:sz w:val="24"/>
          <w:szCs w:val="24"/>
        </w:rPr>
        <w:t xml:space="preserve">- spotkania edukacyjne dla członków Koła w zakresie leczenia cukrzycy, zasad zdrowego odżywiania w cukrzycy, samokontroli poziomu cukru we krwi, a także szkoleń z obsługi glukometru, ciśnieniomierza oraz wstrzykiwacza typu pen do iniekcji insuliny; </w:t>
      </w:r>
    </w:p>
    <w:p>
      <w:pPr>
        <w:pStyle w:val="Akapitzlist"/>
        <w:spacing w:lineRule="auto" w:line="360"/>
        <w:ind w:left="0" w:hanging="0"/>
        <w:jc w:val="both"/>
        <w:rPr/>
      </w:pPr>
      <w:r>
        <w:rPr>
          <w:rFonts w:cs="Times New Roman" w:ascii="Times New Roman" w:hAnsi="Times New Roman"/>
          <w:bCs/>
          <w:sz w:val="24"/>
          <w:szCs w:val="24"/>
        </w:rPr>
        <w:t xml:space="preserve">- badanie poziomu cukru we krwi oraz pomiar ciśnienia tętniczego krwi wśród członków Koła; </w:t>
        <w:br/>
        <w:t xml:space="preserve">- zakup glukometrów oraz ciśnieniomierzy dla członków Koła;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wypożyczanie glukometrów i ciśnieniomierzy osobom przynależnym do Stowarzyszenia;</w:t>
        <w:br/>
        <w:t xml:space="preserve">- propagowanie wiedzy o cukrzycy, m.in. poprzez: zakup książki pt. „Cukrzyca typu I”, miesięcznika „Diabetyk” oraz informatorów o tematyce diabetologicznej dla chorych na cukrzycę;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integracja członków Koła i osób z nim związanych: wycieczki krajoznawcze, spotkania kulturalne, rekreacyjne i świąteczno-noworoczn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2) W zakresie propagowania zdrowego stylu ż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organizacja w 2008 i 2009 r. roku festynów zdrowotnych w Hali Widowiskowo-Sportowej w Inowrocławiu, </w:t>
      </w:r>
      <w:r>
        <w:rPr>
          <w:rFonts w:cs="Times New Roman" w:ascii="Times New Roman" w:hAnsi="Times New Roman"/>
          <w:sz w:val="24"/>
          <w:szCs w:val="24"/>
        </w:rPr>
        <w:t>podczas których propagowano m.in. zdrowy styl życia – patrz cel operacyjny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b) wsparcie lub powierzenie przez Miasto Inowrocław realizacji przez Stowarzyszenie Wzajemnej Pomocy „Flandria” zadań publicz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jących na celu wykrycie nieprawidłowości w funkcjonowaniu organizmu oraz uświadomienie ciągłej kontroli stanu zdrowia mieszkańców Inowrocławia przede wszystkim poprzez badania laboratoryjne </w:t>
        <w:br/>
        <w:t>(</w:t>
      </w:r>
      <w:r>
        <w:rPr>
          <w:rFonts w:cs="Times New Roman" w:ascii="Times New Roman" w:hAnsi="Times New Roman"/>
          <w:sz w:val="24"/>
          <w:szCs w:val="24"/>
        </w:rPr>
        <w:t xml:space="preserve">np. badanie poziom cukru we krwi), pomiar ciśnienia krwi i tętna, a także pomiar tkanki tłuszczowej. Zadania publiczne były realizowane w latach </w:t>
      </w:r>
      <w:r>
        <w:rPr>
          <w:rFonts w:cs="Times New Roman" w:ascii="Times New Roman" w:hAnsi="Times New Roman"/>
          <w:b/>
          <w:sz w:val="24"/>
          <w:szCs w:val="24"/>
        </w:rPr>
        <w:t>2008-2012</w:t>
      </w:r>
      <w:r>
        <w:rPr>
          <w:rFonts w:cs="Times New Roman" w:ascii="Times New Roman" w:hAnsi="Times New Roman"/>
          <w:sz w:val="24"/>
          <w:szCs w:val="24"/>
        </w:rPr>
        <w:t xml:space="preserve"> </w:t>
      </w:r>
      <w:r>
        <w:rPr>
          <w:rFonts w:cs="Times New Roman" w:ascii="Times New Roman" w:hAnsi="Times New Roman"/>
          <w:bCs/>
          <w:sz w:val="24"/>
          <w:szCs w:val="24"/>
        </w:rPr>
        <w:t xml:space="preserve">w ramach otwartych konkursów ofert na powierzenie lub wsparcie zadań publicznych w zakresie promocji </w:t>
        <w:br/>
        <w:t>i ochrony zdrowia, pomocy społecznej oraz promocji zatrudnienia i aktywizacji zawodowej osób pozostających bez pra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obchody Światowego Dnia Zdrowia w Inowrocławi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iasto Inowrocław zostało zaproszone przez Urząd Marszałkowski Województwa Kujawsko-Pomorskiego do współorganizacji 10 kwietnia 2012 r. obchodów Światowego Dnia Zdrowia. Celem obchodów, z hasłem przewodnim „Starzenie się i zdrowie”, było uświadomienie wszystkim, że jak najdłuższe utrzymanie zdrowia pozwala osobom starszym na prowadzenie pełnego i wartościowego życia. Inowrocław przyłączył się do inicjatywy poprzez zorganizowanie zajęć rekreacyjno-sportowych dla osób starszy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el operacyjny nr 4: Działania ukierunkowanego na wskazanie szkodliwości palenia tytoniu</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a planowane do realizacji:</w:t>
      </w:r>
    </w:p>
    <w:p>
      <w:pPr>
        <w:pStyle w:val="Normal"/>
        <w:spacing w:lineRule="auto" w:line="360" w:before="0" w:after="0"/>
        <w:jc w:val="both"/>
        <w:rPr/>
      </w:pPr>
      <w:r>
        <w:rPr>
          <w:rFonts w:cs="Times New Roman" w:ascii="Times New Roman" w:hAnsi="Times New Roman"/>
          <w:sz w:val="24"/>
          <w:szCs w:val="24"/>
        </w:rPr>
        <w:t>4.1. Podniesienie świadomości społeczeństwa na temat szkodliwości palenia tytoniu oraz ukazanie korzyści wynikających z niepalenia;</w:t>
      </w:r>
    </w:p>
    <w:p>
      <w:pPr>
        <w:pStyle w:val="Normal"/>
        <w:spacing w:lineRule="auto" w:line="360" w:before="0" w:after="0"/>
        <w:jc w:val="both"/>
        <w:rPr/>
      </w:pPr>
      <w:r>
        <w:rPr>
          <w:rFonts w:cs="Times New Roman" w:ascii="Times New Roman" w:hAnsi="Times New Roman"/>
          <w:sz w:val="24"/>
          <w:szCs w:val="24"/>
        </w:rPr>
        <w:t>4.2. Ograniczenie palenia tytoniu wśród młodzieży szko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Zmniejszenie zachorowalności na przewlekłą obturacyjną chorobę płu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realizowane dział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owrocław miastem uzdrowiskowym wolnym od dymu tytoniowego” – realizacja przez Miasto Inowrocław autorskiego programu antynikotynowego pod hasłem „</w:t>
      </w:r>
      <w:r>
        <w:rPr>
          <w:rFonts w:cs="Times New Roman" w:ascii="Times New Roman" w:hAnsi="Times New Roman"/>
          <w:b/>
          <w:bCs/>
          <w:sz w:val="24"/>
          <w:szCs w:val="24"/>
        </w:rPr>
        <w:t>Uwolnijmy</w:t>
      </w:r>
      <w:r>
        <w:rPr>
          <w:rFonts w:cs="Times New Roman" w:ascii="Times New Roman" w:hAnsi="Times New Roman"/>
          <w:b/>
          <w:sz w:val="24"/>
          <w:szCs w:val="24"/>
        </w:rPr>
        <w:t xml:space="preserve"> </w:t>
      </w:r>
      <w:r>
        <w:rPr>
          <w:rFonts w:cs="Times New Roman" w:ascii="Times New Roman" w:hAnsi="Times New Roman"/>
          <w:b/>
          <w:bCs/>
          <w:sz w:val="24"/>
          <w:szCs w:val="24"/>
        </w:rPr>
        <w:t>dzieci od dymu tytoniowego” przy współpracy z Fundacją „Oddech Nadziei dla Cierpiących na Schorzenia Płuc i Oskrzel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W 2007 r. Miasto Inowrocław przystąpiło do realizacji autorskiego programu „Uwolnijmy dzieci od dymu tytoniowego” prowadzonego przy współpracy z Fundacją „Oddech Nadziei dla Cierpiących na Choroby Płuc i Oskrzeli”. Inspiracją programu były materiały i dane z Międzynarodowego Spotkania Konsultacyjnego pt. „Bierne palenie tytoniu a zdrowie dziecka” (Genewa 11-14 stycznia 1999) oraz deklaracja Światowej Organizacji Zdrowia (WHO) – „Środowisko a zdrowie dzieci” (1997 r. Deklaracja Liderów Środowiskowych państw członków G8), umieszczone w sprawozdaniu opracowanym pod kierunkiem prof. Witolda Zatońskiego wydanym w Polsce w 2000 r. W tym samym roku ukazał się także list prof. dr hab. med. Witolda Zatońskiego pt. „Uwolnijmy nasze dzieci od dymu tytoniowego”, w którym wystosowano apel o ochronę zdrowia dzieci w wieku 0-4 lat szczególnie narażonych na bierne palenie. </w:t>
      </w:r>
    </w:p>
    <w:p>
      <w:pPr>
        <w:pStyle w:val="Normal"/>
        <w:spacing w:lineRule="auto" w:line="360" w:before="0" w:after="0"/>
        <w:jc w:val="both"/>
        <w:rPr/>
      </w:pPr>
      <w:r>
        <w:rPr>
          <w:rFonts w:cs="Times New Roman" w:ascii="Times New Roman" w:hAnsi="Times New Roman"/>
          <w:sz w:val="24"/>
          <w:szCs w:val="24"/>
        </w:rPr>
        <w:tab/>
        <w:t xml:space="preserve">Celem programu antynikotynowego „Uwolnimy dzieci od dymu tytoniowego”, realizowanego przez Fundację „Oddech Nadziei dla Cierpiących na Choroby Płuc i Oskrzeli” po raz pierwszy w 2002 r. wspólnie ze Światową Organizacją Zdrowia, Amerykańską Agencją Ochrony Środowiska (EPA) oraz Fundacją „Promocja Zdrowia” jest przede wszystkim stworzenie sieci szkół i domów wolnych od dymu tytoniowego poprzez zwiększenie świadomości szkodliwości palenia tytoniu i wdychania dymu tytoniowego, </w:t>
        <w:br/>
        <w:t xml:space="preserve">a także kształtowanie właściwych postaw oraz zachowań prozdrowotnych. </w:t>
      </w:r>
    </w:p>
    <w:p>
      <w:pPr>
        <w:pStyle w:val="Normal"/>
        <w:spacing w:lineRule="auto" w:line="360" w:before="0" w:after="0"/>
        <w:jc w:val="both"/>
        <w:rPr/>
      </w:pPr>
      <w:r>
        <w:rPr>
          <w:rFonts w:cs="Times New Roman" w:ascii="Times New Roman" w:hAnsi="Times New Roman"/>
          <w:sz w:val="24"/>
          <w:szCs w:val="24"/>
        </w:rPr>
        <w:tab/>
        <w:t xml:space="preserve">Liczba dzieci ze szkół podstawowych objętych programem w czasie jego realizacji stopniowo się zwiększała – w 2007 r. w działaniach profilaktycznych brało udział 1009 uczniów klas I-III z czterech szkół i ok. 3000 rodziców i dziadków dzieci objętych programem. Natomiast w 2011 r. programem objęto już 3773 dzieci – uczniów klas I-III </w:t>
        <w:br/>
        <w:t>i klas IV-VI ze wszystkich szkół podstawowych w Inowrocławiu (nr 2, 4, 6, 9, 10, 11, 16 oraz Zespołu Szkół Integracyjnych), rodziców i dziadków dzieci (ok. 7800 osób), ok. 160 nauczycieli i pedagogów oraz społeczność miast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programu przeprowadzono m.in.: edukacyjne klaunady dla dzieci ze szkół podstawowych (tj. spotkania z klaunem, podczas których w sposób zabawowy dzieci dowiadują się o negatywnych skutkach palenia tytoniu), zgaduj-zgadule i konkursy </w:t>
        <w:br/>
        <w:t xml:space="preserve">o szkodliwości palenia tytoniu, rozpowszechnianie antynikotynowych materiałów informacyjnych (plakatów, ulotek, gadżetów), maskotek Tymka-Niedymka, koszulek "Nie pal przy mnie", skarbonek, spotkania z mimem uczniów klas IV-VI. Przeprowadzono </w:t>
        <w:br/>
        <w:t>i rozstrzygnięto również konkursy literackie i plastyczne dla uczniów oraz konkurs dla nauczycieli na scenariusz lekcji o tematyce antynikotynowej.</w:t>
      </w:r>
    </w:p>
    <w:p>
      <w:pPr>
        <w:pStyle w:val="Normal"/>
        <w:spacing w:lineRule="auto" w:line="360" w:before="0" w:after="0"/>
        <w:jc w:val="both"/>
        <w:rPr/>
      </w:pPr>
      <w:r>
        <w:rPr>
          <w:rFonts w:cs="Times New Roman" w:ascii="Times New Roman" w:hAnsi="Times New Roman"/>
          <w:sz w:val="24"/>
          <w:szCs w:val="24"/>
        </w:rPr>
        <w:tab/>
        <w:t xml:space="preserve">W ramach przedsięwzięcia odbyły się spotkania rad pedagogicznych szkół podstawowych uczestniczących w akcji,  podczas których wygłaszano prelekcje na temat szkodliwości palenia, przygotowano anonimowe ankiety, a także zachęcano personel szkół do rzucenia palenia. </w:t>
      </w:r>
    </w:p>
    <w:p>
      <w:pPr>
        <w:pStyle w:val="Normal"/>
        <w:spacing w:lineRule="auto" w:line="360" w:before="0" w:after="0"/>
        <w:jc w:val="both"/>
        <w:rPr/>
      </w:pPr>
      <w:r>
        <w:rPr>
          <w:rFonts w:cs="Times New Roman" w:ascii="Times New Roman" w:hAnsi="Times New Roman"/>
          <w:sz w:val="24"/>
          <w:szCs w:val="24"/>
        </w:rPr>
        <w:tab/>
        <w:t xml:space="preserve">Aby zmotywować uczniów oraz całe rodziny do życia bez nikotyny </w:t>
        <w:br/>
        <w:t xml:space="preserve">i skłonić do wspólnych działań prozdrowotnych zorganizowano również spektakle edukacyjne dla dzieci zwane klaunadami, które połączono ze zgaduj-zgadulą o treści antynikotynowej. Podczas licznych klaunad dzieci – poprzez zabawę – uczyły się jak bardzo zgubnym nałogiem jest palenie papierosów. Ponadto otrzymały maskotki „Tymka-Niedymka” z plakietką „Nie pal przy nas”, nad którymi miały roztoczyć opiekę i chronić go przed dymem tytoniowym. W trakcie klaunad dla rodziców i dziadków dzieci ze szkół uczestniczących </w:t>
        <w:br/>
        <w:t xml:space="preserve">w programie zaprezentowano filmy edukacyjne oraz przeprowadzano prelekcje na temat czynnego i biernego palenia oraz wpływu dymu na zdrowie milusińskich.  </w:t>
      </w:r>
    </w:p>
    <w:p>
      <w:pPr>
        <w:pStyle w:val="Normal"/>
        <w:spacing w:lineRule="auto" w:line="360" w:before="0" w:after="0"/>
        <w:jc w:val="both"/>
        <w:rPr/>
      </w:pPr>
      <w:r>
        <w:rPr>
          <w:rFonts w:cs="Times New Roman" w:ascii="Times New Roman" w:hAnsi="Times New Roman"/>
          <w:sz w:val="24"/>
          <w:szCs w:val="24"/>
        </w:rPr>
        <w:tab/>
        <w:t xml:space="preserve">Zorganizowano festyn rodzinny pn. „Nasza rodzina NIE PALI” w 2008 r. </w:t>
        <w:br/>
        <w:t xml:space="preserve">W programie festynu znalazły się m.in.: występ Klauna Mietka, gry, zabawy i konkursy </w:t>
        <w:br/>
        <w:t xml:space="preserve">z nagrodami dla dzieci, występy zespołów dziecięcych, a dla dorosłych – pomiar ciśnienia tętniczego oraz badania spirometryczne z poradami jak rzucić palenie. W czasie festynu wręczono także nagrody i wyróżnienia w konkursie plastycznym „Nie pal przy mnie”. </w:t>
      </w:r>
    </w:p>
    <w:p>
      <w:pPr>
        <w:pStyle w:val="Normal"/>
        <w:spacing w:lineRule="auto" w:line="360" w:before="0" w:after="0"/>
        <w:jc w:val="both"/>
        <w:rPr/>
      </w:pPr>
      <w:r>
        <w:rPr>
          <w:rFonts w:cs="Times New Roman" w:ascii="Times New Roman" w:hAnsi="Times New Roman"/>
          <w:sz w:val="24"/>
          <w:szCs w:val="24"/>
        </w:rPr>
        <w:tab/>
        <w:t xml:space="preserve">W 2009 r. realizowano program we wszystkich szkołach podstawowych na terenie Miasta Inowrocławia. </w:t>
      </w:r>
    </w:p>
    <w:p>
      <w:pPr>
        <w:pStyle w:val="Normal"/>
        <w:spacing w:lineRule="auto" w:line="360" w:before="0" w:after="0"/>
        <w:jc w:val="both"/>
        <w:rPr/>
      </w:pPr>
      <w:r>
        <w:rPr>
          <w:rFonts w:cs="Times New Roman" w:ascii="Times New Roman" w:hAnsi="Times New Roman"/>
          <w:sz w:val="24"/>
          <w:szCs w:val="24"/>
        </w:rPr>
        <w:tab/>
        <w:t xml:space="preserve">Podkreślając znaczenie programu antynikotynowego dla społeczności Inowrocławia, w pobliżu inowrocławskiej tężni solankowej nagrany został teledysk z piosenką pt. „Tymek-Niedymek”. Autorem słów piosenki jest Zbigniew Śląski, muzyki – Krzysztof Krymer. Teledysk był prezentowany w serwisie internetowym „YouTube” poprzez stronę internetową Urzędu Miasta Inowrocławia. Fragmenty emitowane były m.in. w TVP Bydgoszcz oraz podczas gali podsumowującej realizację regionalnych programów zdrowotnych zorganizowanej przez Kujawsko-Pomorski Urząd Marszałkowski w Toruniu, na której wyróżnienie za aktywny udział w Regionalnym Programie Profilaktyki Chorób Płuc otrzymało Miasto Inowrocław. Piosenkę „Tymek-Niedymek” w wersji tekstowej </w:t>
        <w:br/>
        <w:t xml:space="preserve">i instrumentalnej rozpowszechniono także w celach dydaktycznych wśród nauczycieli ze szkół uczestniczących w programie. Teledysk wykorzystywano również do promocji programu antynikotynowego, jak również samego Miasta Inowrocławia jako uzdrowiska wolnego od dymu tytoniow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wspomnieć również, że realizując Program zdrowotny dla mieszkańców Miasta Inowrocławia na lata 2008-2012 Rada Miejska Inowrocławia podjęła w listopadzie 2007 r. uchwałę wprowadzającą na terenie Miasta Inowrocławia strefy wolne od dymu tytoniowego na obszarze przystanków autobusowych komunikacji miejskiej. W tych właśnie miejscach rozwieszono plakaty zakazujące palenia tytoniu z napisem „NIE PAL przy nas”, na których umieszczono obok dzieci maskotkę-symbol programu „Uwolnijmy dzieci od dymu tytoniowego” – „Tymka-Niedymka”. Stworzenie stref wolnych od dymu tytoniowego na obszarze przystanków wpisuje się w szeroko zakrojoną akcję Miasta Inowrocławia promocji zdrowego stylu życia. O wartości tej inicjatywy niech świadczy fakt, że została ona wprowadzona prawie 3 lata przed wejściem w życie ustawy z dnia 8 kwietnia 2010 r. </w:t>
        <w:br/>
        <w:t>o zmianie ustawy o ochronie zdrowia przed następstwami używania tytoniu i wyrobów tytoniowych oraz ustawy o Państwowej Inspekcji Sanitarnej (Dz. U. z 2010 r. Nr 81, poz. 529)</w:t>
      </w:r>
      <w:r>
        <w:rPr>
          <w:rFonts w:cs="Times New Roman" w:ascii="Times New Roman" w:hAnsi="Times New Roman"/>
          <w:bCs/>
          <w:sz w:val="24"/>
          <w:szCs w:val="24"/>
        </w:rPr>
        <w:t>, którą wprowadzono zakaz palenia wyborów tytoniowych w miejscach publicz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alizacja programu antynikotynowego „Uwolnijmy dzieci od dymu tytoniowego” przy współpracy z Fundacją „Oddech Nadziei dla Cierpiących na Choroby Płuc i Oskrzeli” oraz wprowadzenie na terenie Miasta Inowrocławia stref wolnych od dymu tytoniowego na obszarze przystanków autobusowych komunikacji miejskiej to inicjatywy prowadzące do poprawy zdrowia i jakości życia mieszkańców oraz przyczyniające się do wychowania kolejnych pokoleń uczących się w szkołach i rodzinach całkowicie wolnych od dymu tytonioweg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Regionalny Program Profilaktyki Chorób Płuc</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rogram realizowany był w Inowrocławiu w latach </w:t>
      </w:r>
      <w:r>
        <w:rPr>
          <w:rFonts w:cs="Times New Roman" w:ascii="Times New Roman" w:hAnsi="Times New Roman"/>
          <w:b/>
          <w:sz w:val="24"/>
          <w:szCs w:val="24"/>
        </w:rPr>
        <w:t>2008-2011</w:t>
      </w:r>
      <w:r>
        <w:rPr>
          <w:rFonts w:cs="Times New Roman" w:ascii="Times New Roman" w:hAnsi="Times New Roman"/>
          <w:sz w:val="24"/>
          <w:szCs w:val="24"/>
        </w:rPr>
        <w:t xml:space="preserve">, zgodnie </w:t>
        <w:br/>
        <w:t xml:space="preserve">z zawieranymi co roku umowami pomiędzy Województwem Kujawsko-Pomorskim, </w:t>
        <w:br/>
        <w:t xml:space="preserve">a Kujawsko-Pomorskim Centrum Pulmonologii, Kujawsko-Pomorskim Oddziałem Wojewódzkim Narodowego Funduszu Zdrowia oraz Miastem Inowrocław. </w:t>
      </w:r>
      <w:r>
        <w:rPr>
          <w:rFonts w:cs="Times New Roman" w:ascii="Times New Roman" w:hAnsi="Times New Roman"/>
          <w:bCs/>
          <w:sz w:val="24"/>
          <w:szCs w:val="24"/>
        </w:rPr>
        <w:t xml:space="preserve">Koordynatorem programu była dr n. med. Małgorzata Czajkowska-Malinowska z Kujawsko-Pomorskiego Centrum Pulmonologii w Bydgoszczy. </w:t>
      </w:r>
    </w:p>
    <w:p>
      <w:pPr>
        <w:pStyle w:val="Normal"/>
        <w:spacing w:lineRule="auto" w:line="360" w:before="0" w:after="0"/>
        <w:ind w:firstLine="709"/>
        <w:jc w:val="both"/>
        <w:rPr/>
      </w:pPr>
      <w:r>
        <w:rPr>
          <w:rFonts w:cs="Times New Roman" w:ascii="Times New Roman" w:hAnsi="Times New Roman"/>
          <w:bCs/>
          <w:sz w:val="24"/>
          <w:szCs w:val="24"/>
        </w:rPr>
        <w:t>Celem programu było podniesienie wiedzy wśród mieszkańców Inowrocławia na temat chorób układu oddechowego, a także poprawa dostępu do niezbędnych badań diagnostycznych i zwiększanie wykrywania wczesnych postaci nowotworów płuc.</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elem programu było również zwiększenie wiedzy lekarzy i pielęgniarek w zakresie zwalczania chorób układu oddechowego z uwzględnieniem nowoczesnych metod profilaktyki i leczenia, szczególnie poprawnego wykonywania i interpretowania badania spirometrycznego oraz stosowania minimalnej interwencji antynikotynowej. W tym celu </w:t>
        <w:br/>
        <w:t xml:space="preserve">w 2009 roku przeprowadzono cykl szkoleń dla lekarzy i pielęgniarek, m.in. „Spirometria </w:t>
        <w:br/>
        <w:t xml:space="preserve">w Podstawowej Opiece Zdrowotnej”, „Diagnostyka i leczenie uzależnienia od tytoniu </w:t>
        <w:br/>
        <w:t xml:space="preserve">w Podstawowej Opiece Zdrowotnej”.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Regionalny Program Profilaktyki Chorób Płuc skierowany był do osób z grupy wysokiego ryzyka zachorowania, tj. palaczy lub byłych palaczy papierosów po 40 roku życia.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W ramach Programu szczególną uwagę zwrócono na edukację inowrocławian </w:t>
        <w:br/>
        <w:t>w zakresie Przewlekłej Obturacyjnej Choroby Płuc (POChP). W trakcie programu starano się zwiększyć wiedzę mieszkańców Inowrocławia na temat POChP i zachęcić osoby z jej początkowymi objawami do zgłaszania się do lekarza i wykonania spirometrii, która pozwala na wczesne rozpoznanie choroby. Podkreślano również fakt, że najważniejszą przyczyną POChP jest nałóg pale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czas realizacji Programu w Hali Widowiskowo-Sportowej w Inowrocławiu przeprowadzo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2008 r.</w:t>
      </w:r>
      <w:r>
        <w:rPr>
          <w:rFonts w:cs="Times New Roman" w:ascii="Times New Roman" w:hAnsi="Times New Roman"/>
          <w:sz w:val="24"/>
          <w:szCs w:val="24"/>
        </w:rPr>
        <w:t>: 272 badania spirometryczne i 378 zdjęć rtg klatki piers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2009 r</w:t>
      </w:r>
      <w:r>
        <w:rPr>
          <w:rFonts w:cs="Times New Roman" w:ascii="Times New Roman" w:hAnsi="Times New Roman"/>
          <w:sz w:val="24"/>
          <w:szCs w:val="24"/>
        </w:rPr>
        <w:t>.: 227 badań spirometrycznych i 320 zdjęć rtg klatki piersi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w 2010 r.</w:t>
      </w:r>
      <w:r>
        <w:rPr>
          <w:rFonts w:cs="Times New Roman" w:ascii="Times New Roman" w:hAnsi="Times New Roman"/>
          <w:sz w:val="24"/>
          <w:szCs w:val="24"/>
        </w:rPr>
        <w:t xml:space="preserve">: 216 badań spirometrycznych oraz 257 zdjęć rtg klatki piersi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2011 r.</w:t>
      </w:r>
      <w:r>
        <w:rPr>
          <w:rFonts w:cs="Times New Roman" w:ascii="Times New Roman" w:hAnsi="Times New Roman"/>
          <w:sz w:val="24"/>
          <w:szCs w:val="24"/>
        </w:rPr>
        <w:t>: 177 badań spirometrycznych oraz 189 zdjęć rtg klatki piers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festyn antynikotynowy „Inowrocław nie pali …”</w:t>
      </w:r>
    </w:p>
    <w:p>
      <w:pPr>
        <w:pStyle w:val="Normal"/>
        <w:spacing w:lineRule="auto" w:line="360" w:before="0" w:after="0"/>
        <w:ind w:firstLine="709"/>
        <w:jc w:val="both"/>
        <w:rPr/>
      </w:pPr>
      <w:r>
        <w:rPr>
          <w:rFonts w:cs="Times New Roman" w:ascii="Times New Roman" w:hAnsi="Times New Roman"/>
          <w:sz w:val="24"/>
          <w:szCs w:val="24"/>
        </w:rPr>
        <w:t xml:space="preserve">Festyn antynikotynowy pn. „Inowrocław nie pali…” odbył się 31 maja 2012 r. </w:t>
        <w:br/>
        <w:t xml:space="preserve">z okazji Światowego Dnia bez Tytoniu. Imprezę dla mieszkańców i kuracjuszy zorganizowało Miasto Inowrocław we współpracy z Fundacją „Oddech Nadziei dla Cierpiących na Schorzenia Płuc i Oskrzeli” z siedzibą w Bydgoszczy. Program artystyczny festynu, który odbył się w muszli koncertowej Parku Solankowego, nawiązywał do idei Światowego Dnia bez Tytoniu. W programie znalazło się m.in.: wystąpienie lekarza specjalisty chorób płuc </w:t>
        <w:br/>
        <w:t xml:space="preserve">i oskrzeli o szkodliwości palenia tytoniu, widowisko grupy teatralnej z Pałacu Młodzieży </w:t>
        <w:br/>
        <w:t xml:space="preserve">w Bydgoszczy, występ grupy cyrkowej Powerteam Show z Warszawy i klaunów. Podczas festynu odbyły się również konkursy antynikotynowe z nagrodami. Imprezę umilił uczestnikom zespół muzyczny „Żuk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estyn antynikotynowy miał na celu skłonić palaczy tytoniu, chociaż w tym dniu, do refleksji na zgubnymi skutkami palenia papierosów oraz zachęcić do stałej walki </w:t>
        <w:br/>
        <w:t>z nikotynizmem. Impreza miała uświadomić także jaki poważny uszczerbek na zdrowiu powoduje ten nałóg dla wdychających dym papierosowy, czyli biernych palac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l operacyjny nr 5: Inne działania w zakresie promocji zdrowia (m.in. zmniejszenie ryzyka rozwoju chorób cywilizacyjnych)</w:t>
      </w:r>
      <w:r>
        <w:rPr>
          <w:rFonts w:cs="Times New Roman" w:ascii="Times New Roman" w:hAnsi="Times New Roman"/>
          <w:sz w:val="24"/>
          <w:szCs w:val="24"/>
        </w:rPr>
        <w:t xml:space="preserve"> </w:t>
      </w:r>
    </w:p>
    <w:p>
      <w:pPr>
        <w:pStyle w:val="Akapitzlist"/>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a planowane do realizacji:</w:t>
      </w:r>
    </w:p>
    <w:p>
      <w:pPr>
        <w:pStyle w:val="Normal"/>
        <w:spacing w:lineRule="auto" w:line="360" w:before="0" w:after="0"/>
        <w:jc w:val="both"/>
        <w:rPr/>
      </w:pPr>
      <w:r>
        <w:rPr>
          <w:rFonts w:cs="Times New Roman" w:ascii="Times New Roman" w:hAnsi="Times New Roman"/>
          <w:sz w:val="24"/>
          <w:szCs w:val="24"/>
        </w:rPr>
        <w:t>5.1. Zwiększenie wykrywalności próchnicy wśród dzieci i młodzieży i jej profilaktyka;</w:t>
      </w:r>
    </w:p>
    <w:p>
      <w:pPr>
        <w:pStyle w:val="Normal"/>
        <w:spacing w:lineRule="auto" w:line="360" w:before="0" w:after="0"/>
        <w:jc w:val="both"/>
        <w:rPr/>
      </w:pPr>
      <w:r>
        <w:rPr>
          <w:rFonts w:cs="Times New Roman" w:ascii="Times New Roman" w:hAnsi="Times New Roman"/>
          <w:sz w:val="24"/>
          <w:szCs w:val="24"/>
        </w:rPr>
        <w:t>5.2. Zwiększenie edukacji zdrowotnej w zakresie występowania zaburzeń psychicznych;</w:t>
      </w:r>
    </w:p>
    <w:p>
      <w:pPr>
        <w:pStyle w:val="Normal"/>
        <w:spacing w:lineRule="auto" w:line="360" w:before="0" w:after="0"/>
        <w:jc w:val="both"/>
        <w:rPr/>
      </w:pPr>
      <w:r>
        <w:rPr>
          <w:rFonts w:cs="Times New Roman" w:ascii="Times New Roman" w:hAnsi="Times New Roman"/>
          <w:sz w:val="24"/>
          <w:szCs w:val="24"/>
        </w:rPr>
        <w:t>5.3. Zmniejszenie występowania czynników sprzyjających powstawaniu chorób cywiliz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realizowane działan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W zakresie zaburzeń i chorób psych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Miejski Program Ochrony Zdrowia Psychicznego na lata 2012-2015 dla Miasta Inowrocławia</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iejski Program Ochrony Zdrowia Psychicznego na lata </w:t>
      </w:r>
      <w:r>
        <w:rPr>
          <w:rFonts w:cs="Times New Roman" w:ascii="Times New Roman" w:hAnsi="Times New Roman"/>
          <w:b/>
          <w:sz w:val="24"/>
          <w:szCs w:val="24"/>
        </w:rPr>
        <w:t>2012-2015</w:t>
      </w:r>
      <w:r>
        <w:rPr>
          <w:rFonts w:cs="Times New Roman" w:ascii="Times New Roman" w:hAnsi="Times New Roman"/>
          <w:sz w:val="24"/>
          <w:szCs w:val="24"/>
        </w:rPr>
        <w:t xml:space="preserve"> dla Miasta Inowrocławia przyjęty został uchwałą nr XXVI/376/2012 Rady Miejskiej Inowrocławia </w:t>
        <w:br/>
        <w:t xml:space="preserve">z dnia 26 listopada 2012 r. w sprawie przyjęcia Miejskiego Programu Ochrony Zdrowia Psychicznego na lata 2012-2015 dla Miasta Inowrocław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lem Miejskiego Programu Ochrony Zdrowia Psychicznego na lata 2012-2015 jest stworzenie podstaw do podjęcia działań w zakresie promocji i ochrony zdrowia psychicznego mieszkańców Inowrocławia, mających na celu ograniczenie występowania zagrożeń dla zdrowia psychicznego, poprawę jakości życia osób z zaburzeniami psychicznymi i ich bliskich oraz zapewnienie dostępności do różnych form pomocy i oparcia społecznego niezbędnych do życia w środowisku rodzinnym i społeczny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miotami uczestniczącymi w realizacji Miejskiego Programu Ochrony Zdrowia Psychicznego są: Wydział Spraw Społecznych i Promocji Zdrowia Urzędu Miasta Inowrocławia, Miejski Ośrodek Pomocy Społecznej w Inowrocławiu, Ośrodek Profilaktyki </w:t>
        <w:br/>
        <w:t xml:space="preserve">i Rozwiązywania Problemów Uzależnień w Inowrocławiu, Środowiskowy Dom Samopomocy w Inowrocławiu, a także organizacje pozarządow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asto Inowrocław jako priorytety Miejskiego Programu Ochrony Zdrowia Psychicznego na lata 2012-2015 uznaje następujące obszary działan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ę zdrowia psychiczneg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bieganie zaburzeniom psychiczny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integracji społecznej osób z zaburzeniami psychiczny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enie zróżnicowanych form pomocy i oparcia społecz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wspomnieć, że realizując działania w zakresie ochrony zdrowia psychicznego </w:t>
        <w:br/>
        <w:t xml:space="preserve">w 2012 r., Miasto Inowrocław było inicjatorem i organizatorem Inowrocławskich Obchodów Światowego Dnia Zdrowia Psychicznego, które odbyły się 10 października 2012 r. </w:t>
        <w:br/>
        <w:t xml:space="preserve">w Młodzieżowym Domu Kultury im. Janusza Korcza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czas imprezy wykład pt. „Zaburzenia zdrowia psychicznego w aspekcie zdrowia psychicznego” przedstawiła psychoterapeutka Pani Lidia Szymańska. Swoje umiejętności artystyczne zaprezentowały również osoby uczestniczące w zajęciach w Środowiskowych Domach Samopomocy w Inowrocławiu, Janikowie i Strzelnie. Organizatorem </w:t>
        <w:br/>
        <w:t>– przygotowanych po raz pierwszy w naszym mieście – obchodów Światowego Dnia Zdrowia Psychicznego było Miasto Inowrocław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nadto, 4 grudnia 2012 r. zorganizowano w Saloniku Literacko-Artystycznym Biblioteki Miejskiej przy ul. Jana Kilińskiego 16 wykład psychologa w formie prezentacji </w:t>
        <w:br/>
        <w:t xml:space="preserve">pt. „Depresja – jak sobie z nią radzić, czyli antydepresyjne spotkanie edukacyjne”. Wykład przedstawiła Pani Karolina Domińska – psycholog, trener, dydaktyk, pracująca m.in. </w:t>
        <w:br/>
        <w:t>w Klinice Psychiatrii Collegium Medicum im. Ludwika Rydygiera w Bydgoszczy Uniwersytetu Mikołaja Kopernika w Toruniu. Osoby słuchające wykładu mogły dowiedzieć się m.in. jak duża część populacji choruje na depresję, jakie są jej objawy, rodzaje oraz jak sobie z nią radzić. Wykład przeznaczony dla mieszkańców Inowrocławia, który miał dużą frekwencję, zorganizowało Miasto Inowrocław we współpracy z Biblioteką Miejską im. Jana Kasprowicza w Inowrocławi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asto opracowało i zleciło również wykonanie 1500 sztuk ulotek o tematyce zdrowia psychicznego.</w:t>
      </w:r>
    </w:p>
    <w:p>
      <w:pPr>
        <w:pStyle w:val="Akapitzlist"/>
        <w:spacing w:lineRule="auto" w:line="360"/>
        <w:ind w:left="0" w:hanging="0"/>
        <w:jc w:val="both"/>
        <w:rPr/>
      </w:pPr>
      <w:r>
        <w:rPr>
          <w:rFonts w:cs="Times New Roman" w:ascii="Times New Roman" w:hAnsi="Times New Roman"/>
          <w:b/>
          <w:bCs/>
          <w:i/>
          <w:sz w:val="24"/>
          <w:szCs w:val="24"/>
        </w:rPr>
        <w:t>2) W zakresie zwalczania otyłości</w:t>
      </w:r>
    </w:p>
    <w:p>
      <w:pPr>
        <w:pStyle w:val="Normal"/>
        <w:spacing w:lineRule="auto" w:line="360"/>
        <w:jc w:val="both"/>
        <w:rPr/>
      </w:pPr>
      <w:r>
        <w:rPr>
          <w:rFonts w:cs="Times New Roman" w:ascii="Times New Roman" w:hAnsi="Times New Roman"/>
          <w:b/>
          <w:bCs/>
          <w:sz w:val="24"/>
          <w:szCs w:val="24"/>
        </w:rPr>
        <w:t>Regionalny Program Zwalczania Otyłości u Dzieci i Młodzieży</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rogram realizowany był w Inowrocławiu w latach </w:t>
      </w:r>
      <w:r>
        <w:rPr>
          <w:rFonts w:cs="Times New Roman" w:ascii="Times New Roman" w:hAnsi="Times New Roman"/>
          <w:b/>
          <w:sz w:val="24"/>
          <w:szCs w:val="24"/>
        </w:rPr>
        <w:t>2009-2011</w:t>
      </w:r>
      <w:r>
        <w:rPr>
          <w:rFonts w:cs="Times New Roman" w:ascii="Times New Roman" w:hAnsi="Times New Roman"/>
          <w:sz w:val="24"/>
          <w:szCs w:val="24"/>
        </w:rPr>
        <w:t xml:space="preserve">, zgodnie z umowami zawieranymi corocznie pomiędzy Województwem Kujawsko-Pomorskim a Wojewódzkim Szpitalem Dziecięcym im. J. Brudzińskiego w Bydgoszczy, Wojewódzkim Szpitalem Dziecięcym w Toruniu oraz Miastem Inowrocław. Programem objęto na początku uczniów inowrocławskich szkół z roczników 1992-1996. W 2011 r. rozszerzono zaś populację osób mogących uczestniczyć w programie do dzieci i młodzieży w wieku od 2 do 18 lat. </w:t>
        <w:br/>
        <w:t xml:space="preserve">           Celem programu, którego koordynatorem była dr Danuta Kurylak – Z-ca Dyrektora ds. lecznictwa Wojewódzkiego Szpitala Dziecięcego w Bydgoszczy, było zmniejszenie liczby dzieci i młodzieży z otyłością, ograniczenie zaburzeń ortopedycznych (płaskostopie, skrzywienia kręgosłupa), zmiana zachowań zdrowotnych u dzieci objętych programem oraz zwiększenie ich świadomości zdrowotnej. </w:t>
      </w:r>
    </w:p>
    <w:p>
      <w:pPr>
        <w:pStyle w:val="Normal"/>
        <w:spacing w:lineRule="auto" w:line="360" w:before="0" w:after="0"/>
        <w:ind w:firstLine="709"/>
        <w:jc w:val="both"/>
        <w:rPr/>
      </w:pPr>
      <w:r>
        <w:rPr>
          <w:rFonts w:cs="Times New Roman" w:ascii="Times New Roman" w:hAnsi="Times New Roman"/>
          <w:sz w:val="24"/>
          <w:szCs w:val="24"/>
        </w:rPr>
        <w:t xml:space="preserve">W ramach Regionalnego Programu Zwalczania Otyłości u Dzieci i Młodzieży </w:t>
        <w:br/>
        <w:t xml:space="preserve">w Wojewódzkim Szpitalu Dziecięcym w Toruniu odbywały się badania uczniów zgłoszonych przez inowrocławskie szkoły, a także – od 2011 r. – przedszko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rakcie realizacji Programu odbywały się wykłady szkoleniowe lekarza endokrynologa, dietetyka, rehabilitanta i psychologa skierowane do dzieci i ich rodziców. Podczas wykładów propagowana była edukacja w zakresie prawidłowych zachowań zdrowotnych, która obejmowała informacje na temat przyczyn i powikłań otyłości, psychologicznych aspektów nadwagi i otyłości, zasad zdrowego żywienia, zaleceń dietetycznych, a także wskazówki i porady dotyczące rodzaju ruchu wskazanego u pacjentów z otyłością. Wszyscy uczestnicy szkoleń otrzymali materiały edukacyjne zawierające m.in. opisy niskokalorycznych diet, tabele kaloryczne oraz ćwiczenia fizyczne i oddechowe wspomagające walkę ze zbędnymi kilogramami. W 2011 r. w Programie wzięło udział </w:t>
        <w:br/>
        <w:t xml:space="preserve">50 dzieci z inowrocławskich szkół (najwięcej w okresie jego realizacji) oraz ich rodzi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Łącznie w Programie w latach 2009-2011 uczestniczyło ok. 100 dzieci.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W zakresie chorób zębów i jamy ustnej</w:t>
      </w:r>
    </w:p>
    <w:p>
      <w:pPr>
        <w:pStyle w:val="Normal"/>
        <w:spacing w:lineRule="auto" w:line="360"/>
        <w:jc w:val="both"/>
        <w:rPr/>
      </w:pPr>
      <w:r>
        <w:rPr>
          <w:rFonts w:cs="Times New Roman" w:ascii="Times New Roman" w:hAnsi="Times New Roman"/>
          <w:b/>
          <w:sz w:val="24"/>
          <w:szCs w:val="24"/>
        </w:rPr>
        <w:t>Organizacja Dnia Zdrowia Jamy Ustnej pod hasłem „Zaprzyjaźnij się ze swoim stomatologiem”</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asto Inowrocław było koordynatorem akcji pn. „Zaprzyjaźni się ze swoim stomatologiem”, która odbyła się 12 września 2012 r. z okazji Światowego Dnia Zdrowia Jamy Ustnej. Akcję propaguje w Polsce Fundacja do walki z nowotworem jamy ustnej </w:t>
        <w:br/>
        <w:t xml:space="preserve">pn. „Z uśmiechem przez życie” w celu szerzenia wiedzy o tym, że dbając o zęby i dziąsła nie tylko pielęgnujemy urodę, ale troszczymy się o zdrowie całego organizmu. </w:t>
        <w:br/>
        <w:t xml:space="preserve"> </w:t>
        <w:tab/>
        <w:t xml:space="preserve">Podczas akcji można było bezpłatnie skorzystać z przeglądu jamy ustnej i porad stomatologicznych w sześciu gabinetach stomatologicznych działających w Inowrocławiu.     </w:t>
      </w:r>
    </w:p>
    <w:p>
      <w:pPr>
        <w:pStyle w:val="Akapitzlist"/>
        <w:numPr>
          <w:ilvl w:val="0"/>
          <w:numId w:val="3"/>
        </w:numPr>
        <w:tabs>
          <w:tab w:val="clear" w:pos="708"/>
          <w:tab w:val="left" w:pos="284"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 zakresie korygowania wad postawy </w:t>
      </w:r>
    </w:p>
    <w:p>
      <w:pPr>
        <w:pStyle w:val="Normal"/>
        <w:tabs>
          <w:tab w:val="clear" w:pos="708"/>
          <w:tab w:val="left" w:pos="1110" w:leader="none"/>
        </w:tabs>
        <w:spacing w:lineRule="auto" w:line="360"/>
        <w:jc w:val="both"/>
        <w:rPr>
          <w:rFonts w:ascii="Times New Roman" w:hAnsi="Times New Roman" w:cs="Times New Roman"/>
          <w:b/>
          <w:b/>
        </w:rPr>
      </w:pPr>
      <w:r>
        <w:rPr>
          <w:rFonts w:cs="Times New Roman" w:ascii="Times New Roman" w:hAnsi="Times New Roman"/>
          <w:b/>
        </w:rPr>
        <w:t xml:space="preserve">Program „Proste Plecy” </w:t>
      </w:r>
    </w:p>
    <w:p>
      <w:pPr>
        <w:pStyle w:val="Normal"/>
        <w:tabs>
          <w:tab w:val="clear" w:pos="708"/>
          <w:tab w:val="left" w:pos="111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oste Plecy”</w:t>
      </w:r>
      <w:r>
        <w:rPr>
          <w:rFonts w:cs="Times New Roman" w:ascii="Times New Roman" w:hAnsi="Times New Roman"/>
          <w:b/>
          <w:sz w:val="24"/>
          <w:szCs w:val="24"/>
        </w:rPr>
        <w:t xml:space="preserve"> </w:t>
      </w:r>
      <w:r>
        <w:rPr>
          <w:rFonts w:cs="Times New Roman" w:ascii="Times New Roman" w:hAnsi="Times New Roman"/>
          <w:sz w:val="24"/>
          <w:szCs w:val="24"/>
        </w:rPr>
        <w:t xml:space="preserve">realizowany jest w Inowrocławiu </w:t>
      </w:r>
      <w:r>
        <w:rPr>
          <w:rFonts w:cs="Times New Roman" w:ascii="Times New Roman" w:hAnsi="Times New Roman"/>
          <w:b/>
          <w:sz w:val="24"/>
          <w:szCs w:val="24"/>
        </w:rPr>
        <w:t>od 2003 r.</w:t>
      </w:r>
      <w:r>
        <w:rPr>
          <w:rFonts w:cs="Times New Roman" w:ascii="Times New Roman" w:hAnsi="Times New Roman"/>
          <w:sz w:val="24"/>
          <w:szCs w:val="24"/>
        </w:rPr>
        <w:t xml:space="preserve"> </w:t>
      </w:r>
      <w:r>
        <w:rPr>
          <w:rFonts w:cs="Times New Roman" w:ascii="Times New Roman" w:hAnsi="Times New Roman"/>
          <w:bCs/>
          <w:sz w:val="24"/>
          <w:szCs w:val="24"/>
        </w:rPr>
        <w:t xml:space="preserve">Celem programu jest korygowanie wad postawy u dzieci i młodzieży w wieku od 8 do 16 lat. Realizacja programu jest poszerzeniem formy leczenia wad postawy i skrzywień kręgosłupa </w:t>
        <w:br/>
        <w:t xml:space="preserve">u dzieci w wieku szkolnym, a wykonują go specjaliści gimnastyki korekcyjnej przy współudziale lekarza rehabilitanta oraz Poradni Wad Postawy. Zajęcia rehabilitacyjne obejmują ćwiczenia na sali gimnastycznej i ćwiczenia w wodzie. 1 cykl zajęć obejmuje </w:t>
        <w:br/>
        <w:t>30 minut ćwiczeń na sali gimnastycznej oraz 60 minut ćwiczeń w wodzie (tj. ćwiczenia wzmacniające siłę mięśni brzucha, klatki piersiowej i pleców, kształtujące stopy, wyrabiające prawidłową postawę i zwiększające pojemność płuc).</w:t>
      </w:r>
    </w:p>
    <w:p>
      <w:pPr>
        <w:pStyle w:val="Normal"/>
        <w:tabs>
          <w:tab w:val="clear" w:pos="708"/>
          <w:tab w:val="left" w:pos="111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 udziału w programie kwalifikują uczniów:</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espoły powołane przez dyrektora szkoły – np. koordynator programu (nauczyciel), wicedyrektor i pielęgniarka szkolna,</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karze specjaliści,</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dagog szkolny, po otrzymaniu skierowania od lekarza,</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uczyciele wychowania fizycznego na podstawie badań lekarskich,</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elęgniarka szkolna, po otrzymaniu dokumentacji medycznej,</w:t>
      </w:r>
    </w:p>
    <w:p>
      <w:pPr>
        <w:pStyle w:val="Normal"/>
        <w:numPr>
          <w:ilvl w:val="0"/>
          <w:numId w:val="5"/>
        </w:numPr>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karze rodzinni.</w:t>
      </w:r>
    </w:p>
    <w:p>
      <w:pPr>
        <w:pStyle w:val="Normal"/>
        <w:tabs>
          <w:tab w:val="clear" w:pos="708"/>
          <w:tab w:val="left" w:pos="1110" w:leader="none"/>
        </w:tabs>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walifikacja uczniów do udziału w programie odbywa się na podstawie skierowania lekarskiego dostarczonego do szkoły przez rodziców wraz z ich zgodą na uczestnictwo </w:t>
        <w:br/>
        <w:t>w programie. Kwalifikacji dokonuje się zazwyczaj w I i II semestrze oraz w razie aktualizacji listy, np. w przypadku wysokiej nieusprawiedliwionej absencji na zajęciach lub rezygnacji złożonej przez rodziców. Dzieci kierowane są do Poradni Rodzinnej i Poradni Wad Postawy, Poradni Rehabilitacyjnej lub lekarzy specjalistów.</w:t>
      </w:r>
    </w:p>
    <w:p>
      <w:pPr>
        <w:pStyle w:val="Normal"/>
        <w:tabs>
          <w:tab w:val="clear" w:pos="708"/>
          <w:tab w:val="left" w:pos="1110" w:leader="none"/>
        </w:tabs>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ady postawy i skrzywienia kręgosłupa u dzieci stwierdzają lekarze rodzinni i lekarze pediatrzy w czasie przeprowadzania tzw. bilansu, pielęgniarki szkolne, nauczyciele wychowania fizycznego na podstawie obserwacji lub lekarze specjaliści rehabilitacji </w:t>
        <w:br/>
        <w:t xml:space="preserve">w chorobach narządów ruchu. </w:t>
      </w:r>
    </w:p>
    <w:p>
      <w:pPr>
        <w:pStyle w:val="Normal"/>
        <w:tabs>
          <w:tab w:val="clear" w:pos="708"/>
          <w:tab w:val="left" w:pos="111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okresie luty-czerwiec 2012 r. w programie uczestniczyło 317 uczniów </w:t>
        <w:br/>
        <w:t xml:space="preserve">z inowrocławskich szkół. Taka sama liczba uczniów uczęszczała na zajęcia od września </w:t>
        <w:br/>
        <w:t>2012 r. do lutego 2013 r.</w:t>
      </w:r>
    </w:p>
    <w:p>
      <w:pPr>
        <w:pStyle w:val="Normal"/>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9"/>
        </w:numPr>
        <w:tabs>
          <w:tab w:val="clear" w:pos="708"/>
          <w:tab w:val="left" w:pos="567"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iejszy materiał przedstawia sprawozdanie z realizacji w mieście Inowrocławiu Programu zdrowotnego dla mieszkańców Miasta Inowrocławia na lata 2008-2012, przyjętego uchwałą nr X/139/2007 Rady Miejskiej Inowrocławia z dnia 19 września 2007 r. Należy dodać, że opisane w sprawozdaniu działania miasto Inowrocław realizowało </w:t>
        <w:br/>
        <w:t xml:space="preserve">w oparciu o zewnętrzną bazę i zaplecze medyczne, ponieważ obecnie miastu nie podlega organizacyjnie żaden podmiot świadczący usługi w zakresie działalności leczniczej.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czas realizacji programu Miasto Inowrocław współpracowało z wieloma podmiotami, takimi jak np.: Szpital Wielospecjalistyczny im. dr. Ludwika Błażka </w:t>
        <w:br/>
        <w:t xml:space="preserve">w Inowrocławiu, Urząd Marszałkowski Województwa Kujawsko-Pomorskiego, Fundacja „Oddech Nadziei” dla Cierpiących na Schorzenia Płuc i Oskrzeli w Bydgoszczy, Kujawsko-Pomorskie Centrum Pulmonologii w Bydgoszczy, Centrum Onkologii im. prof. </w:t>
        <w:br/>
        <w:t>F. Łukaszczyka w Bydgoszczy, FADO S.A. Centrum Usług Medycznych z Gdyni, organizacje pożytku publicznego działające w zakresie ochrony i promocji zdrowia, niepubliczne zakłady opieki zdrowotnej w Inowrocławiu i inne.</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Źródłami finansowania działań prowadzonych podczas realizacji Programu były: środki budżetowe Miasta Inowrocławia, środki budżetowe Województwa Kujawsko-Pomorskiego, dotacje celowe oraz zagraniczne środki finansowe pochodzące z Mechanizmu Finansowego Europejskiego Obszaru Gospodarczego (dotyczy </w:t>
      </w:r>
      <w:r>
        <w:rPr>
          <w:rFonts w:cs="Times New Roman" w:ascii="Times New Roman" w:hAnsi="Times New Roman"/>
          <w:b/>
          <w:bCs/>
          <w:sz w:val="24"/>
          <w:szCs w:val="24"/>
        </w:rPr>
        <w:t>„</w:t>
      </w:r>
      <w:r>
        <w:rPr>
          <w:rFonts w:cs="Times New Roman" w:ascii="Times New Roman" w:hAnsi="Times New Roman"/>
          <w:bCs/>
          <w:sz w:val="24"/>
          <w:szCs w:val="24"/>
        </w:rPr>
        <w:t>Programu szczepień 12-latek z terenu Powiatu Inowrocławskiego przeciwko wirusowi brodawczaka ludzkiego (HPV) jako pierwotna profilaktyka raka szyjki macicy i zdrowia prokreacyjneg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ząc w niniejszym sprawozdaniu o realizacji przez Miasto Inowrocław programów profilaktyki zdrowotnej w latach 2008-2012 i o perspektywie na kolejne lata w tym zakresie, należy dodać, że nowelizacja ustawy o świadczeniach opieki zdrowotnej finansowanych ze środków publicznych nałożyła na jednostki samorządu terytorialnego realizujące i finansujące programy zdrowotne obowiązek przekazania projektu nowo wdrażanego programu do Agencji Oceny Technologii Medycznych w celu jego zaopiniowani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Wicemarszałek Województwa Kujawsko-Pomorskiego Pan Edward Hartwich pismem z dnia 29 grudnia 2011 r., znak: ZD-I.9040.58.2011, poinformował Prezydenta Miasta Inowrocławia o braku możliwości kontynuacji realizowanych w 2011 r. regionalnych programów profilaktycznych w związku z ustawą z dnia 15 kwietnia 2011 r. o działalności leczniczej, na podstawie której zmianie uległy zasady dotyczące przyznawania środków publicznych na realizację zadań w zakresie programów zdrowotnych i promocji zdrowia.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cześnie, Miasto Inowrocław zgodnie z ustawą z dnia 27 sierpnia 2004 r. </w:t>
        <w:br/>
        <w:t xml:space="preserve">o świadczeniach opieki zdrowotnej finansowanych ze środków publicznych inicjuje akcje </w:t>
        <w:br/>
        <w:t xml:space="preserve">i spotkania edukacyjne w zakresie promocji zdrowia, które mają na celu zaznajamiać mieszkańców Inowrocławia z czynnikami szkodliwymi dla zdrowia oraz ich skutkami, </w:t>
        <w:br/>
        <w:t xml:space="preserve">np. spotkania w zakresie profilaktyki czerniaka i nowotworów skóry, cukrzycy, depresji </w:t>
        <w:br/>
        <w:t xml:space="preserve">oraz chorób układu krążenia. Miasto Inowrocław opracowuje również formułę wdrożenia  ewentualnych programów zdrowotnych na kolejne lata.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pl-PL"/>
        </w:rPr>
        <w:tab/>
        <w:tab/>
        <w:tab/>
        <w:tab/>
        <w:tab/>
        <w:tab/>
        <w:tab/>
        <w:tab/>
        <w:t xml:space="preserve">    Przewodniczący</w:t>
      </w:r>
    </w:p>
    <w:p>
      <w:pPr>
        <w:pStyle w:val="Normal"/>
        <w:spacing w:lineRule="auto" w:line="240" w:before="0" w:after="0"/>
        <w:ind w:left="4512" w:firstLine="708"/>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y Miejskiej Inowrocławia</w:t>
      </w:r>
    </w:p>
    <w:p>
      <w:pPr>
        <w:pStyle w:val="Normal"/>
        <w:spacing w:lineRule="auto" w:line="240" w:before="0" w:after="0"/>
        <w:ind w:left="4956" w:firstLine="264"/>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spacing w:lineRule="auto" w:line="240" w:before="0" w:after="0"/>
        <w:ind w:left="4956" w:firstLine="264"/>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Tomasz Marcinkowski</w:t>
      </w:r>
    </w:p>
    <w:p>
      <w:pPr>
        <w:pStyle w:val="Normal"/>
        <w:tabs>
          <w:tab w:val="clear" w:pos="708"/>
          <w:tab w:val="left" w:pos="851"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 w:val="left" w:pos="51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ab/>
        <w:tab/>
      </w:r>
    </w:p>
    <w:p>
      <w:pPr>
        <w:pStyle w:val="Normal"/>
        <w:tabs>
          <w:tab w:val="clear" w:pos="708"/>
          <w:tab w:val="left" w:pos="51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992"/>
        <w:gridCol w:w="992"/>
        <w:gridCol w:w="993"/>
        <w:gridCol w:w="992"/>
        <w:gridCol w:w="992"/>
        <w:gridCol w:w="1150"/>
        <w:gridCol w:w="1118"/>
      </w:tblGrid>
      <w:tr>
        <w:trPr/>
        <w:tc>
          <w:tcPr>
            <w:tcW w:w="9322" w:type="dxa"/>
            <w:gridSpan w:val="9"/>
            <w:tcBorders>
              <w:bottom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Załącznik nr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ela nr 1</w:t>
              <w:tab/>
              <w:br/>
              <w:t xml:space="preserve">Dane o stanie zdrowia osób w wieku 19 lat i więcej będących pod opieką lekarzy podstawowej opieki zdrowotnej w Inowrocławiu w latach 2008-20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3" w:type="dxa"/>
            <w:gridSpan w:val="2"/>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t>Rozpoznanie (kody wg ICD-10)</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t>Lata</w:t>
            </w:r>
          </w:p>
        </w:tc>
        <w:tc>
          <w:tcPr>
            <w:tcW w:w="6237"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t>Osoby, u których stwierdzono schorzenia (liczby bezwzględne)</w:t>
            </w:r>
          </w:p>
        </w:tc>
      </w:tr>
      <w:tr>
        <w:trPr/>
        <w:tc>
          <w:tcPr>
            <w:tcW w:w="209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ółem</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 tego w wieku lat</w:t>
            </w:r>
          </w:p>
        </w:tc>
        <w:tc>
          <w:tcPr>
            <w:tcW w:w="1118"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po raz pierwszy w danym roku</w:t>
            </w:r>
          </w:p>
        </w:tc>
      </w:tr>
      <w:tr>
        <w:trPr/>
        <w:tc>
          <w:tcPr>
            <w:tcW w:w="209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i więcej</w:t>
            </w:r>
          </w:p>
        </w:tc>
        <w:tc>
          <w:tcPr>
            <w:tcW w:w="1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rPr>
            </w:pPr>
            <w:r>
              <w:rPr>
                <w:b/>
              </w:rPr>
              <w:t xml:space="preserve">Ogółem </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1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002</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554</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2 90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8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00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98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0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55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945</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8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551</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587</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4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32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650</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Gruźlica </w:t>
            </w:r>
          </w:p>
          <w:p>
            <w:pPr>
              <w:pStyle w:val="Normal"/>
              <w:spacing w:lineRule="auto" w:line="240" w:before="0" w:after="0"/>
              <w:rPr/>
            </w:pPr>
            <w:r>
              <w:rPr/>
              <w:t>(A15-A19, B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0</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otwory  (C00-C97, D00-D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69</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7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95</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4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48</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horoby tarczycy </w:t>
            </w:r>
          </w:p>
          <w:p>
            <w:pPr>
              <w:pStyle w:val="Normal"/>
              <w:spacing w:lineRule="auto" w:line="240" w:before="0" w:after="0"/>
              <w:rPr/>
            </w:pPr>
            <w:r>
              <w:rPr/>
              <w:t>(E00-E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5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49</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46</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6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48</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ukrzyca </w:t>
            </w:r>
          </w:p>
          <w:p>
            <w:pPr>
              <w:pStyle w:val="Normal"/>
              <w:spacing w:lineRule="auto" w:line="240" w:before="0" w:after="0"/>
              <w:rPr/>
            </w:pPr>
            <w:r>
              <w:rPr/>
              <w:t>(E10-E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2</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102</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7</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95</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9</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10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10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7</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65</w:t>
            </w:r>
          </w:p>
        </w:tc>
      </w:tr>
      <w:tr>
        <w:trPr/>
        <w:tc>
          <w:tcPr>
            <w:tcW w:w="67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rPr>
            </w:pPr>
            <w:r>
              <w:rPr>
                <w:i/>
              </w:rPr>
              <w:t>w ty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czeni </w:t>
            </w:r>
          </w:p>
          <w:p>
            <w:pPr>
              <w:pStyle w:val="Normal"/>
              <w:spacing w:lineRule="auto" w:line="240" w:before="0" w:after="0"/>
              <w:rPr/>
            </w:pPr>
            <w:r>
              <w:rPr/>
              <w:t>insuli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5</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3</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0</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5</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5</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iedokrwistość</w:t>
            </w:r>
          </w:p>
          <w:p>
            <w:pPr>
              <w:pStyle w:val="Normal"/>
              <w:spacing w:lineRule="auto" w:line="240" w:before="0" w:after="0"/>
              <w:rPr/>
            </w:pPr>
            <w:r>
              <w:rPr/>
              <w:t>(D50-D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6</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6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34</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8</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5</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Choroby obwodowego układu nerwowego (G50-G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4</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5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4</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22</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w:t>
            </w:r>
          </w:p>
        </w:tc>
        <w:tc>
          <w:tcPr>
            <w:tcW w:w="11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12</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Choroby układu krążenia </w:t>
            </w:r>
          </w:p>
          <w:p>
            <w:pPr>
              <w:pStyle w:val="Normal"/>
              <w:spacing w:lineRule="auto" w:line="240" w:before="0" w:after="0"/>
              <w:rPr/>
            </w:pPr>
            <w:r>
              <w:rPr/>
              <w:t>(I00-I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9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2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r>
      <w:tr>
        <w:trPr>
          <w:trHeight w:val="240" w:hRule="atLeast"/>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r>
      <w:tr>
        <w:trPr/>
        <w:tc>
          <w:tcPr>
            <w:tcW w:w="67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tym:</w:t>
            </w:r>
          </w:p>
          <w:p>
            <w:pPr>
              <w:pStyle w:val="Normal"/>
              <w:spacing w:lineRule="auto" w:line="240" w:before="0" w:after="0"/>
              <w:rPr/>
            </w:pPr>
            <w:r>
              <w:rPr/>
            </w:r>
          </w:p>
          <w:p>
            <w:pPr>
              <w:pStyle w:val="Normal"/>
              <w:spacing w:lineRule="auto" w:line="240" w:before="0" w:after="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roba nadciśnie-niowa</w:t>
            </w:r>
          </w:p>
          <w:p>
            <w:pPr>
              <w:pStyle w:val="Normal"/>
              <w:spacing w:lineRule="auto" w:line="240" w:before="0" w:after="0"/>
              <w:rPr/>
            </w:pPr>
            <w:r>
              <w:rPr/>
              <w:t>(I10-I15)</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1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2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1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3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roby naczyń mózgowych (I60-I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do-</w:t>
            </w:r>
          </w:p>
          <w:p>
            <w:pPr>
              <w:pStyle w:val="Normal"/>
              <w:spacing w:lineRule="auto" w:line="240" w:before="0" w:after="0"/>
              <w:rPr/>
            </w:pPr>
            <w:r>
              <w:rPr/>
              <w:t xml:space="preserve">krwienna choroba serca </w:t>
            </w:r>
          </w:p>
          <w:p>
            <w:pPr>
              <w:pStyle w:val="Normal"/>
              <w:spacing w:lineRule="auto" w:line="240" w:before="0" w:after="0"/>
              <w:rPr/>
            </w:pPr>
            <w:r>
              <w:rPr/>
              <w:t>(I20-I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r>
      <w:tr>
        <w:trPr>
          <w:trHeight w:val="70"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t>1818</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9</w:t>
            </w:r>
          </w:p>
        </w:tc>
        <w:tc>
          <w:tcPr>
            <w:tcW w:w="115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1118" w:type="dxa"/>
            <w:tcBorders>
              <w:top w:val="single" w:sz="4" w:space="0" w:color="000000"/>
              <w:left w:val="sing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 tym: przebyty zawał serca</w:t>
            </w:r>
          </w:p>
          <w:p>
            <w:pPr>
              <w:pStyle w:val="Normal"/>
              <w:spacing w:lineRule="auto" w:line="240" w:before="0" w:after="0"/>
              <w:rPr>
                <w:i/>
                <w:i/>
              </w:rPr>
            </w:pPr>
            <w:r>
              <w:rPr>
                <w:i/>
              </w:rPr>
              <w:t>(I25.2)</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2008</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607</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00</w:t>
            </w:r>
          </w:p>
        </w:tc>
        <w:tc>
          <w:tcPr>
            <w:tcW w:w="11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13</w:t>
            </w:r>
          </w:p>
        </w:tc>
        <w:tc>
          <w:tcPr>
            <w:tcW w:w="1118"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3</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2009</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682</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9</w:t>
            </w:r>
          </w:p>
        </w:tc>
        <w:tc>
          <w:tcPr>
            <w:tcW w:w="11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18</w:t>
            </w:r>
          </w:p>
        </w:tc>
        <w:tc>
          <w:tcPr>
            <w:tcW w:w="1118"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6</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2010</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73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35</w:t>
            </w:r>
          </w:p>
        </w:tc>
        <w:tc>
          <w:tcPr>
            <w:tcW w:w="11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94</w:t>
            </w:r>
          </w:p>
        </w:tc>
        <w:tc>
          <w:tcPr>
            <w:tcW w:w="1118"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73</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2011</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t>63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7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44</w:t>
            </w:r>
          </w:p>
        </w:tc>
        <w:tc>
          <w:tcPr>
            <w:tcW w:w="11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7</w:t>
            </w:r>
          </w:p>
        </w:tc>
        <w:tc>
          <w:tcPr>
            <w:tcW w:w="1118" w:type="dxa"/>
            <w:tcBorders>
              <w:top w:val="dashed" w:sz="4" w:space="0" w:color="000000"/>
              <w:left w:val="sing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4</w:t>
            </w:r>
          </w:p>
        </w:tc>
      </w:tr>
      <w:tr>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t>660</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7</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43</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13</w:t>
            </w:r>
          </w:p>
        </w:tc>
        <w:tc>
          <w:tcPr>
            <w:tcW w:w="115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87</w:t>
            </w:r>
          </w:p>
        </w:tc>
        <w:tc>
          <w:tcPr>
            <w:tcW w:w="1118" w:type="dxa"/>
            <w:tcBorders>
              <w:top w:val="dashed"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6</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t>Przewlekły nieżyt oskrzeli, dychawica oskrzelowa</w:t>
            </w:r>
          </w:p>
          <w:p>
            <w:pPr>
              <w:pStyle w:val="Normal"/>
              <w:spacing w:lineRule="auto" w:line="240" w:before="0" w:after="0"/>
              <w:rPr/>
            </w:pPr>
            <w:r>
              <w:rPr/>
              <w:t>(J40-J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Przewlekłe choroby układu trawiennego</w:t>
            </w:r>
          </w:p>
          <w:p>
            <w:pPr>
              <w:pStyle w:val="Normal"/>
              <w:spacing w:lineRule="auto" w:line="240" w:before="0" w:after="0"/>
              <w:rPr/>
            </w:pPr>
            <w:r>
              <w:rPr/>
              <w:t>(K25-K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Choroby układu mięśniowo-kostnego</w:t>
            </w:r>
          </w:p>
          <w:p>
            <w:pPr>
              <w:pStyle w:val="Normal"/>
              <w:spacing w:lineRule="auto" w:line="240" w:before="0" w:after="0"/>
              <w:rPr/>
            </w:pPr>
            <w:r>
              <w:rPr/>
              <w:t>(M00-M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209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Pacjenci z innymi schorzeniami wymagający opieki czynnej</w:t>
            </w:r>
            <w:r>
              <w:rPr>
                <w:vertAlign w:val="superscript"/>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209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201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30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bl>
    <w:p>
      <w:pPr>
        <w:pStyle w:val="Akapitzlist"/>
        <w:numPr>
          <w:ilvl w:val="0"/>
          <w:numId w:val="8"/>
        </w:numPr>
        <w:spacing w:lineRule="auto" w:line="240" w:before="0" w:after="0"/>
        <w:ind w:left="714" w:hanging="357"/>
        <w:contextualSpacing/>
        <w:jc w:val="both"/>
        <w:rPr>
          <w:vertAlign w:val="superscript"/>
        </w:rPr>
      </w:pPr>
      <w:r>
        <w:rPr/>
        <w:t xml:space="preserve">Liczba osób ze schorzeniami, każda osoba wykazana jeden raz bez względu na liczbę schorzeń. Osoby, u których stwierdzono więcej niż jedno schorzenie wykazano przy odpowiednich rozpoznaniach.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511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050" w:leader="none"/>
        </w:tabs>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Załącznik nr 2 </w:t>
      </w:r>
    </w:p>
    <w:p>
      <w:pPr>
        <w:pStyle w:val="Normal"/>
        <w:tabs>
          <w:tab w:val="clear" w:pos="708"/>
          <w:tab w:val="left" w:pos="1050" w:leader="none"/>
        </w:tabs>
        <w:jc w:val="both"/>
        <w:rPr/>
      </w:pPr>
      <w:r>
        <w:rPr>
          <w:rFonts w:cs="Times New Roman" w:ascii="Times New Roman" w:hAnsi="Times New Roman"/>
          <w:b/>
          <w:bCs/>
        </w:rPr>
        <w:t>Tabela nr 7</w:t>
        <w:tab/>
        <w:br/>
        <w:t>Dane o pacjentach w wieku 19 i więcej lat  leczonych w 2008 r. w Szpitalu Wielospecjalistycznym im. dr. Ludwika Błażka w Inowrocławiu (</w:t>
      </w:r>
      <w:r>
        <w:rPr>
          <w:rFonts w:cs="Times New Roman" w:ascii="Times New Roman" w:hAnsi="Times New Roman"/>
          <w:b/>
          <w:bCs/>
          <w:u w:val="single"/>
        </w:rPr>
        <w:t>lecznictwo szpitalne</w:t>
      </w:r>
      <w:r>
        <w:rPr>
          <w:rFonts w:cs="Times New Roman" w:ascii="Times New Roman" w:hAnsi="Times New Roman"/>
          <w:b/>
          <w:bCs/>
        </w:rPr>
        <w:t>; z podziałem na wybrane schorzenia, wiek i płeć)</w:t>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4218" w:type="dxa"/>
        <w:jc w:val="left"/>
        <w:tblInd w:w="-113" w:type="dxa"/>
        <w:tblLayout w:type="fixed"/>
        <w:tblCellMar>
          <w:top w:w="0" w:type="dxa"/>
          <w:left w:w="108" w:type="dxa"/>
          <w:bottom w:w="0" w:type="dxa"/>
          <w:right w:w="108" w:type="dxa"/>
        </w:tblCellMar>
      </w:tblPr>
      <w:tblGrid>
        <w:gridCol w:w="1808"/>
        <w:gridCol w:w="1135"/>
        <w:gridCol w:w="1134"/>
        <w:gridCol w:w="1161"/>
        <w:gridCol w:w="1282"/>
        <w:gridCol w:w="1283"/>
        <w:gridCol w:w="1283"/>
        <w:gridCol w:w="1283"/>
        <w:gridCol w:w="1283"/>
        <w:gridCol w:w="1283"/>
        <w:gridCol w:w="1283"/>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2269"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9"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jelita grubeg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płuc i oskrzel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kór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piers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zyjki macic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1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4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8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rPr>
          <w:rFonts w:ascii="Times New Roman" w:hAnsi="Times New Roman" w:cs="Times New Roman"/>
          <w:b/>
          <w:b/>
          <w:bCs/>
          <w:sz w:val="28"/>
          <w:szCs w:val="28"/>
        </w:rPr>
      </w:pPr>
      <w:r>
        <w:rPr>
          <w:rFonts w:cs="Times New Roman" w:ascii="Times New Roman" w:hAnsi="Times New Roman"/>
          <w:b/>
          <w:bCs/>
          <w:sz w:val="28"/>
          <w:szCs w:val="28"/>
        </w:rPr>
        <w:t xml:space="preserve">Załącznik nr 3 </w:t>
      </w:r>
    </w:p>
    <w:p>
      <w:pPr>
        <w:pStyle w:val="Normal"/>
        <w:tabs>
          <w:tab w:val="clear" w:pos="708"/>
          <w:tab w:val="left" w:pos="1050" w:leader="none"/>
        </w:tabs>
        <w:jc w:val="both"/>
        <w:rPr/>
      </w:pPr>
      <w:r>
        <w:rPr>
          <w:rFonts w:cs="Times New Roman" w:ascii="Times New Roman" w:hAnsi="Times New Roman"/>
          <w:b/>
          <w:bCs/>
        </w:rPr>
        <w:t>Tabela nr 8</w:t>
        <w:tab/>
        <w:br/>
        <w:t xml:space="preserve">Dane o pacjentach w wieku 19 i więcej lat leczonych w 2009 r. w Szpitalu Wielospecjalistycznym im. dr. Ludwika Błażka w Inowrocławiu </w:t>
        <w:br/>
        <w:t>(</w:t>
      </w:r>
      <w:r>
        <w:rPr>
          <w:rFonts w:cs="Times New Roman" w:ascii="Times New Roman" w:hAnsi="Times New Roman"/>
          <w:b/>
          <w:bCs/>
          <w:u w:val="single"/>
        </w:rPr>
        <w:t>lecznictwo szpitalne</w:t>
      </w:r>
      <w:r>
        <w:rPr>
          <w:rFonts w:cs="Times New Roman" w:ascii="Times New Roman" w:hAnsi="Times New Roman"/>
          <w:b/>
          <w:bCs/>
        </w:rPr>
        <w:t>; z podziałem na wybrane schorzenia, wiek i płeć)</w:t>
      </w:r>
    </w:p>
    <w:p>
      <w:pPr>
        <w:pStyle w:val="Normal"/>
        <w:tabs>
          <w:tab w:val="clear" w:pos="708"/>
          <w:tab w:val="left" w:pos="1050" w:leader="none"/>
        </w:tabs>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6"/>
        <w:gridCol w:w="657"/>
        <w:gridCol w:w="1277"/>
        <w:gridCol w:w="1273"/>
        <w:gridCol w:w="1273"/>
        <w:gridCol w:w="1275"/>
        <w:gridCol w:w="1275"/>
        <w:gridCol w:w="1275"/>
        <w:gridCol w:w="1275"/>
        <w:gridCol w:w="1276"/>
        <w:gridCol w:w="127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4"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4"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ory jelita grubego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ory płuc </w:t>
              <w:br/>
              <w:t>i oskrzel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3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0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4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9</w:t>
        <w:tab/>
        <w:br/>
        <w:t xml:space="preserve">Dane o pacjentach w wieku 19 i więcej lat leczonych w 2010 r. w Szpitalu Wielospecjalistycznym im. dr. Ludwika Błażka w Inowrocławiu </w:t>
        <w:br/>
        <w:t>(</w:t>
      </w:r>
      <w:r>
        <w:rPr>
          <w:rFonts w:cs="Times New Roman" w:ascii="Times New Roman" w:hAnsi="Times New Roman"/>
          <w:b/>
          <w:bCs/>
          <w:u w:val="single"/>
        </w:rPr>
        <w:t>lecznictwo szpitalne</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6"/>
        <w:gridCol w:w="657"/>
        <w:gridCol w:w="1277"/>
        <w:gridCol w:w="1273"/>
        <w:gridCol w:w="1273"/>
        <w:gridCol w:w="1275"/>
        <w:gridCol w:w="1275"/>
        <w:gridCol w:w="1275"/>
        <w:gridCol w:w="1275"/>
        <w:gridCol w:w="1276"/>
        <w:gridCol w:w="127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4"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4"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9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8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5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0</w:t>
        <w:tab/>
        <w:br/>
        <w:t xml:space="preserve">Dane o pacjentach w wieku 19 i więcej lat leczonych w 2011 r. w Szpitalu Wielospecjalistycznym im. dr. Ludwika Błażka w Inowrocławiu </w:t>
        <w:br/>
        <w:t>(</w:t>
      </w:r>
      <w:r>
        <w:rPr>
          <w:rFonts w:cs="Times New Roman" w:ascii="Times New Roman" w:hAnsi="Times New Roman"/>
          <w:b/>
          <w:bCs/>
          <w:u w:val="single"/>
        </w:rPr>
        <w:t>lecznictwo szpitalne</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6"/>
        <w:gridCol w:w="657"/>
        <w:gridCol w:w="1277"/>
        <w:gridCol w:w="1273"/>
        <w:gridCol w:w="1273"/>
        <w:gridCol w:w="1275"/>
        <w:gridCol w:w="1275"/>
        <w:gridCol w:w="1275"/>
        <w:gridCol w:w="1275"/>
        <w:gridCol w:w="1276"/>
        <w:gridCol w:w="127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4"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4"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3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7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9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6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1</w:t>
        <w:tab/>
        <w:br/>
        <w:t xml:space="preserve">Dane o pacjentach w wieku 19 i więcej lat leczonych w 2012 r. w Szpitalu Wielospecjalistycznym im. dr. Ludwika Błażka w Inowrocławiu </w:t>
        <w:br/>
        <w:t>(</w:t>
      </w:r>
      <w:r>
        <w:rPr>
          <w:rFonts w:cs="Times New Roman" w:ascii="Times New Roman" w:hAnsi="Times New Roman"/>
          <w:b/>
          <w:bCs/>
          <w:u w:val="single"/>
        </w:rPr>
        <w:t>lecznictwo szpitalne</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6"/>
        <w:gridCol w:w="657"/>
        <w:gridCol w:w="1277"/>
        <w:gridCol w:w="1273"/>
        <w:gridCol w:w="1273"/>
        <w:gridCol w:w="1275"/>
        <w:gridCol w:w="1275"/>
        <w:gridCol w:w="1275"/>
        <w:gridCol w:w="1275"/>
        <w:gridCol w:w="1276"/>
        <w:gridCol w:w="127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4"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4"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8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8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7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2</w:t>
        <w:tab/>
        <w:br/>
        <w:t xml:space="preserve">Dane o pacjentach w wieku 19 i więcej lat leczonych w 2008 r. w Szpitalu Wielospecjalistycznym im. dr. Ludwika Błażka w Inowrocławiu </w:t>
        <w:br/>
        <w:t>(</w:t>
      </w:r>
      <w:r>
        <w:rPr>
          <w:rFonts w:cs="Times New Roman" w:ascii="Times New Roman" w:hAnsi="Times New Roman"/>
          <w:b/>
          <w:bCs/>
          <w:u w:val="single"/>
        </w:rPr>
        <w:t>AOS - ambulatoryjna opieka specjalistyczna</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5"/>
        <w:gridCol w:w="656"/>
        <w:gridCol w:w="1276"/>
        <w:gridCol w:w="1273"/>
        <w:gridCol w:w="1273"/>
        <w:gridCol w:w="1276"/>
        <w:gridCol w:w="1277"/>
        <w:gridCol w:w="1276"/>
        <w:gridCol w:w="1276"/>
        <w:gridCol w:w="1276"/>
        <w:gridCol w:w="1274"/>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2"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2"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9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8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3</w:t>
        <w:tab/>
        <w:br/>
        <w:t xml:space="preserve">Dane o pacjentach w wieku 19 i więcej lat leczonych w 2009 r. w Szpitalu Wielospecjalistycznym im. dr. Ludwika Błażka w Inowrocławiu </w:t>
        <w:br/>
        <w:t>(</w:t>
      </w:r>
      <w:r>
        <w:rPr>
          <w:rFonts w:cs="Times New Roman" w:ascii="Times New Roman" w:hAnsi="Times New Roman"/>
          <w:b/>
          <w:bCs/>
          <w:u w:val="single"/>
        </w:rPr>
        <w:t>AOS - ambulatoryjna opieka specjalistyczna</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5"/>
        <w:gridCol w:w="656"/>
        <w:gridCol w:w="1275"/>
        <w:gridCol w:w="1273"/>
        <w:gridCol w:w="1273"/>
        <w:gridCol w:w="1276"/>
        <w:gridCol w:w="1276"/>
        <w:gridCol w:w="1276"/>
        <w:gridCol w:w="1276"/>
        <w:gridCol w:w="1276"/>
        <w:gridCol w:w="127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1"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1"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2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9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4</w:t>
        <w:tab/>
        <w:br/>
        <w:t xml:space="preserve">Dane o pacjentach w wieku 19 i więcej lat leczonych w 2010 r. w Szpitalu Wielospecjalistycznym im. dr. Ludwika Błażka w Inowrocławiu </w:t>
        <w:br/>
        <w:t>(</w:t>
      </w:r>
      <w:r>
        <w:rPr>
          <w:rFonts w:cs="Times New Roman" w:ascii="Times New Roman" w:hAnsi="Times New Roman"/>
          <w:b/>
          <w:bCs/>
          <w:u w:val="single"/>
        </w:rPr>
        <w:t>AOS - ambulatoryjna opieka specjalistyczna</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5"/>
        <w:gridCol w:w="656"/>
        <w:gridCol w:w="1275"/>
        <w:gridCol w:w="1273"/>
        <w:gridCol w:w="1273"/>
        <w:gridCol w:w="1276"/>
        <w:gridCol w:w="1276"/>
        <w:gridCol w:w="1276"/>
        <w:gridCol w:w="1276"/>
        <w:gridCol w:w="1276"/>
        <w:gridCol w:w="127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1"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1"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10 </w:t>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5</w:t>
        <w:tab/>
        <w:br/>
        <w:t xml:space="preserve">Dane o pacjentach w wieku 19 i więcej lat leczonych w 2011 r. w Szpitalu Wielospecjalistycznym im. dr. Ludwika Błażka w Inowrocławiu </w:t>
        <w:br/>
        <w:t>(</w:t>
      </w:r>
      <w:r>
        <w:rPr>
          <w:rFonts w:cs="Times New Roman" w:ascii="Times New Roman" w:hAnsi="Times New Roman"/>
          <w:b/>
          <w:bCs/>
          <w:u w:val="single"/>
        </w:rPr>
        <w:t>AOS - ambulatoryjna opieka specjalistyczna</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5"/>
        <w:gridCol w:w="656"/>
        <w:gridCol w:w="1275"/>
        <w:gridCol w:w="1273"/>
        <w:gridCol w:w="1273"/>
        <w:gridCol w:w="1276"/>
        <w:gridCol w:w="1276"/>
        <w:gridCol w:w="1276"/>
        <w:gridCol w:w="1276"/>
        <w:gridCol w:w="1276"/>
        <w:gridCol w:w="127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1"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1"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ór jelita grubego</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Załącznik nr 11 </w:t>
      </w:r>
    </w:p>
    <w:p>
      <w:pPr>
        <w:pStyle w:val="Normal"/>
        <w:tabs>
          <w:tab w:val="clear" w:pos="708"/>
          <w:tab w:val="left" w:pos="105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050" w:leader="none"/>
        </w:tabs>
        <w:spacing w:lineRule="auto" w:line="240" w:before="0" w:after="0"/>
        <w:jc w:val="both"/>
        <w:rPr/>
      </w:pPr>
      <w:r>
        <w:rPr>
          <w:rFonts w:cs="Times New Roman" w:ascii="Times New Roman" w:hAnsi="Times New Roman"/>
          <w:b/>
          <w:bCs/>
        </w:rPr>
        <w:t>Tabela nr 16</w:t>
        <w:tab/>
        <w:br/>
        <w:t xml:space="preserve">Dane o pacjentach w wieku 19 i więcej lat leczonych w 2012 r. w Szpitalu Wielospecjalistycznym im. dr. Ludwika Błażka w Inowrocławiu </w:t>
        <w:br/>
        <w:t>(</w:t>
      </w:r>
      <w:r>
        <w:rPr>
          <w:rFonts w:cs="Times New Roman" w:ascii="Times New Roman" w:hAnsi="Times New Roman"/>
          <w:b/>
          <w:bCs/>
          <w:u w:val="single"/>
        </w:rPr>
        <w:t>AOS - ambulatoryjna opieka specjalistyczna</w:t>
      </w:r>
      <w:r>
        <w:rPr>
          <w:rFonts w:cs="Times New Roman" w:ascii="Times New Roman" w:hAnsi="Times New Roman"/>
          <w:b/>
          <w:bCs/>
        </w:rPr>
        <w:t>; z podziałem na wybrane schorzenia, wiek i płeć)</w:t>
      </w:r>
    </w:p>
    <w:p>
      <w:pPr>
        <w:pStyle w:val="Normal"/>
        <w:tabs>
          <w:tab w:val="clear" w:pos="708"/>
          <w:tab w:val="left" w:pos="105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14218" w:type="dxa"/>
        <w:jc w:val="left"/>
        <w:tblInd w:w="-113" w:type="dxa"/>
        <w:tblLayout w:type="fixed"/>
        <w:tblCellMar>
          <w:top w:w="0" w:type="dxa"/>
          <w:left w:w="108" w:type="dxa"/>
          <w:bottom w:w="0" w:type="dxa"/>
          <w:right w:w="108" w:type="dxa"/>
        </w:tblCellMar>
      </w:tblPr>
      <w:tblGrid>
        <w:gridCol w:w="2085"/>
        <w:gridCol w:w="656"/>
        <w:gridCol w:w="1275"/>
        <w:gridCol w:w="1273"/>
        <w:gridCol w:w="1273"/>
        <w:gridCol w:w="1276"/>
        <w:gridCol w:w="1276"/>
        <w:gridCol w:w="1276"/>
        <w:gridCol w:w="1276"/>
        <w:gridCol w:w="1276"/>
        <w:gridCol w:w="127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rozpoznanie</w:t>
            </w:r>
          </w:p>
        </w:tc>
        <w:tc>
          <w:tcPr>
            <w:tcW w:w="1931" w:type="dxa"/>
            <w:gridSpan w:val="2"/>
            <w:tcBorders>
              <w:top w:val="single" w:sz="4" w:space="0" w:color="000000"/>
              <w:left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razem osoby, </w:t>
              <w:br/>
              <w:t>u których stwierdzono schorzenia</w:t>
            </w:r>
          </w:p>
        </w:tc>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rzedziały wiekow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1" w:type="dxa"/>
            <w:gridSpan w:val="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9-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5-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pow. 65 la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jelita grubego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 xml:space="preserve">nowotwór płuc </w:t>
              <w:br/>
              <w:t>i oskrze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sutk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nowotwory żeńskich narządów płciowych</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zerniak i inne nowotwory skór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układu krążeni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8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ukrzyc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otyłoś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tarczy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choroby odtytoniow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b/>
        </w:rPr>
        <w:t>K – kobiety, M - mężczyźni</w:t>
      </w:r>
    </w:p>
    <w:p>
      <w:pPr>
        <w:pStyle w:val="Normal"/>
        <w:spacing w:lineRule="auto" w:line="240" w:before="0" w:after="0"/>
        <w:rPr/>
      </w:pP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
          <w:sz w:val="28"/>
          <w:szCs w:val="20"/>
          <w:lang w:eastAsia="pl-PL"/>
        </w:rPr>
        <w:t>UZASADNIENIE</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O UCHWAŁY NR XXXIV/484/2013</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RADY MIEJSKIEJ INOWROCŁAWI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dnia 24 czerwca 2013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ab/>
      </w:r>
      <w:r>
        <w:rPr>
          <w:rFonts w:eastAsia="Times New Roman" w:cs="Times New Roman" w:ascii="Times New Roman" w:hAnsi="Times New Roman"/>
          <w:sz w:val="24"/>
          <w:szCs w:val="24"/>
          <w:lang w:eastAsia="pl-PL"/>
        </w:rPr>
        <w:t>Zgodnie z art. 18 ust. 2 pkt 2 ustawy z dnia 8 marca 1990 r. o samorządzie gminnym (</w:t>
      </w:r>
      <w:r>
        <w:rPr>
          <w:rFonts w:eastAsia="Times New Roman" w:cs="Times New Roman" w:ascii="Times New Roman" w:hAnsi="Times New Roman"/>
          <w:bCs/>
          <w:sz w:val="24"/>
          <w:szCs w:val="24"/>
          <w:lang w:eastAsia="pl-PL"/>
        </w:rPr>
        <w:t xml:space="preserve">Dz. U. z 2013 r. poz. 594) </w:t>
      </w:r>
      <w:r>
        <w:rPr>
          <w:rFonts w:eastAsia="Times New Roman" w:cs="Times New Roman" w:ascii="Times New Roman" w:hAnsi="Times New Roman"/>
          <w:sz w:val="24"/>
          <w:szCs w:val="24"/>
          <w:lang w:eastAsia="pl-PL"/>
        </w:rPr>
        <w:t>do wyłącznej właściwości rady gminy należy m.in. przyjmowanie sprawozdań z działalności wójta.</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Natomiast art. 7 ust. 1 ustawy z dnia 27 sierpnia 2004 r. o świadczeniach opieki zdrowotnej finansowanych ze środków publicznych stanowi, że do zadań własnych gminy </w:t>
        <w:br/>
        <w:t xml:space="preserve">w zakresie zapewnienia równego dostępu do świadczeń opieki zdrowotnej należy m.in. opracowywanie i realizacja oraz ocena efektów programów zdrowotnych wynikających </w:t>
        <w:br/>
        <w:t>z rozpoznanych potrzeb zdrowotnych i stanu zdrowia mieszkańców gminy.</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Niniejszy materiał przedstawia sprawozdanie z realizacji w Inowrocławiu Programu zdrowotnego dla mieszkańców Miasta Inowrocławia na lata 2008-2012, (tj. programów profilaktyki zdrowotnej oraz  innych działań i akcji profilaktycznych), przyjętego uchwałą </w:t>
        <w:br/>
        <w:t xml:space="preserve">nr X/139/2007 Rady Miejskiej Inowrocławia z dnia 19 września 2007 r.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Miasto Inowrocław realizuje zadania w zakresie ochrony zdrowia i zapewnienia równego dostępu do świadczeń opieki zdrowotnej dla mieszkańców miasta. Działania te, jako zadania własne gminy, wykonywane są na podstawie art. 7 ust. 1 pkt 5 ustawy z dnia 8 marca 1990 r. o samorządzie gminnym </w:t>
      </w:r>
      <w:r>
        <w:rPr>
          <w:rFonts w:eastAsia="Times New Roman" w:cs="Times New Roman" w:ascii="Times New Roman" w:hAnsi="Times New Roman"/>
          <w:bCs/>
          <w:sz w:val="24"/>
          <w:szCs w:val="24"/>
          <w:lang w:eastAsia="pl-PL"/>
        </w:rPr>
        <w:t xml:space="preserve">oraz art. 7 ustawy z dnia 27 sierpnia 2004 r. o świadczeniach opieki zdrowotnej finansowanych ze środków publicznych (Dz. U. </w:t>
      </w:r>
      <w:r>
        <w:rPr>
          <w:rFonts w:eastAsia="Times New Roman" w:cs="Times New Roman" w:ascii="Times New Roman" w:hAnsi="Times New Roman"/>
          <w:sz w:val="24"/>
          <w:szCs w:val="24"/>
          <w:lang w:eastAsia="pl-PL"/>
        </w:rPr>
        <w:t xml:space="preserve">z 2008 r. Nr 164, poz. 1027, z późn. zm.).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prawa stanu zdrowia i podniesienie zdrowotnej świadomości mieszkańców Inowrocławia, jak również upowszechnianie wiedzy z zakresu zdrowego stylu życia stanowiły także główne cele Programu zdrowotnego dla mieszkańców Miasta Inowrocławia na lata 2008-2012.</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realizacji Programu powstało na podstawie danych z Wydziału Zdrowia – Kujawsko-Pomorskiego Centrum Zdrowia Publicznego Kujawsko-Pomorskiego Urzędu Wojewódzkiego w Bydgoszczy, Wojewódzkiego Kujawsko-Pomorskiego Rejestru Nowotworów Centrum Onkologii im. prof. F. Łukaszczyka w Bydgoszczy, Szpitala Wielospecjalistycznego im. dr. Ludwika Błażka w Inowrocławi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sytuacji wywołanie uchwały jest uzasadnione. Inicjatorem wywołania uchwały jest Prezydent Miasta Inowrocław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8"/>
          <w:szCs w:val="28"/>
          <w:lang w:eastAsia="pl-PL"/>
        </w:rPr>
        <w:t xml:space="preserve">                                      Przewodniczący</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Rady Miejskiej Inowrocławia</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Tomasz Marcinkowski</w:t>
      </w:r>
    </w:p>
    <w:p>
      <w:pPr>
        <w:pStyle w:val="Normal"/>
        <w:tabs>
          <w:tab w:val="clear" w:pos="708"/>
          <w:tab w:val="left" w:pos="556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wa nazwa Publicznego Specjalistycznego Zakładu Opieki Zdrowotnej Szpitala Powiatowego im. dra Ludwika Błażka w Inowrocławiu – uchwała nr XXIX/292/2013 Rady Powiatu Inowrocławskiego z dnia </w:t>
        <w:br/>
        <w:t xml:space="preserve">29 marca 2013 r. w sprawie nadania Statutu Szpitalowi Wielospecjalistycznemu im. dr. Ludwika Błażka </w:t>
        <w:br/>
        <w:t xml:space="preserve">w Inowrocławiu. </w:t>
      </w:r>
    </w:p>
  </w:footnote>
  <w:footnote w:id="3">
    <w:p>
      <w:pPr>
        <w:pStyle w:val="Footnote"/>
        <w:jc w:val="both"/>
        <w:rPr/>
      </w:pPr>
      <w:r>
        <w:rPr>
          <w:rStyle w:val="FootnoteCharacters"/>
        </w:rPr>
        <w:footnoteRef/>
      </w:r>
      <w:r>
        <w:rPr/>
        <w:t xml:space="preserve"> </w:t>
      </w:r>
      <w:r>
        <w:rPr/>
        <w:t>Urszula Wojciechowska, Joanna Didkowska, Witold Zatoński, „Nowotwory złośliwe w Polsce w 2010 roku”, ISSN 0867-8251, Warszawa 2012.</w:t>
      </w:r>
    </w:p>
  </w:footnote>
  <w:footnote w:id="4">
    <w:p>
      <w:pPr>
        <w:pStyle w:val="Footnote"/>
        <w:rPr/>
      </w:pPr>
      <w:r>
        <w:rPr>
          <w:rStyle w:val="FootnoteCharacters"/>
        </w:rPr>
        <w:footnoteRef/>
      </w:r>
      <w:r>
        <w:rPr/>
        <w:t xml:space="preserve"> </w:t>
      </w:r>
      <w:r>
        <w:rPr/>
        <w:t>Tamże, s.4.</w:t>
      </w:r>
    </w:p>
  </w:footnote>
  <w:footnote w:id="5">
    <w:p>
      <w:pPr>
        <w:pStyle w:val="Footnote"/>
        <w:jc w:val="both"/>
        <w:rPr/>
      </w:pPr>
      <w:r>
        <w:rPr>
          <w:rStyle w:val="FootnoteCharacters"/>
        </w:rPr>
        <w:footnoteRef/>
      </w:r>
      <w:r>
        <w:rPr/>
        <w:t xml:space="preserve"> </w:t>
      </w:r>
      <w:r>
        <w:rPr/>
        <w:t xml:space="preserve">Zgodnie z informacją podaną przez Centrum Onkologii im. prof. Franciszka Łukaszczyka w Bydgoszczy </w:t>
        <w:br/>
        <w:t xml:space="preserve">w piśmie z dnia 26 kwietnia 2013 r., dane za 2011 r. zostaną przesłane przez Wojewódzki Kujawsko-Pomorski Rejestr Nowotworów Centrum Onkologii im. prof. Franciszka Łukaszczyka w Bydgoszczy do Krajowego Rejestru Nowotworów w Warszawie w dniu 30 czerwca 2013 r.  </w:t>
      </w:r>
    </w:p>
    <w:p>
      <w:pPr>
        <w:pStyle w:val="Footnote"/>
        <w:jc w:val="both"/>
        <w:rPr/>
      </w:pPr>
      <w:r>
        <w:rPr/>
      </w:r>
    </w:p>
  </w:footnote>
  <w:footnote w:id="6">
    <w:p>
      <w:pPr>
        <w:pStyle w:val="Footnote"/>
        <w:rPr/>
      </w:pPr>
      <w:r>
        <w:rPr>
          <w:rStyle w:val="FootnoteCharacters"/>
        </w:rPr>
        <w:footnoteRef/>
      </w:r>
      <w:r>
        <w:rPr/>
        <w:t xml:space="preserve"> </w:t>
      </w:r>
      <w:r>
        <w:rPr/>
        <w:t>Tamże, s. 25.</w:t>
      </w:r>
    </w:p>
  </w:footnote>
  <w:footnote w:id="7">
    <w:p>
      <w:pPr>
        <w:pStyle w:val="Footnote"/>
        <w:jc w:val="both"/>
        <w:rPr/>
      </w:pPr>
      <w:r>
        <w:rPr>
          <w:rStyle w:val="FootnoteCharacters"/>
        </w:rPr>
        <w:footnoteRef/>
      </w:r>
      <w:r>
        <w:rPr/>
        <w:t xml:space="preserve"> </w:t>
      </w:r>
      <w:r>
        <w:rPr>
          <w:bCs/>
        </w:rPr>
        <w:t xml:space="preserve">Norweski Mechanizm Finansowy oraz </w:t>
      </w:r>
      <w:r>
        <w:rPr>
          <w:b/>
          <w:bCs/>
        </w:rPr>
        <w:t xml:space="preserve">Mechanizm Finansowy Europejskiego Obszaru Gospodarczego </w:t>
      </w:r>
      <w:r>
        <w:rPr>
          <w:bCs/>
        </w:rPr>
        <w:t xml:space="preserve">(czyli tzw. fundusze norweskie i fundusze EOG) są formą bezzwrotnej pomocy zagranicznej przyznanej przez Norwegię, Islandię i Liechtenstein nowym członkom UE. Fundusze te są związane z przystąpieniem Polski do Unii Europejskiej oraz z jednoczesnym wejściem naszego kraju do Europejskiego Obszaru Gospodarczego </w:t>
        <w:br/>
        <w:t>(UE + Islandia, Liechtenstein, Norwegia, Szwajcaria). W zamian za pomoc finansową, państwa-darczyńcy korzystają z dostępu do rynku wewnętrznego Unii Europejskiej (choć nie są jej członkami). Obecnie jest realizowana druga edycja funduszy norweskich i EOG (lata 2009-2014). Poprzednia edycja dotyczyła okresu 200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Consolas" w:hAnsi="Consolas" w:cs="Consolas"/>
      <w:sz w:val="20"/>
      <w:szCs w:val="20"/>
    </w:rPr>
  </w:style>
  <w:style w:type="character" w:styleId="ZnakZnak">
    <w:name w:val=" Znak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9:00Z</dcterms:created>
  <dc:creator>Wojtek</dc:creator>
  <dc:description/>
  <cp:keywords/>
  <dc:language>en-US</dc:language>
  <cp:lastModifiedBy>jgaczkowska</cp:lastModifiedBy>
  <cp:lastPrinted>2013-06-13T14:17:00Z</cp:lastPrinted>
  <dcterms:modified xsi:type="dcterms:W3CDTF">2013-06-21T07:02:00Z</dcterms:modified>
  <cp:revision>10</cp:revision>
  <dc:subject/>
  <dc:title/>
</cp:coreProperties>
</file>