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/292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5 czerwca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w sprawie zaciągnięcia zobowiązania weksl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18 ust. 2 pkt 9 lit.e i art. 58 ustawy z dnia 8 marca 1990 r. </w:t>
        <w:br/>
        <w:t xml:space="preserve">o samorządzie gminnym (Dz. U. z 2001 r. Nr 142 poz. 1591, z 2002 r. Nr 23, poz. 220, Nr 62, poz. 558, Nr 113, poz. 984, Nr 153, poz. 1271 i Nr 214, poz. 1806,   z 2003 r. Nr 80, poz. 717 i Nr 162, poz. 1568, z 2004 r. Nr 102, poz. 1055,   Nr 116, poz. 1203 i Nr 167, poz. 1759, </w:t>
        <w:br/>
        <w:t>z 2005 r. Nr 172, poz. 1441 i Nr 175, poz. 1457, z 2006 r. Nr 17, poz. 128 i Nr 181, poz. 1337 oraz z 2007 r. Nr 48, poz. 327, Nr 138, poz. 974 i Nr 173, poz. 1218), uchwala się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/>
        <w:tab/>
        <w:t xml:space="preserve">§ 1. Wyraża się zgodę na zaciągnięcie przez Prezydenta Miasta Inowrocławia zobowiązania wekslowego w postaci weksla in blanco z  deklaracją  wekslową  do  kwoty 300 000 zł dla zabezpieczenia roszczeń dotyczących zwrotu tych środków na zasadach określonych w umowie o dofinansowanie przedsięwzięcia p.n „Budowa boiska sportowego na Osiedlu Rąbin w Inowrocławiu” ze środków Funduszu Rozwoju Kultury Fizycznej (w kwocie 100 000 zł) oraz ze środków PZU S.A. i PZU Życie S.A. (w kwocie 200 000 zł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 xml:space="preserve">§ 2. Źródłem pokrycia zobowiązań, o których mowa w § 1, będą dochody budżetu Miasta z tytułu udziałów w podatku dochodowym od osób fizycznych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§ 3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/292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5 czerwca 2008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Rada Miejska uchwałą nr XIII/191/2007 z dnia 28 grudnia 2007 r. w sprawie uchwalenia budżetu Miasta Inowrocławia na 2008 r. upoważniła Prezydenta Miasta m.in. do samodzielnego zaciągania zobowiązań finansowych, w tym na finansowanie wydatków na wieloletnie programy inwestycyjne, na programy i projekty realizowane przy udziale środków Unii Europejskiej lub bezzwrotnych środków zagranicznych oraz na zadania wynikające z kontraktów wojewódzkich do wysokości określonej w załącznikach nr 3 i 4.</w:t>
      </w:r>
    </w:p>
    <w:p>
      <w:pPr>
        <w:pStyle w:val="Normal"/>
        <w:jc w:val="both"/>
        <w:rPr/>
      </w:pPr>
      <w:r>
        <w:rPr/>
        <w:tab/>
        <w:t xml:space="preserve">Miasto Inowrocław złożyło wniosek do Ministerstwa Sportu i Turystyki o dofinansowanie budowy boiska piłkarskiego w ramach programu „Blisko Boisko”. Warunki konkursu wymagają przedłożenia przez wnioskodawcę zabezpieczenia prawidłowej realizacji tego zadania w formie weksla in blanco na kwotę dofinansowania tj. 300.000 zł. Zadanie, o którym mowa wyżej, ujęte jest w załączniku nr 3 do ww. uchwały budżetowej do realizacji w 2008 r. Miasto zablokowało środki na zadanie w kwocie 305.000 zł. Wartość kosztorysowa zadania 603.756,75 zł. </w:t>
      </w:r>
    </w:p>
    <w:p>
      <w:pPr>
        <w:pStyle w:val="Normal"/>
        <w:jc w:val="both"/>
        <w:rPr/>
      </w:pPr>
      <w:r>
        <w:rPr/>
        <w:tab/>
        <w:t xml:space="preserve">Zgodnie z art. 18 ust.2 pkt 9 lit. e ustawy z dnia 8 marca 1990 r. o samorządzie gminnym do wyłącznej kompetencji rady gminy należy podejmowanie uchwał w sprawach dotyczących zobowiązań w zakresie podejmowania inwestycji i remontów o wartości przekraczającej granicę ustalaną corocznie przez radę gminy. </w:t>
      </w:r>
    </w:p>
    <w:p>
      <w:pPr>
        <w:pStyle w:val="Normal"/>
        <w:jc w:val="both"/>
        <w:rPr/>
      </w:pPr>
      <w:r>
        <w:rPr/>
        <w:tab/>
        <w:t>Uchwały i zarządzenia organów gminy dotyczące zobowiązań finansowych wskazują źródła dochodów, z których zobowiązania te zostaną pokryte (art. 58 ust. 1 ww. ustawy). Uchwały, o których mowa wyżej, zapadają bezwzględna większością głosów w obecności, co najmniej połowy ustawowego składu rady.</w:t>
      </w:r>
    </w:p>
    <w:p>
      <w:pPr>
        <w:pStyle w:val="Normal"/>
        <w:jc w:val="both"/>
        <w:rPr/>
      </w:pPr>
      <w:r>
        <w:rPr/>
        <w:tab/>
        <w:t xml:space="preserve">W tej sytuacji wywołanie uchwały jest uzasadnione. </w:t>
      </w:r>
    </w:p>
    <w:p>
      <w:pPr>
        <w:pStyle w:val="Normal"/>
        <w:jc w:val="both"/>
        <w:rPr/>
      </w:pPr>
      <w:r>
        <w:rPr/>
        <w:tab/>
        <w:t xml:space="preserve">Inicjatorem wywołania uchwały jest Prezydent Miasta Inowrocławia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da Miejska Inowrocławia podjęła uchwałę w sprawie zaciągnięcia zobowiązania wekslowego w głosowaniu jawnym.</w:t>
      </w:r>
    </w:p>
    <w:p>
      <w:pPr>
        <w:pStyle w:val="Normal"/>
        <w:jc w:val="both"/>
        <w:rPr/>
      </w:pPr>
      <w:r>
        <w:rPr/>
        <w:t>Na 23 radnych w głosowaniu wzięło udział 21 radnych. Za przyjęciem uchwały głosowało        21 radnych, głosów przeciwnych i wstrzymujących się nie był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24:00Z</dcterms:created>
  <dc:creator>e.olszewska</dc:creator>
  <dc:description/>
  <cp:keywords/>
  <dc:language>en-US</dc:language>
  <cp:lastModifiedBy>MLegwinska</cp:lastModifiedBy>
  <cp:lastPrinted>2008-06-26T12:27:00Z</cp:lastPrinted>
  <dcterms:modified xsi:type="dcterms:W3CDTF">2008-06-26T10:28:00Z</dcterms:modified>
  <cp:revision>41</cp:revision>
  <dc:subject/>
  <dc:title>Projekt …………………</dc:title>
</cp:coreProperties>
</file>